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17/87: Giant Baba &amp; Hiroshi Wajima vs. Ashura Hara &amp; Goro Tsurumi. Deliberate slow motion match. Again, it was a squash with Baba not taking anything at all and Wajima barely taking anything. Tsurumi was the main recipient, and he doesn't take well. Singh blindsided Wajima when Wajima's hand was raised in victory, but of course Wajima quickly ran him off. 7:27. 1/2*</w:t>
      </w:r>
    </w:p>
    <w:p>
      <w:pPr>
        <w:pStyle w:val="Normal"/>
        <w:rPr/>
      </w:pPr>
      <w:r>
        <w:rPr/>
      </w:r>
    </w:p>
    <w:p>
      <w:pPr>
        <w:pStyle w:val="Normal"/>
        <w:rPr/>
      </w:pPr>
      <w:r>
        <w:rPr/>
        <w:t>1/24/87 Kanagawa Yokohama Bunka Taiikukan: Hiroshi Wajima vs. Tiger Jeet Singh. Amazingly, Wajima likes selling even less than Singh. Wajima pulled rank on Singh, so Singh actually had to sell a little. Singh did a pretty good job of putting over Wajima's leg attack, which made it that much more frustrating that he usually just refuses to try. Not surprisingly, this was short so no one had to sell too much. Singh got his foot on the rope after taking a terrible bump on Wajima's golden arm bomber finisher, but A Sheik (Nelson Royal) jumped in anyway. They double teamed Wajima momentarily, but Singh was held back by the seconds from reentering with the others, so Wajima immediately came back on Sheik. Singh did get the better of Wajima on the outside this time, I suppose. 7:42. 1/2*</w:t>
      </w:r>
    </w:p>
    <w:p>
      <w:pPr>
        <w:pStyle w:val="Normal"/>
        <w:rPr/>
      </w:pPr>
      <w:r>
        <w:rPr/>
      </w:r>
    </w:p>
    <w:p>
      <w:pPr>
        <w:pStyle w:val="Normal"/>
        <w:rPr/>
      </w:pPr>
      <w:r>
        <w:rPr/>
        <w:t>2/3/87 Yubarishi Sogo Taiikukan: Genichiru Tenryu &amp; Hiroshi Wajima vs. Tiger Jeet Singh &amp; A Sheik. Though Tenryu &amp; Sheik were the two best in the match, their addition was little help. Still no talent was displayed, with the main offense being lousy punches and kicks, rest holds, and unskilled heel tactics like the choke. Wajima &amp; Singh fought on the outside at the end and after the match, with Wajima trotting after Singh so he could get one last chop in. 8:42. *</w:t>
      </w:r>
    </w:p>
    <w:p>
      <w:pPr>
        <w:pStyle w:val="Normal"/>
        <w:rPr/>
      </w:pPr>
      <w:r>
        <w:rPr/>
      </w:r>
    </w:p>
    <w:p>
      <w:pPr>
        <w:pStyle w:val="Normal"/>
        <w:rPr/>
      </w:pPr>
      <w:r>
        <w:rPr/>
        <w:t>2/5/87 Hokkaido Sapporo Nakajima Taiiku Center: Hiroshi Wajima vs. Tiger Jeet Singh. Singh got the ref to keep Wajima out of his corner while he was disrobing, only to come up from behind with the sword handle when they had their back turned. Of course, Wajima had to come right back, ducking the sword so A Sheik got hit then using it on Singh before the match officially started. A Sheik started to come in after the golden arm bomber, but this time Wajima was looking for it and went after him. After Wajima tossed Sheik, Singh tossed powder in Wajima's eyes, but the ref saw it and DQ'd him. The lack of length ensured neither had to do any real selling, though Singh delivered a laughable bit by starting to sell Wajima's chops before they arrived. 3:23. DUD</w:t>
      </w:r>
    </w:p>
    <w:p>
      <w:pPr>
        <w:pStyle w:val="Normal"/>
        <w:rPr/>
      </w:pPr>
      <w:r>
        <w:rPr/>
      </w:r>
    </w:p>
    <w:p>
      <w:pPr>
        <w:pStyle w:val="Normal"/>
        <w:rPr/>
      </w:pPr>
      <w:r>
        <w:rPr/>
        <w:t>1/31/87: The Great Kabuki &amp; Hiroshi Wajima vs. Tiger Jeet Singh &amp; Ashura Hara. Started off out of control with an attack before the bell, and stayed that way most of the match. It was under control only so they could do their few moves. Soon though there was a crummy DQ where the ref was tossed around for trying to gain control. Terrible, but it did have some heat. 7:14. DUD</w:t>
      </w:r>
    </w:p>
    <w:p>
      <w:pPr>
        <w:pStyle w:val="Normal"/>
        <w:rPr/>
      </w:pPr>
      <w:r>
        <w:rPr/>
      </w:r>
    </w:p>
    <w:p>
      <w:pPr>
        <w:pStyle w:val="Normal"/>
        <w:rPr/>
      </w:pPr>
      <w:r>
        <w:rPr/>
        <w:t>2/20/87 Tokyo Korakuen Hall: Jumbo Tsuruta &amp; Hiroshi Wajima vs. Art Cruise &amp; El Olimpico. Cruise was one of the most beyond ridiculous overactors and overexaggerators I've ever seen. Olimpico might not have been bad, but he was small and the natives gave him no respect. Very basic match that only aspired to showing how outclassed the foreigners were. Jumbo &amp; Wajima were alright, but didn't overly exert themselves. 5:22. 3/4*</w:t>
      </w:r>
    </w:p>
    <w:p>
      <w:pPr>
        <w:pStyle w:val="Normal"/>
        <w:rPr/>
      </w:pPr>
      <w:r>
        <w:rPr/>
      </w:r>
    </w:p>
    <w:p>
      <w:pPr>
        <w:pStyle w:val="Normal"/>
        <w:rPr/>
      </w:pPr>
      <w:r>
        <w:rPr/>
        <w:t>5/9/87 Nagano Shimin Taiikukan: John Tenta vs. Masanobu Kurisu. Tenta was much skinnier here than as Earthquake. Kurisu tried to attack the arm to combat Tenta's size, and of course to turn it into a brawl, but nothing he tried had much effect. Tenta wasn't no selling Kurisu, but one of Tenta's blows equalled the damage of 2-3 of Kurisu's. Not good, but by no means the disaster or embarassment I anticipated. 6:31. *</w:t>
      </w:r>
    </w:p>
    <w:p>
      <w:pPr>
        <w:pStyle w:val="Normal"/>
        <w:rPr/>
      </w:pPr>
      <w:r>
        <w:rPr/>
      </w:r>
    </w:p>
    <w:p>
      <w:pPr>
        <w:pStyle w:val="Normal"/>
        <w:rPr/>
      </w:pPr>
      <w:r>
        <w:rPr/>
        <w:t>3/7/87: Giant Baba &amp; Hiroshi Wajima vs. The Road Warriors. Compared to current WWE, The Roid Warriors look like Low Dosage. This was mainly about everyone showing how "tough" they are. Slow motion match with tons of no selling since Baba &amp; Wajima joined the "fun" rather than be the ones that looking like mere mortals. The one "good" spot was when Wajima celebrated after lariating Hawk, so Hawk popped up and backdropped him. One hilarious spot saw Baba get behind Hawk by winning a lock up then fall backward onto the back of Hawk's knee to take him down. 6:43. DUD</w:t>
      </w:r>
    </w:p>
    <w:p>
      <w:pPr>
        <w:pStyle w:val="Normal"/>
        <w:rPr/>
      </w:pPr>
      <w:r>
        <w:rPr/>
      </w:r>
    </w:p>
    <w:p>
      <w:pPr>
        <w:pStyle w:val="Normal"/>
        <w:rPr/>
      </w:pPr>
      <w:r>
        <w:rPr/>
        <w:t>3/7/87, NWA World Heavyweight Title Match: Ric Flair vs. Yoshiaki Yatsu. Yatsu was more over than usual because the title was meaningful and the fans wanted their guy to capture it. He got off to a good start to increase his support, often working Flair's arm. Overall, the heat was very underwhelming though. There was a big Yatsu chant at the outset, but the match itself never gained any momentum. Flair doing some things that wouldn't work in Japan at the time because they are so fake, like goofy overselling of an enzuigiri then his corny flip over the corner bump, didn't help. The main problem though was the underdevelopment of the match. The main tease was a screw job, which the fans might have expected anyway, but even when going in you figure it's coming you will probably still get into a good match if they don't keep reminding you it's coming. I thought it was going along good, but I figured a mid 80's Flair title match would last a lot longer than 17 minutes. I didn't mind Flair coming back and beginning his leg attack at the time, but in retrospect Yatsu only being allowed to control Flair, never putting him in danger or getting a legitimate near finish, not only hurt Yatsu but the dramatic involvement in a match where virtually everyone was rooting for him. Yatsu performed very well, bringing most of the good moves and more than holding his own overall. 17:08. ***</w:t>
      </w:r>
    </w:p>
    <w:p>
      <w:pPr>
        <w:pStyle w:val="Normal"/>
        <w:rPr/>
      </w:pPr>
      <w:r>
        <w:rPr/>
      </w:r>
    </w:p>
    <w:p>
      <w:pPr>
        <w:pStyle w:val="Normal"/>
        <w:rPr/>
      </w:pPr>
      <w:r>
        <w:rPr/>
        <w:t>3/12/87 Tokyo Nippon Budokan: Yoshiaki Yatsu &amp; Animal Hamaguchi vs. Terry Gordy &amp; Art Cruise. Gordy &amp; Hamaguchi were good, particularly Gordy who made his simple moves look more impressive than normal. Yatsu didn't make his presence felt her. Cruise was just awful. He doesn't have a clue, with regular indecision and mistakes. His funniest blunder was when Hamaguchi tried to small package him, but Cruise fell backwards! 8:48. **</w:t>
      </w:r>
    </w:p>
    <w:p>
      <w:pPr>
        <w:pStyle w:val="Normal"/>
        <w:rPr/>
      </w:pPr>
      <w:r>
        <w:rPr/>
      </w:r>
    </w:p>
    <w:p>
      <w:pPr>
        <w:pStyle w:val="Normal"/>
        <w:rPr/>
      </w:pPr>
      <w:r>
        <w:rPr/>
        <w:t>1/10/87 Osaka Jo Hall: Giant Baba &amp; Hiroshi Wajima vs. Tiger Jeet Singh &amp; A Sheik. Singh attacked Wajima with the sword handle when Wajima was being introduced. Ref Joe Higuchi was pulling Wajima's robe off in between Singh's stomps, but of course Wajima came back as soon as he got to his feet. Baba gave a good effort here, and even he was more of an asset and less selfish than Wajima. Baba worked quite a while then Wajima beat Sheik almost as soon as he tagged back in. Singh &amp; Sheik "ran" to the back to escape Wajima, but then Singh returned tossing a chair into the ring so the fans wouldn't be denied their brawl to the back. 7:48. *</w:t>
      </w:r>
    </w:p>
    <w:p>
      <w:pPr>
        <w:pStyle w:val="Normal"/>
        <w:rPr/>
      </w:pPr>
      <w:r>
        <w:rPr/>
      </w:r>
    </w:p>
    <w:p>
      <w:pPr>
        <w:pStyle w:val="Normal"/>
        <w:rPr/>
      </w:pPr>
      <w:r>
        <w:rPr/>
        <w:t>3/28/87 Tokyo Korakuen Hall: Yoshiaki Yatsu vs. Pete Roberts. Good solid match. Roberts brought some European style with a touch of Hansen. Everything they did looked good, but what took it down is Yatsu didn't have to work very hard to get this win. 9:17. **3/4</w:t>
      </w:r>
    </w:p>
    <w:p>
      <w:pPr>
        <w:pStyle w:val="Normal"/>
        <w:rPr/>
      </w:pPr>
      <w:r>
        <w:rPr/>
      </w:r>
    </w:p>
    <w:p>
      <w:pPr>
        <w:pStyle w:val="Normal"/>
        <w:rPr/>
      </w:pPr>
      <w:r>
        <w:rPr/>
        <w:t>3/10/87 Koriyama Shi Sogo Taiikukan NWA World Heavyweight Title Match: Ric Flair vs. Jumbo Tsuruta. I suppose it would be hard for this match to meet expectations, but at least they could have tried. Everything was well done, but they didn't tell any story or build the match. It's like since there was to be no finish (Jumbo I guess you could say found a way to get DQ'd) they decided not to have any direction. There were some good bits and some surprising bits, but everything was just kind of isolated. It seemed like they tried to be unpredictable more than they tried to do a whole. I always rag on Flair for being totally predictable, but at least predictable Flair is smart. This wasn't stupid or intelligent, it was just kind of there. Maybe the problem was they respected each other too much. Neither wrestler took control of the match, they pretty much went back and forth without anyone's style or will being exerted. In this case, and the vast majority of others, somebody's match is better than nobody's match. 17:26. ***1/4</w:t>
      </w:r>
    </w:p>
    <w:p>
      <w:pPr>
        <w:pStyle w:val="Normal"/>
        <w:rPr/>
      </w:pPr>
      <w:r>
        <w:rPr/>
      </w:r>
    </w:p>
    <w:p>
      <w:pPr>
        <w:pStyle w:val="Normal"/>
        <w:rPr/>
      </w:pPr>
      <w:r>
        <w:rPr/>
        <w:t>6/9/87 Tokyo Nippon Budokan: The Great Kabuki &amp; Takashi Ishikawa vs. Tiger Jeet Singh &amp; Jason The Terrible. Ishikawa was a pleasure to watch here. He brought fire and intensity, and with these guys he even seemed explosive. Unfortunately, he was trapped these turds. Terrible was just that, even no selling a table shot. It was real exciting seeing him display such amazing skill by headbutting his opponents with the hockey mask. Most of the time it was out of control, which helped masked the badness to an extent. Ishikawa managed to get Singh to take a few moves in between the chaos, so again Singh managed to not be the biggest piece of crap in his match. 6:51 of ?. *</w:t>
      </w:r>
    </w:p>
    <w:p>
      <w:pPr>
        <w:pStyle w:val="Normal"/>
        <w:rPr/>
      </w:pPr>
      <w:r>
        <w:rPr/>
      </w:r>
    </w:p>
    <w:p>
      <w:pPr>
        <w:pStyle w:val="Normal"/>
        <w:rPr/>
      </w:pPr>
      <w:r>
        <w:rPr/>
        <w:t>3/28/87 Tokyo Korakuen Hall: Jumbo Tsuruta &amp; Tiger Mask vs. Tommy Rich &amp; Jerry Oates. Again the gaijins were no match. This was unfortunate because the wrestling was good, albeit one-sided with an exhibition feel. Rich got a little respect, but Oates was a complete jobber that Jumbo just toyed with. Oates had some value for being able to take Tiger's stuff, but it would have been nice if he was "good enough" to make the opposition work up a sweat. 13:14. ***</w:t>
      </w:r>
    </w:p>
    <w:p>
      <w:pPr>
        <w:pStyle w:val="Normal"/>
        <w:rPr/>
      </w:pPr>
      <w:r>
        <w:rPr/>
      </w:r>
    </w:p>
    <w:p>
      <w:pPr>
        <w:pStyle w:val="Normal"/>
        <w:rPr/>
      </w:pPr>
      <w:r>
        <w:rPr/>
        <w:t xml:space="preserve">4/2/87 Osaka Furitsu Taiikukaikan: Stan Hansen &amp; Ted DiBiase vs. Hiroshi Wajima &amp; Takashi Ishikawa. Match should have been much better because 3 of the 4 are very capable, but it was the real simplistic Hansen stuff where there are no sequences, nothing of any difficulty, no good moves, etc. It's fine when Hansen brings the psychology to make that style work, but that was not the case here. Ishikawa, Hansen, &amp; DiBiase did do enough to make it decent, but man is Wajima a lazy slug. 25 seconds after Ishikawa made the hot tag Wajima tagged him back in. It picked up a lot during this portion, but since Ishikawa never had time to recover he was taken out a minute later. Wajima didn't even get to the middle of the ring by 3 to make the save even though DiBiase wasn't obstructing him in any way. Wajima hit Hansen when he did finally arrive, but Hansen wound up posting him. 12:13. ** </w:t>
      </w:r>
    </w:p>
    <w:p>
      <w:pPr>
        <w:pStyle w:val="Normal"/>
        <w:rPr/>
      </w:pPr>
      <w:r>
        <w:rPr/>
      </w:r>
    </w:p>
    <w:p>
      <w:pPr>
        <w:pStyle w:val="Normal"/>
        <w:rPr/>
      </w:pPr>
      <w:r>
        <w:rPr/>
        <w:t xml:space="preserve">3/12/87 Tokyo Nippon Budokan International Tag Senshuken Jiai: Jumbo Tsuruta &amp; Genichiru Tenryu vs. The Road Warriors. Warriors looked good the first time they showed up in '87 when they had the right opposition, working fast paced matches with big moves throughout. This was by far their best because of Jumbo &amp; Tenryu, who were both in top form and understood how to get the most out of the Roadies. What made this match work is both teams did some selling and fought with urgency and desperation, which made them even that much more heated. Warriors matches were always kept short, but you didn't mind in a case like this when both teams put everything into it. Warriors showed good teamwork and surprisingly both were able to hold there own when they wanted, unlike later in the year when Hawk had to work 2/3 of the match. 11:17. **** </w:t>
      </w:r>
    </w:p>
    <w:p>
      <w:pPr>
        <w:pStyle w:val="Normal"/>
        <w:rPr/>
      </w:pPr>
      <w:r>
        <w:rPr/>
      </w:r>
    </w:p>
    <w:p>
      <w:pPr>
        <w:pStyle w:val="Normal"/>
        <w:rPr/>
      </w:pPr>
      <w:r>
        <w:rPr/>
        <w:t>4/23/87 Niigata Shi Taiikukan: The Great Kabuki &amp; Tiger Mask vs. Ted DiBiase &amp; Pete Roberts. Tiger vs. DiBiase was good stuff with Tiger showcasing his flying and DiBiase countering him now and then. Unfortunately, there was a lot of Kabuki, who added nothing. 10:57. ***</w:t>
      </w:r>
    </w:p>
    <w:p>
      <w:pPr>
        <w:pStyle w:val="Normal"/>
        <w:rPr/>
      </w:pPr>
      <w:r>
        <w:rPr/>
      </w:r>
    </w:p>
    <w:p>
      <w:pPr>
        <w:pStyle w:val="Normal"/>
        <w:rPr/>
      </w:pPr>
      <w:r>
        <w:rPr/>
        <w:t xml:space="preserve">3/28/87 Tokyo Korakuen Hall: Genichiru Tenryu &amp; Hiroshi Wajima vs. Stan Hansen &amp; Ted DiBiase. DiBiase is better than Hansen in lesser matches. He's much more active and interested in chaining things together and countering. Hansen needs the right opponent, but DiBiase can go with anyone. Basically he can get more out of a guy physically, while Hansen can get more out of a guy mentally, so in lesser matches when there is little story he gets the edge. DiBiase vs. Tenryu was the best combination. Tenryu is frustrating because he's almost always good when he's in, but he leaves so much of the match to his partner. When the partner is Hara that can be a good thing, but when it's a stiff like Wajima it's an irritating waste. I can't blame this all on Wajima, it had it's moments but never got going. 12:36. ** </w:t>
      </w:r>
    </w:p>
    <w:p>
      <w:pPr>
        <w:pStyle w:val="Normal"/>
        <w:rPr/>
      </w:pPr>
      <w:r>
        <w:rPr/>
      </w:r>
    </w:p>
    <w:p>
      <w:pPr>
        <w:pStyle w:val="Normal"/>
        <w:rPr/>
      </w:pPr>
      <w:r>
        <w:rPr/>
        <w:t xml:space="preserve">4/2/87 Osaka Furitsu Taiikukaikan NWA International Heavyweight Title Match: Jumbo Tsuruta vs. Tommy Rich. Solid match that was by no means dull, but surprisingly flat. The crowd wasn't into it, which was surprising for a Jumbo title match. It wasn't just that Rich wasn't over; he wasn't really that competitive. His wrestling was okay, but the match was awfully short and you never felt like he had a chance to beat Jumbo. 9:55. **3/4 </w:t>
      </w:r>
    </w:p>
    <w:p>
      <w:pPr>
        <w:pStyle w:val="Normal"/>
        <w:rPr/>
      </w:pPr>
      <w:r>
        <w:rPr/>
      </w:r>
    </w:p>
    <w:p>
      <w:pPr>
        <w:pStyle w:val="Normal"/>
        <w:rPr/>
      </w:pPr>
      <w:r>
        <w:rPr/>
        <w:t>4/5/87 Tokyo Korakuen Hall: Dory Funk, Jr. &amp; Hiroshi Wajima vs. Stan Hansen &amp; Ted DiBiase. Dory vs. DiBiase was the best combination. Too bad they didn't get to have a singles match, that would have been some kind of technical display. The last few minutes were quite good with Wajima looking to have DiBiase beat a few times and Dory pulling Wajima out of Hansen's western lariat. Outside of the final portion, it was pretty even with the 3/28 match with Tenryu instead of Dory. 11:24. **1/2</w:t>
      </w:r>
    </w:p>
    <w:p>
      <w:pPr>
        <w:pStyle w:val="Normal"/>
        <w:rPr/>
      </w:pPr>
      <w:r>
        <w:rPr/>
      </w:r>
    </w:p>
    <w:p>
      <w:pPr>
        <w:pStyle w:val="Normal"/>
        <w:rPr/>
      </w:pPr>
      <w:r>
        <w:rPr/>
        <w:t xml:space="preserve">4/5/87 Tokyo Korakuen Hall NWA Sekai Junior Heavykyu Senshuken Jiai: Masa Fuchi vs. Pete Roberts. European style technical match that was very mat oriented. They worked well together, crafting very fluid sequences. The holds were nothing special, but they were always changing or adjusting them based on how their opponent moved. Even though none of the spots was that difficult in and of itself, their stuff was more difficult than a lot of spot oriented matches because of the timing and interplay it took to put the sequences together. 12:33. ***1/2 </w:t>
      </w:r>
    </w:p>
    <w:p>
      <w:pPr>
        <w:pStyle w:val="Normal"/>
        <w:rPr/>
      </w:pPr>
      <w:r>
        <w:rPr/>
      </w:r>
    </w:p>
    <w:p>
      <w:pPr>
        <w:pStyle w:val="Normal"/>
        <w:rPr/>
      </w:pPr>
      <w:r>
        <w:rPr/>
        <w:t xml:space="preserve">3/12/87 Tokyo Nippon Budokan NWA World Heavyweight Title Match: Ric Flair vs. Hiroshi Wajima. Even Flair never seemed to make any progress against Wajima. Wajima did the same old nonsense, coming back as soon as things started going his opponent's way. Basic can be great when it comes to Flair, but this was more remedial boredom. Wajima attacked Flair's knee after Flair's figure 4 failed, but soon Flair small packaged him for the win so Wajima could lose without exactly getting beaten. I've never seen a Flair title match in the 80's that was in the league with this for lousiness. His formula always worked in those days, but the opponent has to be willing to go along with it and do some things, which Wajima wasn't. 18:25. 1/2* </w:t>
      </w:r>
    </w:p>
    <w:p>
      <w:pPr>
        <w:pStyle w:val="Normal"/>
        <w:rPr/>
      </w:pPr>
      <w:r>
        <w:rPr/>
      </w:r>
    </w:p>
    <w:p>
      <w:pPr>
        <w:pStyle w:val="Normal"/>
        <w:rPr/>
      </w:pPr>
      <w:r>
        <w:rPr/>
        <w:t xml:space="preserve">4/23/87 Niigata Shi Taiikukan PWF Heavykyu Oza Ketteisen: Stan Hansen vs. Hiroshi Wajima. Even more boring than Wajima's debacle against Flair. I give it a better rating because in absence of any quality, at least the focus of this slow unathletic plodding match was good. The bump where Hansen tried to backdrop Wajima to the floor, but Wajima kicked off the apron and they went over the guard rail was so laughable. Wajima might be better than Baba night in and night out because he's more of a normal athlete, but Baba at least tries to wrestle and incorporates a story into his big matches with capable. There's no high end with Wajima, and the more that should be asked of him the less he winds up delivering. 12:25. 3/4* </w:t>
      </w:r>
    </w:p>
    <w:p>
      <w:pPr>
        <w:pStyle w:val="Normal"/>
        <w:rPr/>
      </w:pPr>
      <w:r>
        <w:rPr/>
      </w:r>
    </w:p>
    <w:p>
      <w:pPr>
        <w:pStyle w:val="Normal"/>
        <w:rPr/>
      </w:pPr>
      <w:r>
        <w:rPr/>
        <w:t>AJ Chogei Selection #149 10/9/99</w:t>
      </w:r>
    </w:p>
    <w:p>
      <w:pPr>
        <w:pStyle w:val="Normal"/>
        <w:rPr/>
      </w:pPr>
      <w:r>
        <w:rPr/>
      </w:r>
    </w:p>
    <w:p>
      <w:pPr>
        <w:pStyle w:val="Normal"/>
        <w:rPr/>
      </w:pPr>
      <w:r>
        <w:rPr/>
      </w:r>
    </w:p>
    <w:p>
      <w:pPr>
        <w:pStyle w:val="Normal"/>
        <w:rPr/>
      </w:pPr>
      <w:r>
        <w:rPr/>
      </w:r>
    </w:p>
    <w:p>
      <w:pPr>
        <w:pStyle w:val="Normal"/>
        <w:rPr/>
      </w:pPr>
      <w:r>
        <w:rPr/>
        <w:t xml:space="preserve">4/23/87 Niigata Shi Taiikukan: Jumbo Tsuruta &amp; Genichiru Tenryu vs. Yoshiaki Yatsu &amp; Shinichi Nakano. Even though their roles didn't make it the most dramatic match, these guys really wrestled well and put forth a lot of effort to make it a notable match. Nakano is the young fiery guy that dosn't belong. After some shoulderblocks in the corner he tried to beel Jumbo out, but Jumbo just shoved him down fiercely. Yatsu fought long stretches to keep his team in the match. Jumbo vs. Yatsu was the heart of the match, with Yatsu kicking Jumbo's knee out after. Tenryu looked good in spurts and Nakano made up for skill with effort. 17:25. ***1/2 </w:t>
      </w:r>
    </w:p>
    <w:p>
      <w:pPr>
        <w:pStyle w:val="Normal"/>
        <w:rPr/>
      </w:pPr>
      <w:r>
        <w:rPr/>
      </w:r>
    </w:p>
    <w:p>
      <w:pPr>
        <w:pStyle w:val="Normal"/>
        <w:rPr/>
      </w:pPr>
      <w:r>
        <w:rPr/>
        <w:t>6/9/87 Tokyo Nippon Budokan</w:t>
      </w:r>
    </w:p>
    <w:p>
      <w:pPr>
        <w:pStyle w:val="Normal"/>
        <w:rPr/>
      </w:pPr>
      <w:r>
        <w:rPr/>
      </w:r>
    </w:p>
    <w:p>
      <w:pPr>
        <w:pStyle w:val="Normal"/>
        <w:rPr/>
      </w:pPr>
      <w:r>
        <w:rPr/>
      </w:r>
    </w:p>
    <w:p>
      <w:pPr>
        <w:pStyle w:val="Normal"/>
        <w:rPr/>
      </w:pPr>
      <w:r>
        <w:rPr/>
      </w:r>
    </w:p>
    <w:p>
      <w:pPr>
        <w:pStyle w:val="Normal"/>
        <w:rPr/>
      </w:pPr>
      <w:r>
        <w:rPr/>
        <w:t xml:space="preserve">Genichiru Tenryu &amp; Ashura Hara vs. Yoshiaki Yatsu &amp; Shinichi Nakano. Amazingly, this match was notably better than the previous in spite of Jumbo being replaced with Hara and severly reduced duration. Nakano was like a far less talented early 90's Kikuchi in these matches. He tried to hang, and they just had a ton of fun putting him in his place. I was used to the older WAR version of Hara, so his work in 1987 was quite a pleasant surprise. His stuff is very simple, but he's one nasty stiff bastard. He gave Nakano some wicked lariats. Nakano was trapped in the ring for long periods just getting wrecked. Finally Yatsu had play big brother, breaking Tenryu's Boston crab with a lariat, but Tenryu tagged before Nakano made even a bit of progress. After Yatsu finally made the tag, he got pissed because Tenryu saved Hara after this bulldog headlock, leading to a pull apart. Meanwhile, Hara recovered, lariated Yatsu, and made the tag, which set up Nakano to soon have to bail Yatsu out. Nakano was finally getting over on Tenryu, but Hara came in and double teamed him leading to Tenryu putting him away. 12:10. **** </w:t>
      </w:r>
    </w:p>
    <w:p>
      <w:pPr>
        <w:pStyle w:val="Normal"/>
        <w:rPr/>
      </w:pPr>
      <w:r>
        <w:rPr/>
      </w:r>
    </w:p>
    <w:p>
      <w:pPr>
        <w:pStyle w:val="Normal"/>
        <w:rPr/>
      </w:pPr>
      <w:r>
        <w:rPr/>
        <w:t xml:space="preserve">International Tag Senshuken: The Road Warriors vs. Jumbo Tsuruta &amp; Hiroshi Wajima. Match was damn good when Jumbo was in, but Wajima was killing it. Jumbo comes off tougher than the Warriors because he has the facials and movements so down pat, but they are all extremely over for their toughness. Wajima dominated Hawk even though Hawk didn't sell much for anyone, including no selling an Achilles' tendon hold. Hawk was good given what he is though, and Jumbo was excellent every time he faced the Warriors. This easily could have been a very good match if Jumbo had a semi competent partner that could have jobbed instead of a selfish star that meant it had to be another crummy count out. 9:49. **1/4 </w:t>
      </w:r>
    </w:p>
    <w:p>
      <w:pPr>
        <w:pStyle w:val="Normal"/>
        <w:rPr/>
      </w:pPr>
      <w:r>
        <w:rPr/>
      </w:r>
    </w:p>
    <w:p>
      <w:pPr>
        <w:pStyle w:val="Normal"/>
        <w:rPr/>
      </w:pPr>
      <w:r>
        <w:rPr/>
        <w:t>6/11/87 Osaka Furitsu Taiikukaikan: Hiroshi Wajima vs. Animal Warrior. The great thing about this match is they did the annoying count out just 3 minutes into the match, so we didn't have to endure a full match between these clowns. It sucked badly, but it wasn't the unbearable match it could have been. 3:05</w:t>
      </w:r>
    </w:p>
    <w:p>
      <w:pPr>
        <w:pStyle w:val="Normal"/>
        <w:rPr/>
      </w:pPr>
      <w:r>
        <w:rPr/>
      </w:r>
    </w:p>
    <w:p>
      <w:pPr>
        <w:pStyle w:val="Normal"/>
        <w:rPr/>
      </w:pPr>
      <w:r>
        <w:rPr/>
        <w:t xml:space="preserve">5/1/87 Tokyo Korakuen Hall: Giant Baba &amp; John Tenta vs. Rusher Kimura &amp; Goro Tsurumi. Serious match with comedy level work. Tsurumi's back supposedly went out trying to slam Tenta, with Goro totally overselling then being fine a few seconds later. Tenta was actually the best of the 4 by a wide margin, as he was at least competent. 10:27. -* </w:t>
      </w:r>
    </w:p>
    <w:p>
      <w:pPr>
        <w:pStyle w:val="Normal"/>
        <w:rPr/>
      </w:pPr>
      <w:r>
        <w:rPr/>
      </w:r>
    </w:p>
    <w:p>
      <w:pPr>
        <w:pStyle w:val="Normal"/>
        <w:rPr/>
      </w:pPr>
      <w:r>
        <w:rPr/>
        <w:t xml:space="preserve">6/8/87 Fukuoka Kokusai Center: Jumbo Tsuruta &amp; John Tenta vs. The Road Warriors. Tenta was the main guy in this match, and his stuff was even good. He traded dropkicks with Hawk, with got a big pop. For the most part he used his girth to handle the Warriors. Suddenly Animal caught him in a powerslam and they pinned him after the rocket launcher. 4:57 </w:t>
      </w:r>
    </w:p>
    <w:p>
      <w:pPr>
        <w:pStyle w:val="Normal"/>
        <w:rPr/>
      </w:pPr>
      <w:r>
        <w:rPr/>
      </w:r>
    </w:p>
    <w:p>
      <w:pPr>
        <w:pStyle w:val="Normal"/>
        <w:rPr/>
      </w:pPr>
      <w:r>
        <w:rPr/>
        <w:t>6/11/87 Osaka Furitsu Taiikukaikan</w:t>
      </w:r>
    </w:p>
    <w:p>
      <w:pPr>
        <w:pStyle w:val="Normal"/>
        <w:rPr/>
      </w:pPr>
      <w:r>
        <w:rPr/>
      </w:r>
    </w:p>
    <w:p>
      <w:pPr>
        <w:pStyle w:val="Normal"/>
        <w:rPr/>
      </w:pPr>
      <w:r>
        <w:rPr/>
      </w:r>
    </w:p>
    <w:p>
      <w:pPr>
        <w:pStyle w:val="Normal"/>
        <w:rPr/>
      </w:pPr>
      <w:r>
        <w:rPr/>
      </w:r>
    </w:p>
    <w:p>
      <w:pPr>
        <w:pStyle w:val="Normal"/>
        <w:rPr/>
      </w:pPr>
      <w:r>
        <w:rPr/>
        <w:t xml:space="preserve">Giant Baba vs. Tiger Jeet Singh. Baba dominated in what could be called a technical match by Singh's standards except he doesn't have any. Anyway, Baba didn't want to brawl with Singh. Singh kept bouncing his head back when Baba chopped him and had to cheat to do anything. Rusher Kimura held Baba so Singh could hit him with a piece of wood then held Bba's legs so Singh could stab him with an object for the DQ. Baba got the object and fought both after the match. They didn't screw up, but they can't do anything well and don't do anything worth watching. 9:29. 1/4* </w:t>
      </w:r>
    </w:p>
    <w:p>
      <w:pPr>
        <w:pStyle w:val="Normal"/>
        <w:rPr/>
      </w:pPr>
      <w:r>
        <w:rPr/>
      </w:r>
    </w:p>
    <w:p>
      <w:pPr>
        <w:pStyle w:val="Normal"/>
        <w:rPr/>
      </w:pPr>
      <w:r>
        <w:rPr/>
        <w:t xml:space="preserve">Jumbo Tsuruta &amp; Tiger Mask vs. Genichiru Tenryu &amp; Ashura Hara. Someone lit a fire under Tenryu, who along with Hara was kicking serious ass. When Tenryu was motivated this was a heck of a team, especially when they had an opponent that was into their simple hard hitting style. Jumbo got stiffer to combat Hara, and Tenryu wound up being at his 1987 stiffest. The match kept moving and they kept pounding with basic nasty stuff. They were pretty much looking for a chance to come in and hit someone because they were worked up. At one point, Tenryu slingshot suplexed Tiger, and Jumbo came in and just stomped a mudhole in his head. Tiger fights a much different style, but he was able to combine his aerial skills with stiffness at times, for instance his sliding kicks. He added a lot of diversity. 18:28. **** </w:t>
      </w:r>
    </w:p>
    <w:p>
      <w:pPr>
        <w:pStyle w:val="Normal"/>
        <w:rPr/>
      </w:pPr>
      <w:r>
        <w:rPr/>
      </w:r>
    </w:p>
    <w:p>
      <w:pPr>
        <w:pStyle w:val="Normal"/>
        <w:rPr/>
      </w:pPr>
      <w:r>
        <w:rPr/>
        <w:t xml:space="preserve">6/1/87 Ishikawa-ken Sangyo Tenjikan: Genichiru Tenryu vs. Tiger Mask. This was Tiger's big singles match of the year, moving up from Yatsu and working toward Jumbo. Yatsu, as always, worked a lot harder than Tenryu did, and that effort translated into a better match. This one was too short, and Tenryu was up to his old antics of taking some opportunities to take it easy. All that being said, this was still quite a good match that was excellent in points. There were a couple interesting body attack spots. Tiger knocked Tenryu over the guard rail onto a table with his plancha. Later, Tenryu saw the high cross body coming, so he dropped to his back and put his knees up for Tiger to land on. Tiger gained more from the Yatsu and Jumbo matches, but there was one point where he thought he had Tenryu pinned in the German suplex hold, however Tenryu had his foot on the ropes. 11:32. ***1/4 </w:t>
      </w:r>
    </w:p>
    <w:p>
      <w:pPr>
        <w:pStyle w:val="Normal"/>
        <w:rPr/>
      </w:pPr>
      <w:r>
        <w:rPr/>
      </w:r>
    </w:p>
    <w:p>
      <w:pPr>
        <w:pStyle w:val="Normal"/>
        <w:rPr/>
      </w:pPr>
      <w:r>
        <w:rPr/>
        <w:t xml:space="preserve">6/8/87 Fukuoka Kokusai Center: Hiroshi Wajima &amp; Takashi Ishikawa vs. Genichiru Tenryu &amp; Ashura Hara. One of the only interesting Wajima matches of the year. There was good heat on him vs. Tenryu, in part because Tenryu ran over and chopped him when Ishikawa was legal then tagged right out when Ishikawa tagged. It was a frantic scramble when Tenryu &amp; Wajima finally worked a segment together. They had to be separated, and this time it was Wajima that tagged out. Wajima wasn't awful today, with the story and intensity going some ways to make up for him. Ishikawa wasn't much for most of the match, but came on at the end. Hara is kind of a stiffer but much less intense version of Choshu. 12:16. **1/4 </w:t>
      </w:r>
    </w:p>
    <w:p>
      <w:pPr>
        <w:pStyle w:val="Normal"/>
        <w:rPr/>
      </w:pPr>
      <w:r>
        <w:rPr/>
      </w:r>
    </w:p>
    <w:p>
      <w:pPr>
        <w:pStyle w:val="Normal"/>
        <w:rPr/>
      </w:pPr>
      <w:r>
        <w:rPr/>
        <w:t xml:space="preserve">7/19/87 Tokyo Korakuen Hall: Tiger Mask vs. Ted DiBiase. Good technical match, mainly in DiBiase's style. DiBiase developed the match against Tiger a lot more than Tenryu, using the mat for counters rather than rest. The quality was certainly better, but it was just too short. Finish was one we'd seen from Tiger Sayama before, but in this case it was a surprise upset win. 9:18. ***1/4 </w:t>
      </w:r>
    </w:p>
    <w:p>
      <w:pPr>
        <w:pStyle w:val="Normal"/>
        <w:rPr/>
      </w:pPr>
      <w:r>
        <w:rPr/>
      </w:r>
    </w:p>
    <w:p>
      <w:pPr>
        <w:pStyle w:val="Normal"/>
        <w:rPr/>
      </w:pPr>
      <w:r>
        <w:rPr/>
        <w:t>7/30/87: Jumbo Tsuruta &amp; Hiroshi Wajima vs. Stan Hansen &amp; Ted DiBiase. Hansen injured Tsuruta's left shoulder, so they spent most of their time on offense working it over. They'd take Wajima out so they could continue to work Jumbo over, and Wajima, who can't even do a credible job of running into a boot, wouldn't have to take much. The general absense of Wajima allowed the work to be fine, but there should have been more of a payoff instead of the illogical finish they delivered. 12:29. **1/2</w:t>
      </w:r>
    </w:p>
    <w:p>
      <w:pPr>
        <w:pStyle w:val="Normal"/>
        <w:rPr/>
      </w:pPr>
      <w:r>
        <w:rPr/>
      </w:r>
    </w:p>
    <w:p>
      <w:pPr>
        <w:pStyle w:val="Normal"/>
        <w:rPr/>
      </w:pPr>
      <w:r>
        <w:rPr/>
        <w:t>7/31/87 Tokyo Korakuen Hall PWF World Tag Title Match: Stan Hansen &amp; Ted DiBiase vs. Jumbo Tsuruta &amp; Tiger Mask. Jumbo &amp; Hansen weren't big factors here. This was a showcase for Tiger, who was once again being promoted at DiBiase's expense. They worked well together though, and DiBiase was very unselfish. Tiger was wrestling stiffer at this point and technically it was good, but it was somewhat lacking in energy. Gave me the idea ti would be a long match that would get really good, but ended apruptly with a cheap title switch. 13:14. **3/4</w:t>
      </w:r>
    </w:p>
    <w:p>
      <w:pPr>
        <w:pStyle w:val="Normal"/>
        <w:rPr/>
      </w:pPr>
      <w:r>
        <w:rPr/>
      </w:r>
    </w:p>
    <w:p>
      <w:pPr>
        <w:pStyle w:val="Normal"/>
        <w:rPr/>
      </w:pPr>
      <w:r>
        <w:rPr/>
        <w:t>7/19/87 Tokyo Korakuen Hall PWF Heavyweight Title Match: Stan Hansen vs. Yoshiaki Yatsu. Hansen worked Yatsu's arm, including wrapping it around the security rail and hitting it with a chair. Hansen tried a jumping knee with Yatsu against the rail, but Yatsu avoided then took the chair and started driving it into Hansen's knee. Though the finish was a double count out, at least it made sense based on the key action taking place on the outside and was well done. Hansen hit the western lariat, but collapsed and Yatsu, who couldn't get up, held onto his legs so Hansen couldn't reenter either. 15:21. ***</w:t>
      </w:r>
    </w:p>
    <w:p>
      <w:pPr>
        <w:pStyle w:val="Normal"/>
        <w:rPr/>
      </w:pPr>
      <w:r>
        <w:rPr/>
      </w:r>
    </w:p>
    <w:p>
      <w:pPr>
        <w:pStyle w:val="Normal"/>
        <w:rPr/>
      </w:pPr>
      <w:r>
        <w:rPr/>
        <w:t xml:space="preserve">7/22/87 Hokkaido Sapporo Nakajima Taiiku Center NWA International Heavyweight Title Match: Jumbo Tsuruta vs. Stan Hansen. Mainly a brawl, but unfortunately all of the elementary roughousing variety. Jumbo's left side was injured, so Stan kept hitting this taped up area and Jumbo was doing a great job of putting it over. Though this was good, in general they didn't do anything to make the audience care about the match. It was more like you sat there waiting for it to get really good, to at least approach the level they are capable of delivering, but that never happened. It was an acceptable match, except for the finish which was totally bogus and lessened the value of the belt. Hansen choked Jumbo with his bull rope and Joe Higuchi gave Hansen every opportunity to leg go, but Hansen refused forcing the DQ. 19:19. **3/4 </w:t>
      </w:r>
    </w:p>
    <w:p>
      <w:pPr>
        <w:pStyle w:val="Normal"/>
        <w:rPr/>
      </w:pPr>
      <w:r>
        <w:rPr/>
      </w:r>
    </w:p>
    <w:p>
      <w:pPr>
        <w:pStyle w:val="Normal"/>
        <w:rPr/>
      </w:pPr>
      <w:r>
        <w:rPr/>
        <w:t>AJ Chogei Selection #153 11/6/99</w:t>
      </w:r>
    </w:p>
    <w:p>
      <w:pPr>
        <w:pStyle w:val="Normal"/>
        <w:rPr/>
      </w:pPr>
      <w:r>
        <w:rPr/>
      </w:r>
    </w:p>
    <w:p>
      <w:pPr>
        <w:pStyle w:val="Normal"/>
        <w:rPr/>
      </w:pPr>
      <w:r>
        <w:rPr/>
      </w:r>
    </w:p>
    <w:p>
      <w:pPr>
        <w:pStyle w:val="Normal"/>
        <w:rPr/>
      </w:pPr>
      <w:r>
        <w:rPr/>
      </w:r>
    </w:p>
    <w:p>
      <w:pPr>
        <w:pStyle w:val="Normal"/>
        <w:rPr/>
      </w:pPr>
      <w:r>
        <w:rPr/>
        <w:t xml:space="preserve">7/30/87 Higashimurayama Shin Min Center Asia Tag Senshuken Jiai: Takashi Ishikawa &amp; Mighty Inoue vs. Isamu Teranishi &amp; Masanobu Kurisu. Long slow technical match. Teranishi &amp; Kurisu aren't much for this style, but it was passable because Ishikawa &amp; Inoue, who were very good in totally carrying the match, kept it simple enough for them. The wrestling was not bad at all, but there was no energy so it just seemed uninspired and the crowd didn't react. Inoue vs. Teranishi actually got good though with Teranishi landing on his feet for a back body drop and Inoue doing some nice headscissors. Kurisu was by far the stiff of the match. Overall it was solid but not exciting. 16:57 of ? **1/2 </w:t>
      </w:r>
    </w:p>
    <w:p>
      <w:pPr>
        <w:pStyle w:val="Normal"/>
        <w:rPr/>
      </w:pPr>
      <w:r>
        <w:rPr/>
      </w:r>
    </w:p>
    <w:p>
      <w:pPr>
        <w:pStyle w:val="Normal"/>
        <w:rPr/>
      </w:pPr>
      <w:r>
        <w:rPr/>
        <w:t xml:space="preserve">7/11/87 Yonaga Sangyo Taiikukan PWF Sekai Tag Senshuken Jiai: Jumbo Tsuruta &amp; Tiger Mask vs. Stan Hansen &amp; Ted DiBiase. Jumbo had a lot of these short action packed tag matches. There wasn't much too them, but they kept moving and were pretty hard hitting. Tiger &amp; DiBiase were the stars, especially Tiger since he was getting pinned. This would have been quite a good small show match, but it was disappointing because the titles didn't elevate it to something that looked or felt like a big match. 11:51. *** </w:t>
      </w:r>
    </w:p>
    <w:p>
      <w:pPr>
        <w:pStyle w:val="Normal"/>
        <w:rPr/>
      </w:pPr>
      <w:r>
        <w:rPr/>
      </w:r>
    </w:p>
    <w:p>
      <w:pPr>
        <w:pStyle w:val="Normal"/>
        <w:rPr/>
      </w:pPr>
      <w:r>
        <w:rPr/>
      </w:r>
    </w:p>
    <w:p>
      <w:pPr>
        <w:pStyle w:val="Normal"/>
        <w:rPr/>
      </w:pPr>
      <w:r>
        <w:rPr/>
        <w:t xml:space="preserve">7/17/87 Sagamihara Shi Sogo Taiikukan PWF Sekai Tag Senshuken Jiai: Stan Hansen &amp; Ted DiBiase vs. Yoshiaki Yatsu &amp; Shinichi Nakano. I was very sorry to see Yatsu join Olympic because his team with Nakano, which was one of the great effort teams ever, was quite a good one to watch and both were better suited for their role here than the one they went on to. This was the best match of Yatsu &amp; Nakano, and the best AJ match up to this point in '87. Yatsu's team was very much the underdog because of Nakano, but they did a match that made you believe they not only had a chance, but actually would win. DiBiase injured his knee early when Nakano avoided his diving knee drop. They kept DiBiase in the ring for several minutes taking the knee apart including looking move by Nakano where he put DiBiase in figure 4 position, but he used his legs to push on the bent leg and his arms to pull out the straight leg (the one with the bad knee). Hansen stayed involved, but his efforts weren't enough for DiBiase to make it to the corner before the opposition recovered. There was a great spot where DiBiase held Yatsu against the post so Hansen could take him out, but Nakano jumped off the apron in front of Hansen and pulled Yatsu away before Hansen's knee arrived. Hansen's knee was now shot as well, and Yatsu quickly made it worse by taking the chair to it. Nakano continued by kicking the knee, but Hansen reversed his whip into the corner and western lariated him on the way out. Hansen was truly a master at finding ways to pull a win out of nowhere. 14:41. **** </w:t>
      </w:r>
    </w:p>
    <w:p>
      <w:pPr>
        <w:pStyle w:val="Normal"/>
        <w:rPr/>
      </w:pPr>
      <w:r>
        <w:rPr/>
      </w:r>
    </w:p>
    <w:p>
      <w:pPr>
        <w:pStyle w:val="Normal"/>
        <w:rPr/>
      </w:pPr>
      <w:r>
        <w:rPr/>
        <w:t>AJ Chogei Selection #154 11/13/99</w:t>
      </w:r>
    </w:p>
    <w:p>
      <w:pPr>
        <w:pStyle w:val="Normal"/>
        <w:rPr/>
      </w:pPr>
      <w:r>
        <w:rPr/>
        <w:t>&amp; AJ Chogei Selection #155 11/20/99</w:t>
      </w:r>
    </w:p>
    <w:p>
      <w:pPr>
        <w:pStyle w:val="Normal"/>
        <w:rPr/>
      </w:pPr>
      <w:r>
        <w:rPr/>
        <w:t>-1hr 50min. Q=TFT</w:t>
      </w:r>
    </w:p>
    <w:p>
      <w:pPr>
        <w:pStyle w:val="Normal"/>
        <w:rPr/>
      </w:pPr>
      <w:r>
        <w:rPr/>
      </w:r>
    </w:p>
    <w:p>
      <w:pPr>
        <w:pStyle w:val="Normal"/>
        <w:rPr/>
      </w:pPr>
      <w:r>
        <w:rPr/>
        <w:t>AJ Selection #154</w:t>
      </w:r>
    </w:p>
    <w:p>
      <w:pPr>
        <w:pStyle w:val="Normal"/>
        <w:rPr/>
      </w:pPr>
      <w:r>
        <w:rPr/>
      </w:r>
    </w:p>
    <w:p>
      <w:pPr>
        <w:pStyle w:val="Normal"/>
        <w:rPr/>
      </w:pPr>
      <w:r>
        <w:rPr/>
      </w:r>
    </w:p>
    <w:p>
      <w:pPr>
        <w:pStyle w:val="Normal"/>
        <w:rPr/>
      </w:pPr>
      <w:r>
        <w:rPr/>
      </w:r>
    </w:p>
    <w:p>
      <w:pPr>
        <w:pStyle w:val="Normal"/>
        <w:rPr/>
      </w:pPr>
      <w:r>
        <w:rPr/>
        <w:t>10/31/87 Tokyo Korakuen Hall: Yoshiaki Yatsu &amp; Haru Sonada vs. Genichiru Tenryu &amp; Ashura Hara. Stiff match with some good fast sequences. Tenryu began fighting stiffer when he started teaming with Hara, and today he beat on Sonada like he was in a bad mood. Yatsu would work brief segments to soften the opposition up then Sonada would try to take over, but usually he'd be getting pummelled again before long. Yatsu's team wasn't overly competitive, but they gave a good effort as always. 12:57. ***1/2</w:t>
      </w:r>
    </w:p>
    <w:p>
      <w:pPr>
        <w:pStyle w:val="Normal"/>
        <w:rPr/>
      </w:pPr>
      <w:r>
        <w:rPr/>
      </w:r>
    </w:p>
    <w:p>
      <w:pPr>
        <w:pStyle w:val="Normal"/>
        <w:rPr/>
      </w:pPr>
      <w:r>
        <w:rPr/>
        <w:t>7/23/87 PWF World Tag Title Match: Stan Hansen &amp; Ted DiBiase vs. Genichiru Tenryu &amp; Ashura Hara. Tenryu &amp; Hara just beat people up. Hansen wanted to rough them up on the floor with a chair, but wound up getting bloodied by a spike piledriver. This was the beating of the year for Hansen. DiBiase was at his stiffest here, but that's still not up to the level of the others. He wound up down and out on the floor, so Hansen was regularly double teamed. This all led to one of the few great screw jobs. With DiBiase still out of it, Hara held Hansen on the floor so Tenryu could axe bomber him, but it backfired on Hara then Hansen western lariated Tenryu and fell on him. All four were still down when the ref reached the 20 count. Hansen went on a rampage after the match to replentish his heat, as he often did after doing a match that transfered some of it to the opposition. 14:26. ***3/4</w:t>
      </w:r>
    </w:p>
    <w:p>
      <w:pPr>
        <w:pStyle w:val="Normal"/>
        <w:rPr/>
      </w:pPr>
      <w:r>
        <w:rPr/>
      </w:r>
    </w:p>
    <w:p>
      <w:pPr>
        <w:pStyle w:val="Normal"/>
        <w:rPr/>
      </w:pPr>
      <w:r>
        <w:rPr/>
        <w:t xml:space="preserve">7/30/87 Higashimurayama Shin Min Center: Giant Baba &amp; Tiger Mask vs. Genichiru Tenryu &amp; Ashura Hara. Tiger &amp; Hara carried their teams. They had some good exchanges of stiff blows together. Tiger's work was real good, but he didn't get a lot of heat. He has the most diverse offense in the league, but his flying isn't that developed because with none of the other heavyweights doing Lucha style, all his aerial moves wind up being moves anyone could take where he simply jumps at them. Tenryu &amp; Hara teamed on Baba every chance they got, with Baba getting beat on most of the time he was in. Unfortunately, there was yet another screw job with Tenryu &amp; Hara refusing to release their double scorpion on Baba after Tenryu suplexed Tiger on a table. Jumbo &amp; Wajima ran in and saved Baba, and Yatsu got into it as well fighting both teams. 15:21. ***1/4 </w:t>
      </w:r>
    </w:p>
    <w:p>
      <w:pPr>
        <w:pStyle w:val="Normal"/>
        <w:rPr/>
      </w:pPr>
      <w:r>
        <w:rPr/>
      </w:r>
    </w:p>
    <w:p>
      <w:pPr>
        <w:pStyle w:val="Normal"/>
        <w:rPr/>
      </w:pPr>
      <w:r>
        <w:rPr/>
        <w:t>AJ Chogei Selection #155 11/20/99</w:t>
      </w:r>
    </w:p>
    <w:p>
      <w:pPr>
        <w:pStyle w:val="Normal"/>
        <w:rPr/>
      </w:pPr>
      <w:r>
        <w:rPr/>
      </w:r>
    </w:p>
    <w:p>
      <w:pPr>
        <w:pStyle w:val="Normal"/>
        <w:rPr/>
      </w:pPr>
      <w:r>
        <w:rPr/>
      </w:r>
    </w:p>
    <w:p>
      <w:pPr>
        <w:pStyle w:val="Normal"/>
        <w:rPr/>
      </w:pPr>
      <w:r>
        <w:rPr/>
      </w:r>
    </w:p>
    <w:p>
      <w:pPr>
        <w:pStyle w:val="Normal"/>
        <w:rPr/>
      </w:pPr>
      <w:r>
        <w:rPr/>
        <w:t xml:space="preserve">9/15/87 Tokyo Korakuen Hall, Sekai Junior Heavykyu Senshuken Jiai: Masa Fuchi vs. Toshiaki Kawada. Kawada shows up and has nothing short of the best singles match thusfar in '87 Selection. Oddly, this was probably the best offensive match of the year. Tiger has better moves than either, but none of his matches were developed like this one with the counters and overall technical difficultly. Good power moves as well, though you sometimes get that from Tiger's heavyweight opponent. Fuchi carried this with Kawada supplying the junior offense. I don't know what was weirder, seeing Kawada in tights that Peg Bundy might wear or seeing him do moves like the handspring elbow, Oklahoma stampede, guerrila press, German suplex on the floor, and pescado. The first 12 minutes were good then they started wrestling with desperation. The final four minutes were a nice mix of big moves and basic moves that they made into potential finishers by using them as surprises and/or counters. It looked like Fuchi had a count out win when he enzuigiri'd Kawada after Kawada missed the pescado, but Fuyuki came out and got Kawada DQ'd beating on Fuchi. 15:46. **** </w:t>
      </w:r>
    </w:p>
    <w:p>
      <w:pPr>
        <w:pStyle w:val="Normal"/>
        <w:rPr/>
      </w:pPr>
      <w:r>
        <w:rPr/>
      </w:r>
    </w:p>
    <w:p>
      <w:pPr>
        <w:pStyle w:val="Normal"/>
        <w:rPr/>
      </w:pPr>
      <w:r>
        <w:rPr/>
        <w:t xml:space="preserve">10/31/87 Tokyo Korakuen Hall, Sekai Junior Heavykyu Senshuken Jiai: Masa Fuchi vs. Shinichi Nakano. Fuchi was the singles wrestler that impressed me the most. Granted they only showed his title matches, but he consistently crafted good solid matches. The early portion was slow with Nakano working on Fuchi's left arm, but it built into quite a good match. Not as spectacular as the Kawada match, but had similar premises with the counters at the end making the near falls credible. 18:31. ***1/2 </w:t>
      </w:r>
    </w:p>
    <w:p>
      <w:pPr>
        <w:pStyle w:val="Normal"/>
        <w:rPr/>
      </w:pPr>
      <w:r>
        <w:rPr/>
      </w:r>
    </w:p>
    <w:p>
      <w:pPr>
        <w:pStyle w:val="Normal"/>
        <w:rPr/>
      </w:pPr>
      <w:r>
        <w:rPr/>
        <w:t>8/21/87 Sendai Miyagi-ken Sports Center: Jumbo Tsuruta &amp; The Great Kabuki &amp; Samson Fuyuki vs. Genichiru Tenryu &amp; Ashura Hara &amp; Toshiaki Kawada. Originally slated as a tag match, Kawada jumped in to help his senpai after Kabuki spewed Tenryu before the bell. Fuyuki then asked onto Jumbo's team. Short match with a lot of running around. On one hand it was a heated fast-paced match. On the other hand, it seemed more like they were rushing things than anything else, especially Fuyuki who was a hyper wild man. Jumbo's team wasn't that great. 7:40. **1/2</w:t>
      </w:r>
    </w:p>
    <w:p>
      <w:pPr>
        <w:pStyle w:val="Normal"/>
        <w:rPr/>
      </w:pPr>
      <w:r>
        <w:rPr/>
      </w:r>
    </w:p>
    <w:p>
      <w:pPr>
        <w:pStyle w:val="Normal"/>
        <w:rPr/>
      </w:pPr>
      <w:r>
        <w:rPr/>
        <w:t xml:space="preserve">9/15/87 Tokyo Korakuen Hall, PWF Heavyweight Title Match: Stan Hansen vs. Hiroshi Wajima. Slow, boring, and basic. You know you are in trouble when Hansen is forced to be the active wrestler. He had to wait around for Wajima to do his move. Wajima spent a lot of time attacking the arm, which mainly consisted of holding onto it. 10:25. 1/2* </w:t>
      </w:r>
    </w:p>
    <w:p>
      <w:pPr>
        <w:pStyle w:val="Normal"/>
        <w:rPr/>
      </w:pPr>
      <w:r>
        <w:rPr/>
      </w:r>
    </w:p>
    <w:p>
      <w:pPr>
        <w:pStyle w:val="Normal"/>
        <w:rPr/>
      </w:pPr>
      <w:r>
        <w:rPr/>
        <w:t xml:space="preserve">10/30/87 Chiba Koen Taiikukan, NWA International Tag Title Match: The Road Warriors vs. Jumbo Tsuruta &amp; Yoshiaki Yatsu. Warriors were lousy on this tour. Even Jumbo, who seemed to have the formula of how to work with them, and Yatsu, who always works his butt off, were barely able to get a good match out of them. Too much of a gimmick, too little of a match. Warriors were just promoting themselves. They used to respect AJ's top guys, but here they weren't really selling even when they were receiving. In spite of everything, Yatsu provided a spark and was good. 12:13. **1/2 </w:t>
      </w:r>
    </w:p>
    <w:p>
      <w:pPr>
        <w:pStyle w:val="Normal"/>
        <w:rPr/>
      </w:pPr>
      <w:r>
        <w:rPr/>
      </w:r>
    </w:p>
    <w:p>
      <w:pPr>
        <w:pStyle w:val="Normal"/>
        <w:rPr/>
      </w:pPr>
      <w:r>
        <w:rPr/>
        <w:t xml:space="preserve">10/31/87 Tokyo Korakuen Hall: Jumbo Tsuruta &amp; Hiroshi Wajima vs. The Road Warriors. Wajima actually had to sell because Animal wouldn't put over his crap. I can't say I blame him, but he was the first to get away with this. Warriors were putting the boots to Wajima, so Jumbo got a chair and hit them in the back. They quickly got it away from Jumbo then Hawk used the bell on Wajima for the ring out. Yatsu came out and was ready to continue the match as Jumbo's partner since Wajima was out, but Warriors left. Jumbo vs. Hawk was pretty good, but the rest was crap. 6:48. *1/2 </w:t>
      </w:r>
    </w:p>
    <w:p>
      <w:pPr>
        <w:pStyle w:val="Normal"/>
        <w:rPr/>
      </w:pPr>
      <w:r>
        <w:rPr/>
      </w:r>
    </w:p>
    <w:p>
      <w:pPr>
        <w:pStyle w:val="Normal"/>
        <w:rPr/>
      </w:pPr>
      <w:r>
        <w:rPr/>
        <w:t>12/4/87 Fukuoka: Giant Baba &amp; Hiroshi Wajima vs. Abdullah The Butcher &amp; TNT. Wajima seems to only work when Baba is his partner. He was selling again, even a little for TNT. TNT put Baba over to the point of cornyness with a bump over the top to the floor from a chop. Abdullah didn't wait for all of Baba's chops, sometimes he'd get his own there first. Baba got revenge by getting Abdullah's fork away from him and using it on him, which allowed Butcher to do his requisite bleeding. Lots of Butcher, which is a nightmare, but TNT has yet to show anything so it's a no win situation. 10:41. 1/4*</w:t>
      </w:r>
    </w:p>
    <w:p>
      <w:pPr>
        <w:pStyle w:val="Normal"/>
        <w:rPr/>
      </w:pPr>
      <w:r>
        <w:rPr/>
      </w:r>
    </w:p>
    <w:p>
      <w:pPr>
        <w:pStyle w:val="Normal"/>
        <w:rPr/>
      </w:pPr>
      <w:r>
        <w:rPr/>
        <w:t>AJ Chogei Selection #158 12/11/99</w:t>
      </w:r>
    </w:p>
    <w:p>
      <w:pPr>
        <w:pStyle w:val="Normal"/>
        <w:rPr/>
      </w:pPr>
      <w:r>
        <w:rPr/>
      </w:r>
    </w:p>
    <w:p>
      <w:pPr>
        <w:pStyle w:val="Normal"/>
        <w:rPr/>
      </w:pPr>
      <w:r>
        <w:rPr/>
      </w:r>
    </w:p>
    <w:p>
      <w:pPr>
        <w:pStyle w:val="Normal"/>
        <w:rPr/>
      </w:pPr>
      <w:r>
        <w:rPr/>
      </w:r>
    </w:p>
    <w:p>
      <w:pPr>
        <w:pStyle w:val="Normal"/>
        <w:rPr/>
      </w:pPr>
      <w:r>
        <w:rPr/>
        <w:t xml:space="preserve">11/21/87 Tokyo Korakuen Hall, '87 Sekai Saikyo Tag Kettei Leaguesen: Jumbo Tsuruta &amp; Yoshiaki Yatsu vs. Abdullah The Butcher &amp; TNT. Olympic was showing better teamwork and individually they are the best of the duos in the tag league, but they still need something to work with. TNT would get beat up then Abby would waddle in and help him, but TNT still couldn't gain an advantage. 7:57. *1/4 </w:t>
      </w:r>
    </w:p>
    <w:p>
      <w:pPr>
        <w:pStyle w:val="Normal"/>
        <w:rPr/>
      </w:pPr>
      <w:r>
        <w:rPr/>
      </w:r>
    </w:p>
    <w:p>
      <w:pPr>
        <w:pStyle w:val="Normal"/>
        <w:rPr/>
      </w:pPr>
      <w:r>
        <w:rPr/>
        <w:t xml:space="preserve">11/22/87 Tokyo Korakuen Hall, '87 Sekai Saikyo Tag Kettei Leaguesen: Bruiser Brody &amp; Jimmy Snuka vs. Stan Hansen &amp; Terry Gordy. Fans just went nuts for Brody. Snuka was going to start, but the fans were so loud chanting "Brody" that he tagged in before the first lock up. I'm not sure if the fans or Brody were the problem, but he was more a side show than a wrestler on this tour. The fans were more into him than the match. The matches themselves weren't much, but one wonders if they would have been better if the guys had to actually work to get reaction. Gordy vs. Snuka was the best thing here, even though there wasn't much interest in it. Otherwise there was too much punching and kicking. This was one of those matches that wanted to be out of control, but other than stall they didn't really do much in any regard. 17:12. ** </w:t>
      </w:r>
    </w:p>
    <w:p>
      <w:pPr>
        <w:pStyle w:val="Normal"/>
        <w:rPr/>
      </w:pPr>
      <w:r>
        <w:rPr/>
      </w:r>
    </w:p>
    <w:p>
      <w:pPr>
        <w:pStyle w:val="Normal"/>
        <w:rPr/>
      </w:pPr>
      <w:r>
        <w:rPr/>
        <w:t xml:space="preserve">12/2/87 Osaka Furitsu Taiikukaikan, '87 Sekai Saikyo Tag Kettei Leaguesen: Genichiru Tenryu &amp; Ashura Hara vs. Abdullah The Butcher &amp; TNT. As basic as it gets, but at least it was stiff. That's about all you can ask from an Abdullah match. Lots of chops with Abdullah bleeding as usual. Tenryu &amp; Abby had a staredown after the match then Abby attacked him. 7:51. *1/2 </w:t>
      </w:r>
    </w:p>
    <w:p>
      <w:pPr>
        <w:pStyle w:val="Normal"/>
        <w:rPr/>
      </w:pPr>
      <w:r>
        <w:rPr/>
      </w:r>
    </w:p>
    <w:p>
      <w:pPr>
        <w:pStyle w:val="Normal"/>
        <w:rPr/>
      </w:pPr>
      <w:r>
        <w:rPr/>
        <w:t xml:space="preserve">12/10/87, '87 Sekai Saikyo Tag Kettei Leaguesen: Giant Baba &amp; Hiroshi Wajima vs. Bruiser Brody &amp; Jimmy Snuka.Baba &amp; Wajima were so awkward it was hard not to laugh, especially when you throw in the expressions Baba makes when he chops. And Baba did nothing but chop. Wajima carried his team, at times it even looked like he was making an attempt to convince people he could wrestle. Even Snuka was completely boring though, doing no good moves, actually no bad ones either. 9:25. * </w:t>
      </w:r>
    </w:p>
    <w:p>
      <w:pPr>
        <w:pStyle w:val="Normal"/>
        <w:rPr/>
      </w:pPr>
      <w:r>
        <w:rPr/>
      </w:r>
    </w:p>
    <w:p>
      <w:pPr>
        <w:pStyle w:val="Normal"/>
        <w:rPr/>
      </w:pPr>
      <w:r>
        <w:rPr/>
        <w:t>AJ Chogei Selection #159 12/18/99</w:t>
      </w:r>
    </w:p>
    <w:p>
      <w:pPr>
        <w:pStyle w:val="Normal"/>
        <w:rPr/>
      </w:pPr>
      <w:r>
        <w:rPr/>
        <w:t>&amp; AJ Chogei Selection #160 12/25/99</w:t>
      </w:r>
    </w:p>
    <w:p>
      <w:pPr>
        <w:pStyle w:val="Normal"/>
        <w:rPr/>
      </w:pPr>
      <w:r>
        <w:rPr/>
        <w:t>-1hr 50min. Q=TFT</w:t>
      </w:r>
    </w:p>
    <w:p>
      <w:pPr>
        <w:pStyle w:val="Normal"/>
        <w:rPr/>
      </w:pPr>
      <w:r>
        <w:rPr/>
      </w:r>
    </w:p>
    <w:p>
      <w:pPr>
        <w:pStyle w:val="Normal"/>
        <w:rPr/>
      </w:pPr>
      <w:r>
        <w:rPr/>
        <w:t>9/12/87, PWF World Tag Title Match: Genichiru Tenryu &amp; Ashura Hara vs. Stan Hansen &amp; Joel Deaton. Good brawl. Hara was easily the best, bringing energy &amp; stiffness. He put a big beating on Deaton. Deaton didn't look that good. In fact, his selling was too exaggerated and he made things look worse than they should, which hurt the match a lot since he took most of the moves. Beyond that, the match was too short and there wasn't enough of Hansen to keep things competitive. Hansen &amp; Deaton did perhaps the worst rocket launcher ever with Hansen only being able to reach Deaton with 1 hand, and Deaton only jumping about 1/4 of the way across the ring. 10:22. **1/2</w:t>
      </w:r>
    </w:p>
    <w:p>
      <w:pPr>
        <w:pStyle w:val="Normal"/>
        <w:rPr/>
      </w:pPr>
      <w:r>
        <w:rPr/>
      </w:r>
    </w:p>
    <w:p>
      <w:pPr>
        <w:pStyle w:val="Normal"/>
        <w:rPr/>
      </w:pPr>
      <w:r>
        <w:rPr/>
        <w:t>11/26/87 Hokkaido Sapporo Nakajima Taiiku Center, '87 Sekai Saikyo Tag Kettei Leaguesen: Jumbo Tsuruta &amp; Yoshiaki Yatsu vs. Stan Hansen &amp; Terry Gordy. Match was at its best when Gory was in. He wrestled a more exciting style with a faster pace, better moves, and bigger bumps. Unfortunately, Gordy was the only one that worked up to his potential. Yatsu was barely in, which is really the problem of the Olympic team, both guys are most effective when they work the majority of the match. Yatsu finally made the hot tag at 14:45, and the match was really good from there. Hansen injured his knee when Yatsu avoided his corner charge. Yatsu kept trying to apply the figure 4, but Gordy would break it up. Finally Jumbo kept Gordy at bay and Hansen was trapped forever before finally making the ropes. The ref had to pull Yatsu off, so Yatsu charged Hansen when the ref released him only to run into the western lariat. 19:07. ***1/2</w:t>
      </w:r>
    </w:p>
    <w:p>
      <w:pPr>
        <w:pStyle w:val="Normal"/>
        <w:rPr/>
      </w:pPr>
      <w:r>
        <w:rPr/>
      </w:r>
    </w:p>
    <w:p>
      <w:pPr>
        <w:pStyle w:val="Normal"/>
        <w:rPr/>
      </w:pPr>
      <w:r>
        <w:rPr/>
        <w:t xml:space="preserve">12/2/87 Osaka Furitsu Taiikukaikan, '87 Sekai Saikyo Tag Kettei Leaguesen: Giant Baba &amp; Hiroshi Wajima vs. Stan Hansen &amp; Terry Gordy. Nothing happened, but the match dragged on for what seemed like forever. Gaijins had to make fools of themselves because it took the natives so long to deliver their offense. Gordy still managed to look good at times though. 16:56. * </w:t>
      </w:r>
    </w:p>
    <w:p>
      <w:pPr>
        <w:pStyle w:val="Normal"/>
        <w:rPr/>
      </w:pPr>
      <w:r>
        <w:rPr/>
      </w:r>
    </w:p>
    <w:p>
      <w:pPr>
        <w:pStyle w:val="Normal"/>
        <w:rPr/>
      </w:pPr>
      <w:r>
        <w:rPr/>
        <w:t>AJ Selection #160 12/25/99</w:t>
      </w:r>
    </w:p>
    <w:p>
      <w:pPr>
        <w:pStyle w:val="Normal"/>
        <w:rPr/>
      </w:pPr>
      <w:r>
        <w:rPr/>
      </w:r>
    </w:p>
    <w:p>
      <w:pPr>
        <w:pStyle w:val="Normal"/>
        <w:rPr/>
      </w:pPr>
      <w:r>
        <w:rPr/>
      </w:r>
    </w:p>
    <w:p>
      <w:pPr>
        <w:pStyle w:val="Normal"/>
        <w:rPr/>
      </w:pPr>
      <w:r>
        <w:rPr/>
      </w:r>
    </w:p>
    <w:p>
      <w:pPr>
        <w:pStyle w:val="Normal"/>
        <w:rPr/>
      </w:pPr>
      <w:r>
        <w:rPr/>
        <w:t>11/26/87 Hokkaido Sapporo Nakajima Taiiku Center, '87 Sekai Saikyo Tag Kettei Leaguesen: Genichiru Tenryu &amp; Ashura Hara vs. Bruiser Brody &amp; Jimmy Snuka. Snuka &amp; Hara worked the bulk of the match. This was a more interesting Snuka that did moves like the swandive rather than just brawling. Tenryu loved to tag in and do the enzuigiri, as they'd set it up so his opponent would just be getting up when he got over to them. Brody was a side show, too into himself and his husking. Brody had to do things like bounce off the ropes on both sides before saving his partner from the pin attempt. There was enough to like about this match, which got good after 10:00, but it was awfully drawn out. I thought they were going to do a draw, but they wound up having everyone get counted out 12 minutes sooner. 18:00. **1/2</w:t>
      </w:r>
    </w:p>
    <w:p>
      <w:pPr>
        <w:pStyle w:val="Normal"/>
        <w:rPr/>
      </w:pPr>
      <w:r>
        <w:rPr/>
      </w:r>
    </w:p>
    <w:p>
      <w:pPr>
        <w:pStyle w:val="Normal"/>
        <w:rPr/>
      </w:pPr>
      <w:r>
        <w:rPr/>
        <w:t>12/9/87 Fukuoka Kokusai Center, '87 Sekai Saikyo Tag Kettei Leaguesen: Genichiru Tenryu &amp; Ashura Hara vs. Jumbo Tsuruta &amp; Yoshiaki Yatsu. Seemed to be the match where they started to heat up Jumbo vs. Tenryu. Jumbo was beating up Hara, and especially Tenryu was destroying Yatsu. These guys were particularly nasty, with Jumbo planting Hara's shoulder into the mat at a nasty angle when taking him down into a wakigatame. Jumbo ran off the ropes near Tenryu a few times, almost testing the waters, but Tenryu did nothing. A little later Tenryu opened the ropes though, causing Jumbo to go crashing to the floor. Jumbo called Tenryu out after this, and when Tenryu obliged Jumbo planned on going wild on him, but Tenryu knocked him to the floor with an enzuigiri. Tenryu kept getting the better of Jumbo, and when you thought Jumbo was about to get going Tenryu would stop him cold. Finally, Jumbo caught Tenryu with his jumping knee in the corner and on the floor to bloody him. Tenryu acted like he was ready to collapse, minimalizing the fact that his nose wasn't bleeding much. Tenryu was down and out, but still managed to survive and finally tag Hara after 6 minutes of beating. Tenryu recovered on the floor and made a brief good showing in the final minutes, but Hara really bailed him out and carried the team once Tenryu was injured. The match was always good, but it was somewhat lacking in energy and intensity because of the long length and it could have had a bit more story. Tenryu chopped Jumbo before leaving then Jumbo provoked him some more, so Tenryu returned for a brief flurry before Yatsu restrained Jumbo. 30:00. ***3/4</w:t>
      </w:r>
    </w:p>
    <w:p>
      <w:pPr>
        <w:pStyle w:val="Normal"/>
        <w:rPr/>
      </w:pPr>
      <w:r>
        <w:rPr/>
      </w:r>
    </w:p>
    <w:p>
      <w:pPr>
        <w:pStyle w:val="Normal"/>
        <w:rPr/>
      </w:pPr>
      <w:r>
        <w:rPr/>
        <w:t xml:space="preserve">'87 Sekai Saikyo Tag Kettei Leaguesen: The Great Kabuki &amp; John Tenta vs. The Terminator &amp; Tom Zenk. For some reason Terminator &amp; Zenk thought they were going to bowl over Tenta. Tenta wrestled the bulk of the match; he didn't need much help dispensing of such brainy opposition. Tenta looked pretty good, getting a big pop for his dropkick, but no one else did anything. 9:03. * </w:t>
      </w:r>
    </w:p>
    <w:p>
      <w:pPr>
        <w:pStyle w:val="Normal"/>
        <w:rPr/>
      </w:pPr>
      <w:r>
        <w:rPr/>
      </w:r>
    </w:p>
    <w:p>
      <w:pPr>
        <w:pStyle w:val="Normal"/>
        <w:rPr/>
      </w:pPr>
      <w:r>
        <w:rPr/>
        <w:t>'87 Sekai Saikyo Tag Kettei Leaguesen: Giant Baba &amp; Hiroshi Wajima vs. Abdullah The Butcher &amp; TNT. No skill slow motion chopfest that was as fake and contrived as could be. The "excitement" I suppose was trying to determine the least bad of the bunch, though no one showed enough to earn that reward. TNT was bleeding, so when Bram Stoker's Butcher tagged in he whiped some blood from his head and licked his hand. 9:30. DUD</w:t>
      </w:r>
    </w:p>
    <w:p>
      <w:pPr>
        <w:pStyle w:val="Normal"/>
        <w:rPr/>
      </w:pPr>
      <w:r>
        <w:rPr/>
      </w:r>
    </w:p>
    <w:p>
      <w:pPr>
        <w:pStyle w:val="Normal"/>
        <w:rPr/>
      </w:pPr>
      <w:r>
        <w:rPr/>
        <w:t>'87 Sekai Saikyo Tag Kettei Leaguesen: Genichiru Tenryu &amp; Ashura Hara vs. Stan Hansen &amp; Terry Gordy. Tenryu is more a guy that comes in, does some good moves, and tags out. That was extremely apparent in this disappointing match, as for whatever reason Tenryu was asked to work almost all of this near draw and he came up considerably short. After some meandering Hansen piledrove Tenryu on the floor. Tenryu bled and they worked over the cut including Hansen putting Tenryu on a table stomach first and repeatedly ramming his head. Hara finally made the hot tag at 18, but Tenryu was still involved both double teaming and fighting Hansen on the outside, and Tenryu tagged back in by 20. Gordy was the best, but way underutilized. Hansen was also exposed here because there wasn't much psychology or story to distract from his weaknesses. What little story there was seemed to involve the cobra twist. Gordy distracted the ref so Hansen could escape by hitting Tenryu with his cow bell. Later Tenryu had Gordy in it on the floor and Hansen tried to break it up with the western lariat, but Hara intercepted with a shoulderblock off the apron. Hansen got up and called for the lariat, but Tenryu released the twist and gave him an enzuigiri. Back in the ring, Tenryu reapplied the cobra twist on Gordy, but Hansen snuck up from behind with the western lariat, knocking Tenryu &amp; Gordy to the floor for the double count out. To me you either go for the length (draw) or the energy (15-20 minute double count out). 28:35.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23:52:00Z</dcterms:created>
  <dc:creator>Mike Lorefice</dc:creator>
  <dc:description/>
  <dc:language>en-US</dc:language>
  <cp:lastModifiedBy>Mike Lorefice</cp:lastModifiedBy>
  <dcterms:modified xsi:type="dcterms:W3CDTF">2004-01-17T03:15:00Z</dcterms:modified>
  <cp:revision>1</cp:revision>
  <dc:subject/>
  <dc:title>1/17/87: Giant Baba &amp; Hiroshi Wajima vs</dc:title>
</cp:coreProperties>
</file>