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roughout her twenty plus year career, Lioness Asuka’s matches have always been defined by a fast-paced spot intensive kick oriented style that she executes to perfection. The All Japan Women promotion quickly recognized her as a rookie with great potential. At the age of 17, a little more than 7 months after she debuted, they made her the 2</w:t>
      </w:r>
      <w:r>
        <w:rPr>
          <w:vertAlign w:val="superscript"/>
        </w:rPr>
        <w:t>nd</w:t>
      </w:r>
      <w:r>
        <w:rPr/>
        <w:t xml:space="preserve"> holder of the All Japan Junior Title. Although the belt had little significance by the 1990’s and was scrapped in ’97, it was the starting point for the promotions three most important faces of the ’80’s Jaguar Yokota, Lioness, &amp; Chigusa Nagayo (they were even the first three holders). Lioness moved on to the All Japan Single Title the next year, but her real success was with Nagayo in the tag division.</w:t>
      </w:r>
    </w:p>
    <w:p>
      <w:pPr>
        <w:pStyle w:val="Normal"/>
        <w:rPr/>
      </w:pPr>
      <w:r>
        <w:rPr/>
      </w:r>
    </w:p>
    <w:p>
      <w:pPr>
        <w:pStyle w:val="Normal"/>
        <w:rPr/>
      </w:pPr>
      <w:r>
        <w:rPr/>
        <w:t xml:space="preserve">The Crush Gals weren’t just a team; they were a phenomenon to the schoolgirls that made up almost the entire joshi puroresu audience at the time. They not only drew the biggest houses and TV ratings women’s wrestling had seen, but were mainstream celebrities with their songs making it to the top 10 on the country’s pop charts. Although they were the latest in the formula of cute athletic young girls that fought hard in the ring and sang on the side, the audience really connected with them because they had more ability and charisma than their predecessors. </w:t>
      </w:r>
    </w:p>
    <w:p>
      <w:pPr>
        <w:pStyle w:val="Normal"/>
        <w:rPr/>
      </w:pPr>
      <w:r>
        <w:rPr/>
      </w:r>
    </w:p>
    <w:p>
      <w:pPr>
        <w:pStyle w:val="Normal"/>
        <w:rPr/>
      </w:pPr>
      <w:r>
        <w:rPr/>
        <w:t>Lioness was the better of the duo, the wrestler most able to adapt to and excel in the lightning fast and extremely precise style Jaguar Yokota revolutionized the sport with. Her most memorable matches during the early years were when they got together. Probably the matches that made the Crush Gals were their two classic battles with Jaguar &amp; Devil Masami that were very much ahead of their time, especially in terms of all the offense that could be fit into a match without it being an exhibition of spots. The lengthy 8/22/85 match where Jaguar retained her WWWA World Single Title was so incredible for the spots, work, non-stop pace, and heat that it’s generally considered one of the 5 best matches in the world from its decade even though only 6 ½ minutes are available on tape. Lioness wasn’t all about wowing the audience though, as the Crush Gals most notable feud against the greatest and most intimidating heel ever, Dump Matsumoto, was much more about psychology and structuring. The menacing monster and her fellow deranged punk rock biker understudies would dominate the faces with objects and underhanded tactics, often making the Crush Gals bleed and their cheerleader fans scream in support, shriek in agony, and cry because they couldn’t stand the cruelty their never say die heroes had to withstand.</w:t>
      </w:r>
    </w:p>
    <w:p>
      <w:pPr>
        <w:pStyle w:val="Normal"/>
        <w:rPr/>
      </w:pPr>
      <w:r>
        <w:rPr/>
      </w:r>
    </w:p>
    <w:p>
      <w:pPr>
        <w:pStyle w:val="Normal"/>
        <w:rPr/>
      </w:pPr>
      <w:r>
        <w:rPr/>
        <w:t xml:space="preserve">Unlike most teammates who never hooked up in the ring until one turned on the other, the Crush Gals had a number of classic singles matches. They would put aside their friendship for one night and both literally and figuratively throw everything they had at each other. Their greatest match, definitely one of the top handful of the decade, was a 35 (counting overtime) minute draw on 2/26/87 that had all the excitement and technical proficiency of Lioness’ classic with Jaguar, but also excellent stiffness and great build with teases of all their big moves before they delivered them. Their later singles matches were less spot oriented, focusing more on telling compelling and more moving stories. </w:t>
      </w:r>
    </w:p>
    <w:p>
      <w:pPr>
        <w:pStyle w:val="Normal"/>
        <w:rPr/>
      </w:pPr>
      <w:r>
        <w:rPr/>
      </w:r>
    </w:p>
    <w:p>
      <w:pPr>
        <w:pStyle w:val="Normal"/>
        <w:rPr/>
      </w:pPr>
      <w:r>
        <w:rPr/>
        <w:t>Due to the promotion’s mandatory retirement rule, Lioness was forced to retire in 1989 because she turned the ripe old age of 26. The Crush Gals 4</w:t>
      </w:r>
      <w:r>
        <w:rPr>
          <w:vertAlign w:val="superscript"/>
        </w:rPr>
        <w:t>th</w:t>
      </w:r>
      <w:r>
        <w:rPr/>
        <w:t xml:space="preserve"> reign with the WWWA World Tag Titles came to an end when Chigusa retired on 5/6/89 and her only reign with the WWWA World Single Title ended when she retired on 7/19/89.</w:t>
      </w:r>
    </w:p>
    <w:p>
      <w:pPr>
        <w:pStyle w:val="Normal"/>
        <w:rPr/>
      </w:pPr>
      <w:r>
        <w:rPr/>
      </w:r>
    </w:p>
    <w:p>
      <w:pPr>
        <w:pStyle w:val="Normal"/>
        <w:rPr/>
      </w:pPr>
      <w:r>
        <w:rPr/>
        <w:t xml:space="preserve">Ironically, while it was the retirements of Dump, Chigusa, &amp; Lioness that ended the first boom era of women’s wrestling, it was the return of veterans like Jaguar, Chigusa, &amp; Lioness during the later portion of the second boom era that led to the current decline. Although she returned on 11/20/94 without missing a beat and wrestled a year in AJW as a midcarder whose losses helped get over the younger wrestlers they were trying to get over, the formation of new leagues like GAEA &amp; Jd’ in ’95 put the veterans back on top and led to the disturbing trend of them being allowed to never surrender their spots. </w:t>
      </w:r>
    </w:p>
    <w:p>
      <w:pPr>
        <w:pStyle w:val="Normal"/>
        <w:rPr/>
      </w:pPr>
      <w:r>
        <w:rPr/>
      </w:r>
    </w:p>
    <w:p>
      <w:pPr>
        <w:pStyle w:val="Normal"/>
        <w:rPr/>
      </w:pPr>
      <w:r>
        <w:rPr/>
        <w:t xml:space="preserve">Lioness didn’t go out there doing the same things she’d always done under the delusion she’d recapture her past glory in spite of growing out of her idol role and the audience now being predominantly adults with more than 50% being men. She totally reinvented herself, taking on a heel persona that was true to the things she’d always done well, but added gimmicks like a table and lethal power moves that were often performed off the table after it had been perched on the middle rope. With Lioness offensive prowess combined with her gimmick of playing the dominant heel, she could carry almost anyone to a good match if she wanted. However, she was hardly giving when it came to putting the opposition over and would usually downright destroy anyone that wasn’t a very highly ranked wrestler that debuted before the 1990’s. </w:t>
      </w:r>
    </w:p>
    <w:p>
      <w:pPr>
        <w:pStyle w:val="Normal"/>
        <w:rPr/>
      </w:pPr>
      <w:r>
        <w:rPr/>
      </w:r>
    </w:p>
    <w:p>
      <w:pPr>
        <w:pStyle w:val="Normal"/>
        <w:rPr/>
      </w:pPr>
      <w:r>
        <w:rPr/>
        <w:t xml:space="preserve">Just as Lioness adapted to the changes and advances in brawling, she also tried her hand at the newly popular sport of mixed martial arts. Like all the women who wrestle full time, Lioness didn’t have enough time to become a good shooter by male standards, but she became competent enough that she’d beat the handpicked opposition. Her few shoot matches lent more credence to her tough woman gimmick and added to the perceived deadliness of her kicks. Lioness’ incredibly brutal Ultimate Rules match with Yumiko Hotta on 3/26/95 still stands as the best women’s worked shoot even though like the U.W.F. stuff it’s become easier and easier to see it’s not legitimate. </w:t>
      </w:r>
    </w:p>
    <w:p>
      <w:pPr>
        <w:pStyle w:val="Normal"/>
        <w:rPr/>
      </w:pPr>
      <w:r>
        <w:rPr/>
      </w:r>
    </w:p>
    <w:p>
      <w:pPr>
        <w:pStyle w:val="Normal"/>
        <w:rPr/>
      </w:pPr>
      <w:r>
        <w:rPr/>
        <w:t>Almost all of Lioness’ best matches since coming out of retirement have been against either Jaguar Yokota or Kyoko Inoue. Lioness has been involved in every excellent match Jd’ has had even though she hasn’t worked there in two years. Her 5/6/98 match against Kyoko was the best women’s match of ’98. Unfortunately, these top-notch matches haven’t drawn many fans.</w:t>
      </w:r>
    </w:p>
    <w:p>
      <w:pPr>
        <w:pStyle w:val="Normal"/>
        <w:rPr/>
      </w:pPr>
      <w:r>
        <w:rPr/>
      </w:r>
    </w:p>
    <w:p>
      <w:pPr>
        <w:pStyle w:val="Normal"/>
        <w:rPr/>
      </w:pPr>
      <w:r>
        <w:rPr/>
        <w:t>What has drawn is, once again, the Crush Gals. Although they are hardly great because Chigusa has little to nothing left, Lioness’ two singles matches with Chigusa in ’99 drew GAEA’s best gates up to that point in time, and were about the only major women’s shows to draw overflow crowds since the second boom period ended. The reunion of the team for GAEA’s 5</w:t>
      </w:r>
      <w:r>
        <w:rPr>
          <w:vertAlign w:val="superscript"/>
        </w:rPr>
        <w:t>th</w:t>
      </w:r>
      <w:r>
        <w:rPr/>
        <w:t xml:space="preserve"> Anniversary show on 5/14/00 where the duo defeated Akira Hokuto and old rival Devil Masami drew the largest women’s crowd of the last few years, a claimed 9,000.  </w:t>
      </w:r>
    </w:p>
    <w:p>
      <w:pPr>
        <w:pStyle w:val="Normal"/>
        <w:rPr/>
      </w:pPr>
      <w:r>
        <w:rPr/>
      </w:r>
    </w:p>
    <w:p>
      <w:pPr>
        <w:pStyle w:val="Normal"/>
        <w:rPr/>
      </w:pPr>
      <w:r>
        <w:rPr/>
        <w:t xml:space="preserve">Being the biggest name female freelancer, Lioness has been able to have “big” matches in virtually every women’s promotion since leaving AJW in ’95. Over the summer of 2001, she took over Aja Kong’s old role as “Fighting Producer” of ARSION, and has proceeded to introduce a more garbage-oriented style to the league and put herself on top of both their singles and tag divisions. Although her matches in ARSION aren’t drawing and she has hurt what little credibility their “stars” have, her first match with the promotion on 7/3/01 was the best the league has produced since ’9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2:28:00Z</dcterms:created>
  <dc:creator>Mike Lorefice</dc:creator>
  <dc:description/>
  <dc:language>en-US</dc:language>
  <cp:lastModifiedBy>Mike Lorefice</cp:lastModifiedBy>
  <dcterms:modified xsi:type="dcterms:W3CDTF">2003-11-02T07:52:00Z</dcterms:modified>
  <cp:revision>16</cp:revision>
  <dc:subject/>
  <dc:title>why they were such great workers, why they were historically important and significant, what made them so good in the ring, what made them such great draws, etc)</dc:title>
</cp:coreProperties>
</file>