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en months ago I was asked to participate in an “experts” survey whose goal was to highlight the greatest pro-wrestling has offered. Comments were encouraged but not required, so in vintage Lorefice fashion I spent two months trying to write something really good only to lose the conductor’s contact information when my hard drive crashed. Not wanting to have another addition to the growing list of material that’s perpetually “in progress”, I finally decided to do some reworking and present the material in this column.</w:t>
      </w:r>
    </w:p>
    <w:p>
      <w:pPr>
        <w:pStyle w:val="Normal"/>
        <w:rPr>
          <w:sz w:val="24"/>
        </w:rPr>
      </w:pPr>
      <w:r>
        <w:rPr>
          <w:sz w:val="24"/>
        </w:rPr>
      </w:r>
    </w:p>
    <w:p>
      <w:pPr>
        <w:pStyle w:val="Normal"/>
        <w:rPr>
          <w:sz w:val="24"/>
        </w:rPr>
      </w:pPr>
      <w:r>
        <w:rPr>
          <w:sz w:val="24"/>
        </w:rPr>
        <w:t xml:space="preserve">The actual poll had most topics separated into two categories, all-time and active. Both of these were troublesome because the all definition was left up to the individual. Instead of all-time rankings I’m just considering the last 25 years to represent what I’ve seen a good deal of, though even that is stretching it, and encompasses the entire career of the vast majority of people I’d feel qualified enough to vote for. For active wrestlers, I leaned toward older wrestlers basing it on their entire body of work, but I’m sure many others would have defined their own time period such as so far this year, the last year, the last two or three years. For my purposes, I’ve replaced this category with HM (honorable mention) to allow myself to include some other wrestlers that were close to making it or whose merits I felt were at least worth discussing. </w:t>
      </w:r>
    </w:p>
    <w:p>
      <w:pPr>
        <w:pStyle w:val="Normal"/>
        <w:rPr>
          <w:sz w:val="24"/>
        </w:rPr>
      </w:pPr>
      <w:r>
        <w:rPr>
          <w:sz w:val="24"/>
        </w:rPr>
      </w:r>
    </w:p>
    <w:p>
      <w:pPr>
        <w:pStyle w:val="Normal"/>
        <w:ind w:firstLine="720"/>
        <w:rPr>
          <w:b/>
          <w:b/>
          <w:sz w:val="24"/>
          <w:u w:val="single"/>
        </w:rPr>
      </w:pPr>
      <w:r>
        <w:rPr>
          <w:b/>
          <w:sz w:val="24"/>
          <w:u w:val="single"/>
        </w:rPr>
        <w:t>Greatest Male Heavyweight:</w:t>
      </w:r>
    </w:p>
    <w:p>
      <w:pPr>
        <w:pStyle w:val="Normal"/>
        <w:rPr>
          <w:sz w:val="24"/>
        </w:rPr>
      </w:pPr>
      <w:r>
        <w:rPr>
          <w:sz w:val="24"/>
        </w:rPr>
        <w:t xml:space="preserve"> </w:t>
      </w:r>
    </w:p>
    <w:p>
      <w:pPr>
        <w:pStyle w:val="Normal"/>
        <w:rPr>
          <w:b/>
          <w:b/>
          <w:sz w:val="24"/>
        </w:rPr>
      </w:pPr>
      <w:r>
        <w:rPr>
          <w:b/>
          <w:sz w:val="24"/>
        </w:rPr>
        <w:t>(#1) Toshiaki Kawada</w:t>
      </w:r>
    </w:p>
    <w:p>
      <w:pPr>
        <w:pStyle w:val="Normal"/>
        <w:rPr>
          <w:b/>
          <w:b/>
          <w:sz w:val="24"/>
        </w:rPr>
      </w:pPr>
      <w:r>
        <w:rPr>
          <w:b/>
          <w:sz w:val="24"/>
        </w:rPr>
      </w:r>
    </w:p>
    <w:p>
      <w:pPr>
        <w:pStyle w:val="Normal"/>
        <w:rPr>
          <w:sz w:val="24"/>
        </w:rPr>
      </w:pPr>
      <w:r>
        <w:rPr>
          <w:sz w:val="24"/>
        </w:rPr>
        <w:t xml:space="preserve">Dangerous K represents wrestling as something that can be respected, a serious athletic art form that requires a lot more than having "the look" or "the tools". When you think of Kawada, you think of credibility, something he earns for himself and his opponents where it's supposed to be done, in the ring. He's one of the only top wrestlers that looks like he's been through the wars, and that's certainly what his matches are. Though stiffness and believability is his style, what I appreciate a lot more than the toughness and brutality are his intelligence and nuance. Even though it seems as though no one wants to listen anymore, his biggest contributions to the sport are in the aspects of storytelling, psychology, build, and selling, all of which he took to levels that won't be surpassed anytime soon. He's about doing things for a reason, and while almost all of the stories he tells are understandable to newcomers, the people he caters to are actually the real longtime fans. The more you know about the history of his matches and his promotion, the more references you can detect, and the more you can appreciate the greatness of both Kawada and All Japan. </w:t>
      </w:r>
    </w:p>
    <w:p>
      <w:pPr>
        <w:pStyle w:val="Normal"/>
        <w:rPr>
          <w:sz w:val="24"/>
        </w:rPr>
      </w:pPr>
      <w:r>
        <w:rPr>
          <w:sz w:val="24"/>
        </w:rPr>
      </w:r>
    </w:p>
    <w:p>
      <w:pPr>
        <w:pStyle w:val="Heading1"/>
        <w:rPr/>
      </w:pPr>
      <w:r>
        <w:rPr/>
        <w:t>(#2) Jumbo Tsuruta</w:t>
      </w:r>
    </w:p>
    <w:p>
      <w:pPr>
        <w:pStyle w:val="Normal"/>
        <w:rPr>
          <w:sz w:val="24"/>
        </w:rPr>
      </w:pPr>
      <w:r>
        <w:rPr>
          <w:sz w:val="24"/>
        </w:rPr>
      </w:r>
    </w:p>
    <w:p>
      <w:pPr>
        <w:pStyle w:val="Normal"/>
        <w:rPr>
          <w:sz w:val="24"/>
        </w:rPr>
      </w:pPr>
      <w:r>
        <w:rPr>
          <w:sz w:val="24"/>
        </w:rPr>
        <w:t>Though his career was sadly cut short by disease, the most impressive thing about Jumbo might be his longevity in a major role. He was great at the technical style of the 70s with The Funks, and had no problem against the big brawling gaijins like Bruiser Brody &amp; Terry Gordy. He adapted to the faster pace style of the mid 80s brought to All Japan by Riki Choshu, then defined the greatness of the Triple Crown and created the 90s psychology laden style with an amazing series of bouts against Genichiru Tenryu from 1988-90. Jumbo didn’t lose much, but he could come as close to making us believe in his opponent while beating them as anyone. With Tenryu taking the money and forming the ill-fated SWS, the very unselfish Jumbo put Misawa over to bring him near his level and assumed the grumpy old man role. This final stretch was actually the most impressive of his career, with Jumbo's army vs. Misawa's army having a show in and show out feud whose match quality will likely never be approached. Ten years later we were lucky if the All Japan stars fired up once a tour, but in the early 90’s everyone in the Jumbo vs. Misawa program worked at very near their top level week in and week out - singles or tag - doing house show matches that would be match of the year contenders had they taken place in the 2000s. Jumbo could have succeeded at an extremely high level in any era because he was always able to adapt and evolve his style, and that's the mark of a true great.</w:t>
      </w:r>
    </w:p>
    <w:p>
      <w:pPr>
        <w:pStyle w:val="Normal"/>
        <w:rPr>
          <w:sz w:val="24"/>
        </w:rPr>
      </w:pPr>
      <w:r>
        <w:rPr>
          <w:sz w:val="24"/>
        </w:rPr>
      </w:r>
    </w:p>
    <w:p>
      <w:pPr>
        <w:pStyle w:val="Heading1"/>
        <w:rPr/>
      </w:pPr>
      <w:r>
        <w:rPr/>
        <w:t>(#3) Mitsuharu Misawa</w:t>
      </w:r>
    </w:p>
    <w:p>
      <w:pPr>
        <w:pStyle w:val="Normal"/>
        <w:rPr>
          <w:sz w:val="24"/>
        </w:rPr>
      </w:pPr>
      <w:r>
        <w:rPr>
          <w:sz w:val="24"/>
        </w:rPr>
      </w:r>
    </w:p>
    <w:p>
      <w:pPr>
        <w:pStyle w:val="Normal"/>
        <w:rPr>
          <w:sz w:val="24"/>
        </w:rPr>
      </w:pPr>
      <w:r>
        <w:rPr>
          <w:sz w:val="24"/>
        </w:rPr>
        <w:t xml:space="preserve">Misawa benefited greatly from his position. He was carried by Jumbo in his best early matches, and by Kawada in his best prime matches. He was a lot smarter than Kenta Kobashi, which allowed him to exceed him in many a big match, though he lacked the drive to always be memorable that made the superior working Kobashi the day in and day out in-ring star of their duo and later rivalry. Nonetheless, being the featured performer during by far the best stretch of heavyweight wrestling ever, his body of work is too outstanding to overlook. He was in more great matches in the ’90’s than most promotions have delivered in their entire history, and that all comes down to his desire and dedication to deliver in-ring classics. Consider that in 1990, New Japan’s young stars Keiji Muto, Masahiro Chono, &amp; Hiroshi Hase were considered fairly comparable to All Japan’s Misawa, Kawada, &amp; Kobashi (with Hashimoto below), but in the end any member of the All Japan three had more great matches in their best month than the New Japan three had in their entire careers. Misawa certainly participated in the lion’s share of great 1990’s heavyweight matches, and during his best years he was near the level of Kawada &amp; Jumbo, able to do their thing and deliver spectacular offense. My problem with him is when he had the chance, he went in the direction of doofus Kobashi, doing heavyweight spot matches that quickly started looking the same and far more importantly burned everyone out. His sins of the late 90's are a big reason Akiyama didn't become the great he should have - certainly their series of matches lacked all the cleverness of Jumbo’s veteran defeating the hot young worker but elevating their status in the process matches against Misawa, Kawada, &amp; Kobashi - and NOAH has consistently failed to continue the All Japan tradition of heavyweight greatness. Still, while All Japan has become Muto meets WAR in his absence and most leagues have moved toward meaningless and nonsensical American shenanigans, it’s Misawa’s league that has been the remaining major torch carrier for serious pro-wrestling. </w:t>
      </w:r>
    </w:p>
    <w:p>
      <w:pPr>
        <w:pStyle w:val="Normal"/>
        <w:rPr>
          <w:sz w:val="24"/>
        </w:rPr>
      </w:pPr>
      <w:r>
        <w:rPr>
          <w:sz w:val="24"/>
        </w:rPr>
      </w:r>
    </w:p>
    <w:p>
      <w:pPr>
        <w:pStyle w:val="Normal"/>
        <w:rPr>
          <w:b/>
          <w:b/>
          <w:sz w:val="24"/>
        </w:rPr>
      </w:pPr>
      <w:r>
        <w:rPr>
          <w:b/>
          <w:sz w:val="24"/>
        </w:rPr>
        <w:t>(HM) Kiyoshi Tamura</w:t>
      </w:r>
    </w:p>
    <w:p>
      <w:pPr>
        <w:pStyle w:val="Normal"/>
        <w:rPr>
          <w:b/>
          <w:b/>
          <w:sz w:val="24"/>
        </w:rPr>
      </w:pPr>
      <w:r>
        <w:rPr>
          <w:b/>
          <w:sz w:val="24"/>
        </w:rPr>
      </w:r>
    </w:p>
    <w:p>
      <w:pPr>
        <w:pStyle w:val="Normal"/>
        <w:rPr>
          <w:sz w:val="24"/>
        </w:rPr>
      </w:pPr>
      <w:r>
        <w:rPr>
          <w:sz w:val="24"/>
        </w:rPr>
        <w:t>Tamura was hurt by the rising popularity of shoots as much as anyone, even though he can do them well. RINGS became a must see league as soon as he arrived, even if only for his matches. At first chance, he had the best worked shoot ever with Volk Han, and at second chance they'd topped it. Just as quickly he adapted to the changes the popularity of MMA matches had ushered in, and had the match against Tsuyoshi Kosaka, a classic as exciting as Han's matches but in a different totally believable way. His big period is just 3 years (1996-98) because RINGS went to all shoots, but (along with Kazuo Yamazaki) his work in UWF-I was ahead of its time for complexity and credibility, holdings up to our increased knowledge of what really works extremely well. His U-STYLE is the only exciting development out of this craze where everyone needs their own promotion. It’s the only one that's presenting a style you can't get anywhere else, rather than the same old crap with a different person in power that won't give up any of their control for the good of the business.</w:t>
      </w:r>
    </w:p>
    <w:p>
      <w:pPr>
        <w:pStyle w:val="Normal"/>
        <w:rPr>
          <w:sz w:val="24"/>
        </w:rPr>
      </w:pPr>
      <w:r>
        <w:rPr>
          <w:sz w:val="24"/>
        </w:rPr>
        <w:t xml:space="preserve"> </w:t>
      </w:r>
    </w:p>
    <w:p>
      <w:pPr>
        <w:pStyle w:val="Normal"/>
        <w:ind w:firstLine="720"/>
        <w:rPr>
          <w:b/>
          <w:b/>
          <w:sz w:val="24"/>
          <w:u w:val="single"/>
        </w:rPr>
      </w:pPr>
      <w:r>
        <w:rPr>
          <w:b/>
          <w:sz w:val="24"/>
          <w:u w:val="single"/>
        </w:rPr>
        <w:t>Greatest Male Junior:</w:t>
      </w:r>
    </w:p>
    <w:p>
      <w:pPr>
        <w:pStyle w:val="Normal"/>
        <w:rPr>
          <w:sz w:val="24"/>
        </w:rPr>
      </w:pPr>
      <w:r>
        <w:rPr>
          <w:sz w:val="24"/>
        </w:rPr>
        <w:t xml:space="preserve"> </w:t>
      </w:r>
    </w:p>
    <w:p>
      <w:pPr>
        <w:pStyle w:val="Normal"/>
        <w:rPr>
          <w:b/>
          <w:b/>
          <w:sz w:val="24"/>
        </w:rPr>
      </w:pPr>
      <w:r>
        <w:rPr>
          <w:b/>
          <w:sz w:val="24"/>
        </w:rPr>
        <w:t>(#1) Jushin Thunder Liger</w:t>
      </w:r>
    </w:p>
    <w:p>
      <w:pPr>
        <w:pStyle w:val="Normal"/>
        <w:rPr>
          <w:b/>
          <w:b/>
          <w:sz w:val="24"/>
        </w:rPr>
      </w:pPr>
      <w:r>
        <w:rPr>
          <w:b/>
          <w:sz w:val="24"/>
        </w:rPr>
      </w:r>
    </w:p>
    <w:p>
      <w:pPr>
        <w:pStyle w:val="Normal"/>
        <w:rPr>
          <w:sz w:val="24"/>
        </w:rPr>
      </w:pPr>
      <w:r>
        <w:rPr>
          <w:sz w:val="24"/>
        </w:rPr>
        <w:t>Liger is light years ahead of the pack. Everyone always wants to write him off, but their flavor of the month comes and goes that quickly, while Liger is still around finding some way to get top level matches out of a body that's had at least as many reasons to give way as all those that have. Liger's early career was defined by the style that had ruled the junior division, as Yamada he was of the best non-UWF alumni at working the more credible junior style of the Takada era. He was also a great flier, but while his spectacular Tiger Mask acrobatics defined his early years as Liger, he wowed us while making the invaluable contribution to the sport of showing the divisions top star could not only put their opponent over, but even lose to them. Marked by all time classics against Naoki Sano and El Samurai, this is generally considered his best period simply because it's his flashiest. However, his mid 90's stuff is what cements him in the top spot. It's then that he combined those two elements and completely incorporated the mental aspects prevalent in All Japan, best exemplified by his 2/9/97 classic against Shinjiro Otani. Similar to Kawada, Liger understood that it wasn't necessary to have the flashiest spots, it was the substance that counted. The biggest argument for Liger is comparing his matches against a wrestler to anyone else's. Liger always carried the match and found ways to have a smart purposeful match virtually free of excess and goofiness that brought out their strengths and minimized their weaknesses. Get the same guy away from Liger and he might awe you more, but his decisions would leave you scratching your head just as often.</w:t>
      </w:r>
    </w:p>
    <w:p>
      <w:pPr>
        <w:pStyle w:val="Normal"/>
        <w:rPr>
          <w:sz w:val="24"/>
        </w:rPr>
      </w:pPr>
      <w:r>
        <w:rPr>
          <w:sz w:val="24"/>
        </w:rPr>
      </w:r>
    </w:p>
    <w:p>
      <w:pPr>
        <w:pStyle w:val="Normal"/>
        <w:rPr>
          <w:b/>
          <w:b/>
          <w:sz w:val="24"/>
        </w:rPr>
      </w:pPr>
      <w:r>
        <w:rPr>
          <w:b/>
          <w:sz w:val="24"/>
        </w:rPr>
        <w:t>#2 Dynamite Kid</w:t>
      </w:r>
    </w:p>
    <w:p>
      <w:pPr>
        <w:pStyle w:val="Normal"/>
        <w:rPr>
          <w:b/>
          <w:b/>
          <w:sz w:val="24"/>
        </w:rPr>
      </w:pPr>
      <w:r>
        <w:rPr>
          <w:b/>
          <w:sz w:val="24"/>
        </w:rPr>
      </w:r>
    </w:p>
    <w:p>
      <w:pPr>
        <w:pStyle w:val="Normal"/>
        <w:rPr>
          <w:sz w:val="24"/>
        </w:rPr>
      </w:pPr>
      <w:r>
        <w:rPr>
          <w:sz w:val="24"/>
        </w:rPr>
        <w:t>Dynamite was extremely influential, both positively and negatively.  An awesome athlete that could have been a great flyer, but instead showed juniors could be all around wrestlers that do everything the heavyweights can, and also a lot they can't. Extremely stiff and an excellent brawler in the traditional sense (when it was about how you mixed it up not how much plunder you brought). Kid also showed juniors could hang with heavyweights, with even guys that aren't known for their willingness to sell such as Abdullah The Butcher being disposed to putting his offense over because he earned their respect. He gave his all every night, not just when the cameras were rolling and he felt like it (though he was moody and at times would decide to embarrass an opponent that was nothing but a promoter's creation). Usually an extremely unselfish wrestler that took amazing bumps to put his opponents over. Sometimes they were excessive or too insane, and especially guys that didn't have his athleticism would do a lot bigger number of their body than he did trying to imitate him. Wrestlers such as Benoit might not be killing themselves to attain and maintain a pointless entirely cosmetic look if their idol hadn't shown them the way.</w:t>
      </w:r>
    </w:p>
    <w:p>
      <w:pPr>
        <w:pStyle w:val="Normal"/>
        <w:rPr>
          <w:b/>
          <w:b/>
          <w:sz w:val="24"/>
        </w:rPr>
      </w:pPr>
      <w:r>
        <w:rPr>
          <w:b/>
          <w:sz w:val="24"/>
        </w:rPr>
      </w:r>
    </w:p>
    <w:p>
      <w:pPr>
        <w:pStyle w:val="Normal"/>
        <w:rPr>
          <w:b/>
          <w:b/>
          <w:sz w:val="24"/>
        </w:rPr>
      </w:pPr>
      <w:r>
        <w:rPr>
          <w:b/>
          <w:sz w:val="24"/>
        </w:rPr>
        <w:t>#3 Satoru Sayama</w:t>
      </w:r>
    </w:p>
    <w:p>
      <w:pPr>
        <w:pStyle w:val="Normal"/>
        <w:rPr>
          <w:b/>
          <w:b/>
          <w:sz w:val="24"/>
        </w:rPr>
      </w:pPr>
      <w:r>
        <w:rPr>
          <w:b/>
          <w:sz w:val="24"/>
        </w:rPr>
      </w:r>
    </w:p>
    <w:p>
      <w:pPr>
        <w:pStyle w:val="Normal"/>
        <w:rPr>
          <w:sz w:val="24"/>
        </w:rPr>
      </w:pPr>
      <w:r>
        <w:rPr>
          <w:sz w:val="24"/>
        </w:rPr>
        <w:t xml:space="preserve">Though Lucha Libre was a big influence on his offense, Sayama greatly exceeded what any of those guys could do athletically and was the key in transforming juniors from small technical heavyweights to flyers, and in spreading that style throughout the world (Japan, UK, US). Probably the greatest athlete the squared circle has ever seen, there certainly was no one quicker in his prime and he had superior body control and outstanding reflexes to utilize his athleticism to the fullest. His high spots have long been topped, though the best Japanese flyer of the 1990's, The Great Sasuke, used Tiger's space flying Tiger drop as his key dive (he also invented a second version). What makes Sayama's matches age so well is not the moves he did, but his gymnastic ability. He could seemingly counter any move where he was tossed or thrown, somehow finding a way to land on his feet. With moves such as arm bars, snapmares, and back body drops becoming "boring" and pedestrian, we no longer see those crazy athletic counters that made his matches with Dynamite Kid so outstanding. Tiger’s work with the original UWF shows versatility he’s rarely credited for, as he still managed to have some of the best matches despite a style that eliminated almost all his strengths. Obviously there's a big downside with Tiger. He was usually carried, certainly in his best matches against Dynamite &amp; Kuniaki Kobayashi, and he's a Sandy Koufax (short career with only a few strong years, but those few years were phenomenal) except worse as he eventually came back and was mediocre at best. </w:t>
      </w:r>
    </w:p>
    <w:p>
      <w:pPr>
        <w:pStyle w:val="Normal"/>
        <w:rPr>
          <w:sz w:val="24"/>
        </w:rPr>
      </w:pPr>
      <w:r>
        <w:rPr>
          <w:sz w:val="24"/>
        </w:rPr>
      </w:r>
    </w:p>
    <w:p>
      <w:pPr>
        <w:pStyle w:val="Heading1"/>
        <w:rPr/>
      </w:pPr>
      <w:r>
        <w:rPr/>
        <w:t>HM Chris Benoit</w:t>
      </w:r>
    </w:p>
    <w:p>
      <w:pPr>
        <w:pStyle w:val="Normal"/>
        <w:rPr>
          <w:sz w:val="24"/>
        </w:rPr>
      </w:pPr>
      <w:r>
        <w:rPr>
          <w:sz w:val="24"/>
        </w:rPr>
      </w:r>
    </w:p>
    <w:p>
      <w:pPr>
        <w:pStyle w:val="Normal"/>
        <w:rPr>
          <w:sz w:val="24"/>
        </w:rPr>
      </w:pPr>
      <w:r>
        <w:rPr>
          <w:sz w:val="24"/>
        </w:rPr>
        <w:t xml:space="preserve">Benoit is basically a less athletic but smarter version of Dynamite Kid. He can't just react the way Dynamite did with Tiger, but he can lay out a lot better match. In particular, his timing of when to give his opponent spectacular offense and when to transition back into his own, best exemplified by the matches he had against Otani &amp; Koji Kanemoto in the mid 1990’s, is impeccable. Like everyone else, his output plummeted greatly not long after he started working regularly in America, but he was awesome in the early to mid 90's, one of the only periods where New Japan had a second junior capable of carrying someone other than the best junior to greatness. </w:t>
      </w:r>
    </w:p>
    <w:p>
      <w:pPr>
        <w:pStyle w:val="Normal"/>
        <w:rPr>
          <w:sz w:val="24"/>
        </w:rPr>
      </w:pPr>
      <w:r>
        <w:rPr>
          <w:sz w:val="24"/>
        </w:rPr>
      </w:r>
    </w:p>
    <w:p>
      <w:pPr>
        <w:pStyle w:val="Heading1"/>
        <w:rPr/>
      </w:pPr>
      <w:r>
        <w:rPr/>
        <w:t>HM Silver King</w:t>
      </w:r>
    </w:p>
    <w:p>
      <w:pPr>
        <w:pStyle w:val="Normal"/>
        <w:rPr>
          <w:sz w:val="24"/>
        </w:rPr>
      </w:pPr>
      <w:r>
        <w:rPr>
          <w:sz w:val="24"/>
        </w:rPr>
      </w:r>
    </w:p>
    <w:p>
      <w:pPr>
        <w:pStyle w:val="Normal"/>
        <w:rPr>
          <w:sz w:val="24"/>
        </w:rPr>
      </w:pPr>
      <w:r>
        <w:rPr>
          <w:sz w:val="24"/>
        </w:rPr>
        <w:t>I always think of junior wrestling as the most consistently good stuff around, but filling out this ballot has made me realize what a short shelf life juniors have. At best they graduate to the heavyweight division, but usually they have a few big years and then go to a league where they are wasted or are never the same due to injury. Out of the four I selected, only Liger has a storied body of work within the division, and even he has been moving more toward the heavies of late. Trying to find another active wrestler who I felt was really worthy was pretty deadly. I finally settled on Silver King, though I’m not nearly as familiar with his complete body of work as I should be. He had his big years in the mid 80's especially and early 90's, and was treated miserably in WCW to the point he soon didn't even bother, but of all the great international juniors that signed in the US during the mid 90's, he's the only one that in my estimation pretty much regained his old form. Singles or tag, good opponent(s) or mediocre, this guy finds a way to have a good match. It’s odd how the styles change. I mean, one wouldn’t have expected a veteran like Silver to be the best flyer in the top junior division in the world, but that was the case when New Japan was using him regularly in 2002.</w:t>
      </w:r>
    </w:p>
    <w:p>
      <w:pPr>
        <w:pStyle w:val="Normal"/>
        <w:rPr>
          <w:sz w:val="24"/>
        </w:rPr>
      </w:pPr>
      <w:r>
        <w:rPr>
          <w:sz w:val="24"/>
        </w:rPr>
      </w:r>
    </w:p>
    <w:p>
      <w:pPr>
        <w:pStyle w:val="Normal"/>
        <w:ind w:firstLine="720"/>
        <w:rPr>
          <w:b/>
          <w:b/>
          <w:sz w:val="24"/>
          <w:u w:val="single"/>
        </w:rPr>
      </w:pPr>
      <w:r>
        <w:rPr>
          <w:b/>
          <w:sz w:val="24"/>
          <w:u w:val="single"/>
        </w:rPr>
        <w:t>Greatest Female Wrestler:</w:t>
      </w:r>
    </w:p>
    <w:p>
      <w:pPr>
        <w:pStyle w:val="Normal"/>
        <w:rPr>
          <w:sz w:val="24"/>
        </w:rPr>
      </w:pPr>
      <w:r>
        <w:rPr>
          <w:sz w:val="24"/>
        </w:rPr>
        <w:t xml:space="preserve"> </w:t>
      </w:r>
    </w:p>
    <w:p>
      <w:pPr>
        <w:pStyle w:val="Normal"/>
        <w:rPr>
          <w:b/>
          <w:b/>
          <w:sz w:val="24"/>
        </w:rPr>
      </w:pPr>
      <w:r>
        <w:rPr>
          <w:b/>
          <w:sz w:val="24"/>
        </w:rPr>
        <w:t>#1 Jaguar Yokota</w:t>
      </w:r>
    </w:p>
    <w:p>
      <w:pPr>
        <w:pStyle w:val="Normal"/>
        <w:rPr>
          <w:b/>
          <w:b/>
          <w:sz w:val="24"/>
        </w:rPr>
      </w:pPr>
      <w:r>
        <w:rPr>
          <w:b/>
          <w:sz w:val="24"/>
        </w:rPr>
      </w:r>
    </w:p>
    <w:p>
      <w:pPr>
        <w:pStyle w:val="Normal"/>
        <w:rPr>
          <w:sz w:val="24"/>
        </w:rPr>
      </w:pPr>
      <w:r>
        <w:rPr>
          <w:sz w:val="24"/>
        </w:rPr>
        <w:t>Yokota was the first great female. Wrestling doesn't have stats, but if you look at how far ahead of his peers Babe Ruth was in home runs during his early seasons with the Bankee$, that's about how far ahead of her peers Yokota was as a worker. The closest females she had to equals were when her own proteges Devil Masami and Lioness Asuka, as they reached the level where they could hold up their end when she went all out with them. Not only did she tower over the women; she was a better worker than any of the men. Granted mixed gender matches are generally a disaster, but if you could put her against Tiger Mask or Dynamite Kid in 1982 when all three were at their peak with them treating her as an equal it would have been unbelievable. Jaguar retired much too early due to AJW's stupid policy, but came back almost 9 years later and was excellent from her first match. At age 37 in 1998, her finale year before retiring for the second time, Jaguar was no worse than the #3 female worker in the world, which is just unheard of for a female athlete. Her style defined AJW for most of the last 25 years even though she only wrestled there for 1/3 of them, and part of the reason AJW stopped churning out great workers is she was no longer their trainer after forming Jd'.</w:t>
      </w:r>
    </w:p>
    <w:p>
      <w:pPr>
        <w:pStyle w:val="Normal"/>
        <w:rPr>
          <w:sz w:val="24"/>
        </w:rPr>
      </w:pPr>
      <w:r>
        <w:rPr>
          <w:sz w:val="24"/>
        </w:rPr>
      </w:r>
    </w:p>
    <w:p>
      <w:pPr>
        <w:pStyle w:val="Normal"/>
        <w:rPr>
          <w:b/>
          <w:b/>
          <w:sz w:val="24"/>
        </w:rPr>
      </w:pPr>
      <w:r>
        <w:rPr>
          <w:b/>
          <w:sz w:val="24"/>
        </w:rPr>
        <w:t>#2 Akira Hokuto</w:t>
      </w:r>
    </w:p>
    <w:p>
      <w:pPr>
        <w:pStyle w:val="Normal"/>
        <w:rPr>
          <w:b/>
          <w:b/>
          <w:sz w:val="24"/>
        </w:rPr>
      </w:pPr>
      <w:r>
        <w:rPr>
          <w:b/>
          <w:sz w:val="24"/>
        </w:rPr>
      </w:r>
    </w:p>
    <w:p>
      <w:pPr>
        <w:pStyle w:val="Normal"/>
        <w:rPr>
          <w:sz w:val="24"/>
        </w:rPr>
      </w:pPr>
      <w:r>
        <w:rPr>
          <w:sz w:val="24"/>
        </w:rPr>
        <w:t xml:space="preserve">Hokuto was the real total package - psychology, selling, drama, intensity, ability to elevate any opponent, work, charisma, etc. If the goal was to have a great match, and I could pick one wrestler in their prime to lead someone to it, Hokuto would be the best bet. What she accomplished in 1993 was simply amazing. Her big interpromotional matches were against the LLPW stars, who (aside from Harley Saito) not only weren't exactly legendary workers but didn't wrestle a style that was conducive to better than good matches, yet through her usual assortment of injuries Hokuto led them to memorable matches that were the best matches of their careers. I might be overrating her because her peak is so brief due to injury, and after 1993 she either hardly wrestled or hardly had any good matches. However, her ability to have a top notch match of incredible drama that seems meaningful and important is second to none. I think more of Shinobu Kandori now than I used to, but when you look at the top matches across the genres, her name really sticks out as the wrestler who has no business being in THE MATCH, which says as much about Hokuto’s amazing ability to carry a match and make it incredibly dramatic as anything. </w:t>
      </w:r>
    </w:p>
    <w:p>
      <w:pPr>
        <w:pStyle w:val="Normal"/>
        <w:rPr>
          <w:sz w:val="24"/>
        </w:rPr>
      </w:pPr>
      <w:r>
        <w:rPr>
          <w:sz w:val="24"/>
        </w:rPr>
      </w:r>
    </w:p>
    <w:p>
      <w:pPr>
        <w:pStyle w:val="Normal"/>
        <w:rPr>
          <w:b/>
          <w:b/>
          <w:sz w:val="24"/>
        </w:rPr>
      </w:pPr>
      <w:r>
        <w:rPr>
          <w:b/>
          <w:sz w:val="24"/>
        </w:rPr>
        <w:t>#3 Mayumi Ozaki</w:t>
      </w:r>
    </w:p>
    <w:p>
      <w:pPr>
        <w:pStyle w:val="Normal"/>
        <w:rPr>
          <w:b/>
          <w:b/>
          <w:sz w:val="24"/>
        </w:rPr>
      </w:pPr>
      <w:r>
        <w:rPr>
          <w:b/>
          <w:sz w:val="24"/>
        </w:rPr>
      </w:r>
    </w:p>
    <w:p>
      <w:pPr>
        <w:pStyle w:val="Normal"/>
        <w:rPr>
          <w:sz w:val="24"/>
        </w:rPr>
      </w:pPr>
      <w:r>
        <w:rPr>
          <w:sz w:val="24"/>
        </w:rPr>
        <w:t xml:space="preserve">One of the reasons the overall quality of every sport has been declining so much is the delusion that “the tools” are the be all and end all. Instead of actually looking at the individual and trying to determine why they are successful and if they are a winner with a good head on their shoulders, all that matters these days are idiotic measurements. If you throw 98 MPH, someone will sign you even if you have no movement and can't locate the ball within 20 feet of the target. If you run a 4.0 40 some NFL team will sign you as a sign you as a wide receiver in spite of your brick hands. In the midst of this stupidity, the greatest all around heel as well as the best brawler emerged. She's about 5'0", 100 pounds, but she's a giant in the squared circle that has succeeded in every role she's been in, in every league she's wrestled in, in every style she's worked. What makes Ozaki great is not any single attribute, but simply that she knows how to put forth the illusion. She has the utmost confidence in herself, and thus we can believe in her. There is nothing Ozaki isn't at least good at, but she possesses has the proverbial intangibles in spades, knowing knows how to do exactly what it will take to make you believe what she needs you to. She is incredibly smart, and a great actor with the best and most convincing expressions in the business. Developing quicker than her peers, she was a top 5 female worker throughout the 1990’s. It’s true that Ozaki doesn't have as many excellent matches as some of her peers, but she also wasn't working in places that had many wrestlers near her level. Compare her matches to her peers, and you’ll see she led most of the wrestlers in JWP and GAEA to their best matches. When she had her big opportunity during the AJW interpromotional period, virtually every match she had was great, including being a key factor in delivering the best woman’s tag match on 11/26/92 and gimmick tag match on 7/31/93. </w:t>
      </w:r>
    </w:p>
    <w:p>
      <w:pPr>
        <w:pStyle w:val="Normal"/>
        <w:rPr>
          <w:sz w:val="24"/>
        </w:rPr>
      </w:pPr>
      <w:r>
        <w:rPr>
          <w:sz w:val="24"/>
        </w:rPr>
      </w:r>
    </w:p>
    <w:p>
      <w:pPr>
        <w:pStyle w:val="Heading1"/>
        <w:rPr/>
      </w:pPr>
      <w:r>
        <w:rPr/>
        <w:t>HM Manami Toyota</w:t>
      </w:r>
    </w:p>
    <w:p>
      <w:pPr>
        <w:pStyle w:val="Normal"/>
        <w:rPr>
          <w:sz w:val="24"/>
        </w:rPr>
      </w:pPr>
      <w:r>
        <w:rPr>
          <w:sz w:val="24"/>
        </w:rPr>
      </w:r>
    </w:p>
    <w:p>
      <w:pPr>
        <w:pStyle w:val="Normal"/>
        <w:rPr>
          <w:sz w:val="24"/>
        </w:rPr>
      </w:pPr>
      <w:r>
        <w:rPr>
          <w:sz w:val="24"/>
        </w:rPr>
        <w:t>I’m sure I’ll take a lot of heat for this, so blame Jerome Denis. Jusk kidding, but sooner or later I had to look past the excitement and to all the bad thinking. Toyota is the Cal Ripken of wrestling, the ultimate compiler. Her sheer number of excellent matches is overwhelming, and in fact her overall output is second to none. However, she was carried in almost all her great singles matches, by Aja Kong &amp; Hokuto among others. Even under the guidance of some of the world’s smartest wrestlers, her decisions and timing were often questionable at best. Her go go style was the cigarettes of AJW, killing off wrestlers that didn’t even want to use it. Though brokedown Toyota has had notable trouble doing some of her more difficult moves, even in her prime her execution could kindly be described as spotty. Despite her injuries, longevity is one of the big things in her favor. She became excellent in 4 years, had 6 years where she seemingly had a very good or better match on every show, and for another 6, until she graduated to the retirement home of women’s wrestling, was able to have high level matches most of the time she was supposed to. The AJW collapse allowed her to remain a key player until she left, so she had a lot more opportunity in her later years than those that came before her. She did everything one could ask of her in terms of quantity, and had so much talent that it translated to quality, but in the end I can’t put someone with such a flawed style in the top 3.</w:t>
      </w:r>
    </w:p>
    <w:p>
      <w:pPr>
        <w:pStyle w:val="Normal"/>
        <w:rPr>
          <w:sz w:val="24"/>
        </w:rPr>
      </w:pPr>
      <w:r>
        <w:rPr>
          <w:sz w:val="24"/>
        </w:rPr>
      </w:r>
    </w:p>
    <w:p>
      <w:pPr>
        <w:pStyle w:val="Heading1"/>
        <w:rPr/>
      </w:pPr>
      <w:r>
        <w:rPr/>
        <w:t>HM Aja Kong</w:t>
      </w:r>
    </w:p>
    <w:p>
      <w:pPr>
        <w:pStyle w:val="Normal"/>
        <w:rPr>
          <w:sz w:val="24"/>
        </w:rPr>
      </w:pPr>
      <w:r>
        <w:rPr>
          <w:sz w:val="24"/>
        </w:rPr>
      </w:r>
    </w:p>
    <w:p>
      <w:pPr>
        <w:pStyle w:val="Normal"/>
        <w:rPr>
          <w:sz w:val="24"/>
        </w:rPr>
      </w:pPr>
      <w:r>
        <w:rPr>
          <w:sz w:val="24"/>
        </w:rPr>
        <w:t xml:space="preserve">Aja is the ultimate large wrestler. As stiff, tough, and nasty as they come, but also capable of doing things associated with smaller wrestlers. She came after Dump Matsumoto &amp; Bull Nakano, but she didn't seem like the third choice because she was a lot smarter and also more brutal (Bull would make you cringe once or twice per match, but I felt she would injure people through lousy body control while Kong would consistently stay just short of injuring her opponent because she was in control). It took her longer to develop than most of her classmates, in fact she had the top title before she even approached greatness, but once she did she carried everyone and her big matches were top flight. She was everything you'd want in a champion, but where I part company with some people is never felt she could cope with not being the top star. To me, her main focus has been trying to regain her 1993-95 glory, and that's kept her from delivering the high quality of matches she's still capable of (her program with Satomura shows the quality she could have delivering in AJW and ARSION from 1996-00), and was a big reason ARSION didn't succeed (during their make or break period, she was more concerned with GAEA). In recent years, Aja has once again risen to the top, as while her peers egos swelled and their performances were blowing through their favorite movies, Aja has shown more motivation and desire to not only work with the younger wrestlers, but do some thoughtful things with them to allow the match to work for everyone involved. </w:t>
      </w:r>
    </w:p>
    <w:p>
      <w:pPr>
        <w:pStyle w:val="Normal"/>
        <w:rPr>
          <w:sz w:val="24"/>
        </w:rPr>
      </w:pPr>
      <w:r>
        <w:rPr>
          <w:sz w:val="24"/>
        </w:rPr>
      </w:r>
    </w:p>
    <w:p>
      <w:pPr>
        <w:pStyle w:val="Normal"/>
        <w:ind w:firstLine="720"/>
        <w:rPr>
          <w:b/>
          <w:b/>
          <w:sz w:val="24"/>
          <w:u w:val="single"/>
        </w:rPr>
      </w:pPr>
      <w:r>
        <w:rPr>
          <w:b/>
          <w:sz w:val="24"/>
          <w:u w:val="single"/>
        </w:rPr>
        <w:t>Greatest Tag Team:</w:t>
      </w:r>
    </w:p>
    <w:p>
      <w:pPr>
        <w:pStyle w:val="Normal"/>
        <w:rPr>
          <w:sz w:val="24"/>
        </w:rPr>
      </w:pPr>
      <w:r>
        <w:rPr>
          <w:sz w:val="24"/>
        </w:rPr>
        <w:t xml:space="preserve"> </w:t>
      </w:r>
    </w:p>
    <w:p>
      <w:pPr>
        <w:pStyle w:val="Heading1"/>
        <w:rPr/>
      </w:pPr>
      <w:r>
        <w:rPr/>
        <w:t>#1 Toshiaki Kawada &amp; Akira Taue</w:t>
      </w:r>
    </w:p>
    <w:p>
      <w:pPr>
        <w:pStyle w:val="Normal"/>
        <w:rPr>
          <w:sz w:val="24"/>
        </w:rPr>
      </w:pPr>
      <w:r>
        <w:rPr>
          <w:sz w:val="24"/>
        </w:rPr>
      </w:r>
    </w:p>
    <w:p>
      <w:pPr>
        <w:pStyle w:val="Normal"/>
        <w:rPr>
          <w:sz w:val="24"/>
        </w:rPr>
      </w:pPr>
      <w:r>
        <w:rPr>
          <w:sz w:val="24"/>
        </w:rPr>
        <w:t>Kawada &amp; Taue were the mainstay in all the great AJ tag matches from 1993 through the split. In their early years when AJ still featured tag wrestling they had such superb psychology and told such relevant and deep stories, leading to the best tag match ever on 6/9/95 and then topping it on 12/6/96. In the later years when tag team wrestling had become a forgotten art, they were the one men’s tag team you believed might deliver a memorable match.</w:t>
      </w:r>
    </w:p>
    <w:p>
      <w:pPr>
        <w:pStyle w:val="Normal"/>
        <w:rPr>
          <w:sz w:val="24"/>
        </w:rPr>
      </w:pPr>
      <w:r>
        <w:rPr>
          <w:sz w:val="24"/>
        </w:rPr>
      </w:r>
    </w:p>
    <w:p>
      <w:pPr>
        <w:pStyle w:val="Normal"/>
        <w:rPr>
          <w:b/>
          <w:b/>
          <w:sz w:val="24"/>
        </w:rPr>
      </w:pPr>
      <w:r>
        <w:rPr>
          <w:b/>
          <w:sz w:val="24"/>
        </w:rPr>
        <w:t>#2 Las Cachorras Orientales (Mima Shimoda &amp; Etsuko Mita)</w:t>
      </w:r>
    </w:p>
    <w:p>
      <w:pPr>
        <w:pStyle w:val="Normal"/>
        <w:rPr>
          <w:sz w:val="24"/>
        </w:rPr>
      </w:pPr>
      <w:r>
        <w:rPr>
          <w:sz w:val="24"/>
        </w:rPr>
        <w:t xml:space="preserve"> </w:t>
      </w:r>
    </w:p>
    <w:p>
      <w:pPr>
        <w:pStyle w:val="Normal"/>
        <w:rPr>
          <w:sz w:val="24"/>
        </w:rPr>
      </w:pPr>
      <w:r>
        <w:rPr>
          <w:sz w:val="24"/>
        </w:rPr>
        <w:t xml:space="preserve">I could see voting for Shimoda &amp; Mita first because they not only made a tag match as much as anyone I’ve seen, but they did it without great opposition. In fact, in later years they often did it with downright mediocre opposition. Almost every great team had a great rival, but LCO had Tomoko Watanabe and whomever they felt like sticking with her. Watanabe was very good before her knee problems, and Kaoru Ito was better, but most of the time it was Watanabe with Kumiko Maekawa or Nanae Takahashi, both of whom could be called average if you were in a kind mood. LCO is also the only outstanding team in Japan that took their show on the road. Just after they totally redefined themselves as heels, and became a great team that redefined what it meant to be a female heel team in little more than a month, the AJW exodus came. That killed the output of most of the women because the talent was spread so thin, but LCO made it work in their favor. During their free agent period, they regularly had the tag match of the year for multiple promotions. It wasn't as if they were fighting the same team in two or three leagues either, they usually had two good programs going at once, and could come into a third promotion and get a good match out of just about anyone if you needed them to. A remarkably consistent team despite their formative years taking place after what should have been their prime and during a time when woman's wrestling was in total disarray. </w:t>
      </w:r>
    </w:p>
    <w:p>
      <w:pPr>
        <w:pStyle w:val="Normal"/>
        <w:rPr>
          <w:sz w:val="24"/>
        </w:rPr>
      </w:pPr>
      <w:r>
        <w:rPr>
          <w:sz w:val="24"/>
        </w:rPr>
      </w:r>
    </w:p>
    <w:p>
      <w:pPr>
        <w:pStyle w:val="Normal"/>
        <w:rPr>
          <w:b/>
          <w:b/>
          <w:sz w:val="24"/>
        </w:rPr>
      </w:pPr>
      <w:r>
        <w:rPr>
          <w:b/>
          <w:sz w:val="24"/>
        </w:rPr>
        <w:t>#3 Mitsuharu Misawa &amp; Kenta Kobashi</w:t>
      </w:r>
    </w:p>
    <w:p>
      <w:pPr>
        <w:pStyle w:val="Normal"/>
        <w:rPr>
          <w:b/>
          <w:b/>
          <w:sz w:val="24"/>
        </w:rPr>
      </w:pPr>
      <w:r>
        <w:rPr>
          <w:b/>
          <w:sz w:val="24"/>
        </w:rPr>
      </w:r>
    </w:p>
    <w:p>
      <w:pPr>
        <w:pStyle w:val="Normal"/>
        <w:rPr>
          <w:sz w:val="24"/>
        </w:rPr>
      </w:pPr>
      <w:r>
        <w:rPr>
          <w:sz w:val="24"/>
        </w:rPr>
        <w:t xml:space="preserve">Misawa &amp; Kobashi were the greatest heavyweight team ever in terms of the quality of the individuals. Kobashi was the best pure worker (I consider this what you can do, not whether you can make any sense of it) of the heavyweights. He could make any match in the ring, especially with Kawada on the other end to think for him. Misawa had graduated from the ranks of the juniors, and at this time was a great all around wrestler that also could think for Kobashi. The duo has a number of tremendous matches where they are on the same team, though many of them were with Kawada sandwiched in between the two.  Due to Kobashi and Jun Akiyama being elevated, there's only a three year period where Kobashi is Misawa's #2, but what years they were. </w:t>
      </w:r>
    </w:p>
    <w:p>
      <w:pPr>
        <w:pStyle w:val="Normal"/>
        <w:rPr>
          <w:sz w:val="24"/>
        </w:rPr>
      </w:pPr>
      <w:r>
        <w:rPr>
          <w:sz w:val="24"/>
        </w:rPr>
      </w:r>
    </w:p>
    <w:p>
      <w:pPr>
        <w:pStyle w:val="Normal"/>
        <w:ind w:firstLine="720"/>
        <w:rPr>
          <w:b/>
          <w:b/>
          <w:sz w:val="24"/>
          <w:u w:val="single"/>
        </w:rPr>
      </w:pPr>
      <w:r>
        <w:rPr>
          <w:b/>
          <w:sz w:val="24"/>
          <w:u w:val="single"/>
        </w:rPr>
        <w:t>Greatest Matches:</w:t>
      </w:r>
    </w:p>
    <w:p>
      <w:pPr>
        <w:pStyle w:val="Normal"/>
        <w:rPr>
          <w:sz w:val="24"/>
        </w:rPr>
      </w:pPr>
      <w:r>
        <w:rPr>
          <w:sz w:val="24"/>
        </w:rPr>
        <w:t xml:space="preserve"> </w:t>
      </w:r>
    </w:p>
    <w:p>
      <w:pPr>
        <w:pStyle w:val="Heading1"/>
        <w:rPr/>
      </w:pPr>
      <w:r>
        <w:rPr/>
        <w:t xml:space="preserve">Men’s Heavyweight Single: Toshiaki Kawada vs. Mitsuharu Misawa AJPW 6/3/94 </w:t>
      </w:r>
    </w:p>
    <w:p>
      <w:pPr>
        <w:pStyle w:val="Normal"/>
        <w:rPr>
          <w:sz w:val="24"/>
        </w:rPr>
      </w:pPr>
      <w:r>
        <w:rPr>
          <w:sz w:val="24"/>
        </w:rPr>
      </w:r>
    </w:p>
    <w:p>
      <w:pPr>
        <w:pStyle w:val="BodyText2"/>
        <w:rPr/>
      </w:pPr>
      <w:r>
        <w:rPr/>
        <w:t>Men’s Heavyweight Tag: Toshiaki Kawada &amp; Akira Taue vs. Mitsuharu Misawa &amp; Jun Akiyama AJPW 12/6/96</w:t>
      </w:r>
    </w:p>
    <w:p>
      <w:pPr>
        <w:pStyle w:val="Normal"/>
        <w:rPr>
          <w:sz w:val="24"/>
        </w:rPr>
      </w:pPr>
      <w:r>
        <w:rPr>
          <w:sz w:val="24"/>
        </w:rPr>
      </w:r>
    </w:p>
    <w:p>
      <w:pPr>
        <w:pStyle w:val="Heading1"/>
        <w:rPr/>
      </w:pPr>
      <w:r>
        <w:rPr/>
        <w:t xml:space="preserve">Men’s Junior Single: Jushin Thunder Liger vs. Naoki Sano NJPW 1/31/90 </w:t>
      </w:r>
    </w:p>
    <w:p>
      <w:pPr>
        <w:pStyle w:val="Normal"/>
        <w:rPr>
          <w:sz w:val="24"/>
        </w:rPr>
      </w:pPr>
      <w:r>
        <w:rPr>
          <w:sz w:val="24"/>
        </w:rPr>
      </w:r>
    </w:p>
    <w:p>
      <w:pPr>
        <w:pStyle w:val="BodyText2"/>
        <w:rPr/>
      </w:pPr>
      <w:r>
        <w:rPr/>
        <w:t>Men’s Junior Tag: Gran Hamada &amp; Super Delfin &amp; Tiger Mask &amp; Gran Naniwa &amp; Masato Yakushiji vs. Dick Togo &amp; MEN'S Teio &amp; Shiryu &amp; TAKA Michinoku &amp; Shoichi Funaki MPW 10/10/96</w:t>
      </w:r>
    </w:p>
    <w:p>
      <w:pPr>
        <w:pStyle w:val="Normal"/>
        <w:rPr>
          <w:sz w:val="24"/>
        </w:rPr>
      </w:pPr>
      <w:r>
        <w:rPr>
          <w:sz w:val="24"/>
        </w:rPr>
      </w:r>
    </w:p>
    <w:p>
      <w:pPr>
        <w:pStyle w:val="Heading1"/>
        <w:rPr/>
      </w:pPr>
      <w:r>
        <w:rPr/>
        <w:t>Women’s Single: Akira Hokuto vs. Shinobu Kandori AJW 4/2/93</w:t>
      </w:r>
    </w:p>
    <w:p>
      <w:pPr>
        <w:pStyle w:val="Normal"/>
        <w:rPr>
          <w:sz w:val="24"/>
        </w:rPr>
      </w:pPr>
      <w:r>
        <w:rPr>
          <w:sz w:val="24"/>
        </w:rPr>
      </w:r>
    </w:p>
    <w:p>
      <w:pPr>
        <w:pStyle w:val="BodyText2"/>
        <w:rPr/>
      </w:pPr>
      <w:r>
        <w:rPr/>
        <w:t>Women’s Tag: Toshiyo Yamada &amp; Manami Toyota vs. Dynamite Kansai &amp; Mayumi Ozaki AJW 11/26/92</w:t>
      </w:r>
    </w:p>
    <w:p>
      <w:pPr>
        <w:pStyle w:val="Normal"/>
        <w:rPr>
          <w:sz w:val="24"/>
        </w:rPr>
      </w:pPr>
      <w:r>
        <w:rPr>
          <w:sz w:val="24"/>
        </w:rPr>
      </w:r>
    </w:p>
    <w:p>
      <w:pPr>
        <w:pStyle w:val="Heading1"/>
        <w:rPr/>
      </w:pPr>
      <w:r>
        <w:rPr/>
        <w:t xml:space="preserve">Worked Shoot: Kiyoshi Tamura vs. Tsuyoshi Kosaka RINGS 6/27/98 </w:t>
      </w:r>
    </w:p>
    <w:p>
      <w:pPr>
        <w:pStyle w:val="Normal"/>
        <w:rPr>
          <w:sz w:val="24"/>
        </w:rPr>
      </w:pPr>
      <w:r>
        <w:rPr>
          <w:sz w:val="24"/>
        </w:rPr>
      </w:r>
    </w:p>
    <w:p>
      <w:pPr>
        <w:pStyle w:val="BodyText2"/>
        <w:rPr/>
      </w:pPr>
      <w:r>
        <w:rPr/>
        <w:t>Gimmick Match: Aja Kong &amp; Kyoko Inoue &amp; Takako Inoue &amp; Sakie Hasegawa vs. Dynamite Kansai &amp; Mayumi Ozaki &amp; Cuty Suzuki &amp; Hikari Fukuoka JWP 7/31/93</w:t>
      </w:r>
    </w:p>
    <w:p>
      <w:pPr>
        <w:pStyle w:val="Normal"/>
        <w:rPr>
          <w:sz w:val="24"/>
        </w:rPr>
      </w:pPr>
      <w:r>
        <w:rPr>
          <w:sz w:val="24"/>
        </w:rPr>
      </w:r>
    </w:p>
    <w:p>
      <w:pPr>
        <w:pStyle w:val="Normal"/>
        <w:rPr>
          <w:sz w:val="24"/>
        </w:rPr>
      </w:pPr>
      <w:r>
        <w:rPr>
          <w:sz w:val="24"/>
        </w:rPr>
        <w:t xml:space="preserve">By far the toughest category to choose is the junior singles match. More than any style, it’s predicated on offense, which grows increasingly more spectacular. One could go in the direction of choosing the newest off the charts match, making the argument that Jushin Thunder Liger vs. Naoki Sano 1/31/90 was surpassed by Liger vs. El Samurai 4/30/92, then Wild Pegasus vs. The Great Sasuke 4/16/94, and Ultimo Dragon vs. Shinjiro Otani 8/4/96, and they wouldn’t be wrong. Even though Liger’s offense is generally considered to not be as good (because it’s not nearly as flashy and aerial oriented), it’s clear watching his best match against Sano, Samurai, and then Shinjiro Otani 2/9/97 that if we throw the time period out the window it’s hands down superior in 1997 due to the execution, impact, and use of newer deadlier moves. </w:t>
      </w:r>
    </w:p>
    <w:p>
      <w:pPr>
        <w:pStyle w:val="Normal"/>
        <w:rPr>
          <w:sz w:val="24"/>
        </w:rPr>
      </w:pPr>
      <w:r>
        <w:rPr>
          <w:sz w:val="24"/>
        </w:rPr>
      </w:r>
    </w:p>
    <w:p>
      <w:pPr>
        <w:pStyle w:val="Normal"/>
        <w:rPr>
          <w:sz w:val="24"/>
        </w:rPr>
      </w:pPr>
      <w:r>
        <w:rPr>
          <w:sz w:val="24"/>
        </w:rPr>
        <w:t xml:space="preserve">The Otani match is the wild card for me, as the junior answer to the brilliant 1/20/97 Misawa vs. Kobashi is certainly the best 40% of a junior match I’ve ever seen. Though technically a heel at the time, Otani was as exceptional an underdog junior babyface as there ever was. The fans just eat up his never say die attitude, the passionate manner in which he wills himself off the canvas and struggles to find some way to one-up the man. Beyond the offense and execution, the drama and urgency have you hanging on every move, every counter and reversal, and that points directly to the great psychology and thoughtful selling. </w:t>
      </w:r>
    </w:p>
    <w:p>
      <w:pPr>
        <w:pStyle w:val="Normal"/>
        <w:rPr>
          <w:sz w:val="24"/>
        </w:rPr>
      </w:pPr>
      <w:r>
        <w:rPr>
          <w:sz w:val="24"/>
        </w:rPr>
      </w:r>
    </w:p>
    <w:p>
      <w:pPr>
        <w:pStyle w:val="Normal"/>
        <w:rPr>
          <w:sz w:val="24"/>
        </w:rPr>
      </w:pPr>
      <w:r>
        <w:rPr>
          <w:sz w:val="24"/>
        </w:rPr>
        <w:t>Liger vs. Samurai is the perfect tournament final. It’s at least an attempt to surpass Liger vs. Sano, from the previous heat not even quelling for the initial handshake offer to the mask ripping, which can now be doubled up. It’s Liger’s greatest performance, but it’s Liger on lead vocals and all guitars with Samurai playing the drums. Liger’s gets boatloads of offense trying to slay the samurai, as after Samurai exhausts the rudo handbook they transition to Liger getting his stretch of flying then go into the lengthy closing sequence where they explode all their junior fireworks with super counters and dramatic near falls. The culmination is one of those great moments, with Liger practically collapses after hitting the Frankensteiner off the top, laying out backwards knowing he’s captured the Super Junior, but you almost wonder if he’s breathed his last breath as well.</w:t>
      </w:r>
    </w:p>
    <w:p>
      <w:pPr>
        <w:pStyle w:val="Normal"/>
        <w:rPr>
          <w:sz w:val="24"/>
        </w:rPr>
      </w:pPr>
      <w:r>
        <w:rPr>
          <w:sz w:val="24"/>
        </w:rPr>
      </w:r>
    </w:p>
    <w:p>
      <w:pPr>
        <w:pStyle w:val="Normal"/>
        <w:rPr>
          <w:sz w:val="24"/>
        </w:rPr>
      </w:pPr>
      <w:r>
        <w:rPr>
          <w:sz w:val="24"/>
        </w:rPr>
        <w:t xml:space="preserve">Perhaps I’m just being regressive, but at least until I find out what Liger &amp; Otani did early, I feel Liger vs. Sano is clearly the richest and deepest match of the bunch. While Pegasus vs. Sasuke and Ultimo vs. Otani are great one match shows, Liger vs. Sano is the ultimate feud closing match, a grudge match which no junior bout can come close to approaching. In fact, probably due to the lack of blood even Misawa vs. Kawada lacks that same feel, for me only Kandori vs. Hokuto really surpasses this as a super kill your opponent great match. Culmination the greatest junior feud, particularly in terms of psychology and storytelling, in the best possible way, the duo plays off their singles and tag matches in far more ways than I’ll allude to here. I love the start with heel Sano offering a handshake only to get slapped across the face and roughed up. Sano establishes himself early though and just destroys Liger for almost the entire bout, ripping his mask during the initial onslaught and causing him to lose a bucket of blood. The knockout had been a key to the series as their first singles match on 7/13/89 ended with a double down, but this time the cocky champion is determined to decisively stop his opponent and prove he’s really the top junior, not even going for pins. Liger makes a brief comeback introducing flying to the match, but the match is about it looking as bleak as humanly possible for Liger, as he fails to even mount an offense on his very sporadic hope counters. At the same time, we see Sano’s smugness give way to his desire to retain what’s really important to him, the belt that signifies he’s the greatest. Since Liger is regaining his title, normally he’d make a big comeback after finally having a success -  turning Sano’s huracanrana into a crushing Ligerbomb – especially considering this is the blowoff match. However, rather than the requisite series of huge spots to score the decisive victory, the feud always stays true to it’s purpose of making both wrestlers stars. Liger is so dead by the time he has any opportunity to mount an offensive he just goes for broke with the tombstone then shooting star press, winning because he has the greatest move and he had enough intestinal fortitude, or luck, to hang around long enough to pull it off. </w:t>
      </w:r>
    </w:p>
    <w:p>
      <w:pPr>
        <w:pStyle w:val="Normal"/>
        <w:rPr>
          <w:sz w:val="24"/>
        </w:rPr>
      </w:pPr>
      <w:r>
        <w:rPr>
          <w:sz w:val="24"/>
        </w:rPr>
      </w:r>
    </w:p>
    <w:p>
      <w:pPr>
        <w:pStyle w:val="Normal"/>
        <w:rPr>
          <w:sz w:val="24"/>
        </w:rPr>
      </w:pPr>
      <w:r>
        <w:rPr>
          <w:sz w:val="24"/>
        </w:rPr>
        <w:t>If I had to choose the 3 best of the best, I’d go with AJ 12/6/96 at #1. Even though Misawa &amp; Akiyama vs. Kawada &amp; Taue is only a slight edge over the Misawa &amp; Kobashi vs. Kawada &amp; Taue 6/9/95 for the top tag slot, I find it to be the closest any tag match has come to having everything done for a purpose, and it has a marginally more interesting story. At #2, I’d choose Kawada vs. Misawa, the pinnacle of the best all around style of wrestling, taking Jumbo Tsuruta vs. Genichiru Tenryu 6/5/89 to a new level that won't be surpassed any time soon. One could certainly argue that Misawa vs. Kawada is the match you’d choose to hold up to Marcel Proust and Robert Bresson to represent the art form, but it’s not the most accessible match, which is one of the reasons it could be the greatest ever, but I think the tag would also play better to a puroresu newbie. The 11/26/92 &amp; 4/2/93 AJW matches are not only the best women's matches of their type, but the ultimate interpromotional matches. I choose Yamada &amp; Toyota vs. Kansai &amp; Ozaki over Hokuto vs. Kandori because it was the first of the women's interpromotional matches, and you aren't supposed to get the formula for how to do an interpromotional match totally right on the first try. Watch them all five times then decide for yourself.</w:t>
      </w:r>
    </w:p>
    <w:p>
      <w:pPr>
        <w:pStyle w:val="Normal"/>
        <w:rPr>
          <w:sz w:val="24"/>
        </w:rPr>
      </w:pPr>
      <w:r>
        <w:rPr>
          <w:sz w:val="24"/>
        </w:rPr>
      </w:r>
    </w:p>
    <w:p>
      <w:pPr>
        <w:pStyle w:val="Normal"/>
        <w:rPr>
          <w:b/>
          <w:b/>
          <w:sz w:val="24"/>
          <w:u w:val="single"/>
        </w:rPr>
      </w:pPr>
      <w:r>
        <w:rPr>
          <w:b/>
          <w:sz w:val="24"/>
          <w:u w:val="single"/>
        </w:rPr>
        <w:t>Most Underrated Wrestler:</w:t>
      </w:r>
    </w:p>
    <w:p>
      <w:pPr>
        <w:pStyle w:val="Normal"/>
        <w:rPr>
          <w:b/>
          <w:b/>
          <w:sz w:val="24"/>
          <w:u w:val="single"/>
        </w:rPr>
      </w:pPr>
      <w:r>
        <w:rPr>
          <w:b/>
          <w:sz w:val="24"/>
          <w:u w:val="single"/>
        </w:rPr>
      </w:r>
    </w:p>
    <w:p>
      <w:pPr>
        <w:pStyle w:val="Normal"/>
        <w:rPr>
          <w:b/>
          <w:b/>
          <w:sz w:val="24"/>
        </w:rPr>
      </w:pPr>
      <w:r>
        <w:rPr>
          <w:b/>
          <w:sz w:val="24"/>
        </w:rPr>
        <w:t>#1) Kazuo Yamazaki</w:t>
      </w:r>
    </w:p>
    <w:p>
      <w:pPr>
        <w:pStyle w:val="Normal"/>
        <w:rPr>
          <w:b/>
          <w:b/>
          <w:sz w:val="24"/>
        </w:rPr>
      </w:pPr>
      <w:r>
        <w:rPr>
          <w:b/>
          <w:sz w:val="24"/>
        </w:rPr>
      </w:r>
    </w:p>
    <w:p>
      <w:pPr>
        <w:pStyle w:val="Normal"/>
        <w:rPr>
          <w:sz w:val="24"/>
        </w:rPr>
      </w:pPr>
      <w:r>
        <w:rPr>
          <w:sz w:val="24"/>
        </w:rPr>
        <w:t xml:space="preserve">The first time I saw Kazuo Yamazaki, on the initial UWF-I PPV, they called him "the second fiddle". He was always behind Nobuhiko Takada, and Takada always got all the credit. Usually Yamazaki was behind others as well, out of the spotlight even when he was in the main event, as his job was to put someone over so Takada could then beat them. While Takada &amp; Yamazaki both started out in the New Japan junior division, even though Takada is one of the few great junior to heavy success stories and Yamazaki only even challenged for the IWGP Heavyweight title once, it was Yamazaki who shed the spot oriented junior mentality. Both guys had their biggest success doing matches that were supposed to be believable if not real, but Takada was showiness while Yamazaki was smarts and subtlety. Takada never bothered to learn the positions or what made the worked shoot style work, so while exciting, in retrospect his work wasn't the least bit credible. He took the easy way out and did the big moves that were allowed rather than taking the time to set something up, to truly develop the match. Yamazaki and Tamura would require a series of counters to apply the big spot, while Takada just put it on feeling the move itself was all that mattered. The best Takada matches were spot matches – in UWF and UWF-I the spots being the kicks, suplexes, and submissions that were allowed in that style - yet in his case the limited setting only made the holes more glaringly obvious because it's not the spot but whether one can figure out a believable lead into its application, and that was where Yamazaki &amp; Tamura excelled. There simply was far more substance and depth to the matches of Yamazaki &amp; Tamura. Even if all worked shoots get worse with age as MMA leads us to a fuller understanding of what does and doesn’t work with each passing month, their stuff in a sense gets better with age because we can now see that they were the ones ahead of their time, both in the way they moved and in the way they developed their matches. Yamazaki didn't have many great matches, as he usually had to fall before the opponent had to go all out (his 8/13/93 match with Vader is a perfect example of what was but also what could have been), but he was a guy that could find a way to get a good match out of most anyone, which is why he always got (to put over) the inexperienced martial artists the promotion (usually New Japan) was bringing in for one big match (against someone else). He understood what would make the match work, often doing a match that conveyed that strategy, and had the ability to see it through regardless of the lousiness or greenness of his opposition. </w:t>
      </w:r>
    </w:p>
    <w:p>
      <w:pPr>
        <w:pStyle w:val="Normal"/>
        <w:rPr>
          <w:b/>
          <w:b/>
          <w:sz w:val="24"/>
        </w:rPr>
      </w:pPr>
      <w:r>
        <w:rPr>
          <w:b/>
          <w:sz w:val="24"/>
        </w:rPr>
      </w:r>
    </w:p>
    <w:p>
      <w:pPr>
        <w:pStyle w:val="Normal"/>
        <w:rPr>
          <w:b/>
          <w:b/>
          <w:sz w:val="24"/>
        </w:rPr>
      </w:pPr>
      <w:r>
        <w:rPr>
          <w:b/>
          <w:sz w:val="24"/>
        </w:rPr>
        <w:t>#2) Volk Han</w:t>
      </w:r>
    </w:p>
    <w:p>
      <w:pPr>
        <w:pStyle w:val="Normal"/>
        <w:rPr>
          <w:b/>
          <w:b/>
          <w:sz w:val="24"/>
        </w:rPr>
      </w:pPr>
      <w:r>
        <w:rPr>
          <w:b/>
          <w:sz w:val="24"/>
        </w:rPr>
      </w:r>
    </w:p>
    <w:p>
      <w:pPr>
        <w:pStyle w:val="Normal"/>
        <w:rPr>
          <w:sz w:val="24"/>
        </w:rPr>
      </w:pPr>
      <w:r>
        <w:rPr>
          <w:sz w:val="24"/>
        </w:rPr>
        <w:t xml:space="preserve">Perhaps a questionable pick because he’s a god to RINGS fans, but that isn’t a huge group and no other great male wrestler is so close to being a nothing to everyone else. To me, a Hall of Famer is a guy there should be no argument about. You just say their name, often the whole thing isn't even necessary, and everyone knows and understands it represents an all-time great. And a guy that was the best ever in his style (and is still #2 behind Tamura) is obviously an all-time great. Wrestling can get a bit tricky because there are hundreds of leagues spread out all over the world, but it's extremely hard for me to imagine anyone that actually watched Volk Han not thinking this guy was an obvious choice. He entered a league that was dreadful, and managed to have an exciting match every time. True, he only worked once a month, but almost every match he ever had was good, which given some of the atrocious opponents he faced in RINGS, is quite a bit more impressive a feat than it probably reads. He wasn't just someone who was simply talented; he was the guy that brought a new style that made worked shoots exhilarating. He was original, inventive, part of virtually every great match RINGS ever had, and the guy that drew the big houses against the top natives. On top of his in ring greatness, during and after his career he's been an important trainer, working with many of the Russian's that have made a name for themselves in worked or legitimate shoots, including no less than the greatest heavyweight shooter Fedor Emelianenko. </w:t>
      </w:r>
    </w:p>
    <w:p>
      <w:pPr>
        <w:pStyle w:val="Normal"/>
        <w:rPr>
          <w:sz w:val="24"/>
        </w:rPr>
      </w:pPr>
      <w:r>
        <w:rPr>
          <w:sz w:val="24"/>
        </w:rPr>
      </w:r>
    </w:p>
    <w:p>
      <w:pPr>
        <w:pStyle w:val="Normal"/>
        <w:rPr>
          <w:b/>
          <w:b/>
          <w:sz w:val="24"/>
        </w:rPr>
      </w:pPr>
      <w:r>
        <w:rPr>
          <w:b/>
          <w:sz w:val="24"/>
        </w:rPr>
        <w:t>#3) Shiro Koshinaka</w:t>
      </w:r>
    </w:p>
    <w:p>
      <w:pPr>
        <w:pStyle w:val="Normal"/>
        <w:rPr>
          <w:b/>
          <w:b/>
          <w:sz w:val="24"/>
        </w:rPr>
      </w:pPr>
      <w:r>
        <w:rPr>
          <w:b/>
          <w:sz w:val="24"/>
        </w:rPr>
      </w:r>
    </w:p>
    <w:p>
      <w:pPr>
        <w:pStyle w:val="Normal"/>
        <w:rPr>
          <w:sz w:val="24"/>
        </w:rPr>
      </w:pPr>
      <w:r>
        <w:rPr>
          <w:sz w:val="24"/>
        </w:rPr>
        <w:t>Koshinaka had the gift for getting the unbelievably good match out of the slug that’s often associated with Shawn Michaels. However, Koshinaka regularly delivered with quality opponents. He lacked the push, but made the most of his opportunities in singles, particularly delivering when the G1 Climax rolled around. He was wasted leading a unit of no talents in a gimmick that didn't suit him one bit, but he not only made so many of their matches passable, he made them good. The poster boy for move set being of minimal importance, I've never seen anyone that could make a match exciting on fire and energy like Koshinaka could. He’s a magnetic performer that has always been enthusiastic in spite of being stuck behind many lesser talents that were merely egotistic. It might sound corny, but his matches were moving. I don't think people realize how much he added to a match or how many different opponents he could bring the best out of.</w:t>
      </w:r>
    </w:p>
    <w:p>
      <w:pPr>
        <w:pStyle w:val="Normal"/>
        <w:rPr>
          <w:sz w:val="24"/>
        </w:rPr>
      </w:pPr>
      <w:r>
        <w:rPr>
          <w:sz w:val="24"/>
        </w:rPr>
      </w:r>
    </w:p>
    <w:p>
      <w:pPr>
        <w:pStyle w:val="Normal"/>
        <w:rPr>
          <w:b/>
          <w:b/>
          <w:sz w:val="24"/>
        </w:rPr>
      </w:pPr>
      <w:r>
        <w:rPr>
          <w:b/>
          <w:sz w:val="24"/>
        </w:rPr>
        <w:t>HM) Kuniaki Kobayashi</w:t>
      </w:r>
    </w:p>
    <w:p>
      <w:pPr>
        <w:pStyle w:val="Normal"/>
        <w:rPr>
          <w:b/>
          <w:b/>
          <w:sz w:val="24"/>
        </w:rPr>
      </w:pPr>
      <w:r>
        <w:rPr>
          <w:b/>
          <w:sz w:val="24"/>
        </w:rPr>
      </w:r>
    </w:p>
    <w:p>
      <w:pPr>
        <w:pStyle w:val="Normal"/>
        <w:rPr>
          <w:sz w:val="24"/>
        </w:rPr>
      </w:pPr>
      <w:r>
        <w:rPr>
          <w:sz w:val="24"/>
        </w:rPr>
        <w:t xml:space="preserve">Though overshadowed by Dynamite Kid, Kobayashi is probably the key opponent of Shodai Tiger Mask. He carried this tremendous talent to matches that were tremendous, being the perfect complementary wrestler. He had a incredible understanding of how to get the most out of Tiger, and didn’t seem to care if he got any glory. Unfortunately, the NJ junior division was so completely focused on Tiger that you pretty much only got on TV if you were fighting Tiger. So the material I’ve seen from Kobayashi’s prime is exceptional, but an incredibly incomplete picture. I would have liked to have seen what the division would have been like if they gave him the division after Tiger left, which they at least should have done while they tried to develop a new flier for him to compliment. Instead they attempted to turn George Takano into something he wasn’t at all suited for, the second coming of Tiger, and the division wound up largely being a bust like it’s new top star. Kobayashi’s matches remained good solid stuff while he was in the junior division, but he remained a guy that was just there to make the opponent look good, and as the face of the division changed his opportunities seemed to diminish each year (other than 1987 when he was pushed after jumping back from All Japan, where he had been overshadowed by the second Tiger Mask). Kobayashi may be a poor choice because in later years he’s merely ordinary, but I throw him in as an example of a once great wrestler you probably saw and thought wasn’t that great unless you saw him during his peak, and even then you may have thought it was simply the greatness of Tiger. Also, I include him as a rare example of a top notch junior heavyweight who didn’t get by on either flash or stiffness. </w:t>
      </w:r>
    </w:p>
    <w:p>
      <w:pPr>
        <w:pStyle w:val="Normal"/>
        <w:rPr>
          <w:sz w:val="24"/>
        </w:rPr>
      </w:pPr>
      <w:r>
        <w:rPr>
          <w:sz w:val="24"/>
        </w:rPr>
      </w:r>
    </w:p>
    <w:p>
      <w:pPr>
        <w:pStyle w:val="Normal"/>
        <w:rPr>
          <w:b/>
          <w:b/>
          <w:sz w:val="24"/>
        </w:rPr>
      </w:pPr>
      <w:r>
        <w:rPr>
          <w:b/>
          <w:sz w:val="24"/>
        </w:rPr>
        <w:t>HM) Hiromi Yagi</w:t>
      </w:r>
    </w:p>
    <w:p>
      <w:pPr>
        <w:pStyle w:val="Normal"/>
        <w:rPr>
          <w:b/>
          <w:b/>
          <w:sz w:val="24"/>
        </w:rPr>
      </w:pPr>
      <w:r>
        <w:rPr>
          <w:b/>
          <w:sz w:val="24"/>
        </w:rPr>
      </w:r>
    </w:p>
    <w:p>
      <w:pPr>
        <w:pStyle w:val="Normal"/>
        <w:rPr>
          <w:sz w:val="24"/>
        </w:rPr>
      </w:pPr>
      <w:r>
        <w:rPr>
          <w:sz w:val="24"/>
        </w:rPr>
        <w:t>Yagi is basically what I’d give as the definition of an underrated wrestler. She’s a small, unselfish, extremely consistent, low attendance league undercarder that’s not trying to overshadow anyone. She’s someone that almost always has a good match, but rather than firing up for the title match or tournament final it’s often it’s one of her opponent’s first or only good matches, so it winds up not standing out in the grand scheme of things. She’s probably the best wrestler who rarely has a match for compilation tapes or year-end lists, and when she does she probably gives her opponent much of the offense and loses. What stands out about Yagi’s ability is even something people don’t talk about too much. She has amazing gracefulness and agility, but even then it’s not in the most obvious ways. Yagi isn’t about soaring through the air like a bird, but she is exceptional at making her opponents move look so much better than it normally does. It’s much more than just the landing (bump), it’s the way she is able to go with the move for it’s entirety (superb body control) that gives it a flow rather than just an abrupt ending.</w:t>
      </w:r>
    </w:p>
    <w:p>
      <w:pPr>
        <w:pStyle w:val="Normal"/>
        <w:rPr>
          <w:sz w:val="24"/>
        </w:rPr>
      </w:pPr>
      <w:r>
        <w:rPr>
          <w:sz w:val="24"/>
        </w:rPr>
      </w:r>
    </w:p>
    <w:p>
      <w:pPr>
        <w:pStyle w:val="Normal"/>
        <w:rPr>
          <w:b/>
          <w:b/>
          <w:sz w:val="24"/>
          <w:u w:val="single"/>
        </w:rPr>
      </w:pPr>
      <w:r>
        <w:rPr>
          <w:b/>
          <w:sz w:val="24"/>
          <w:u w:val="single"/>
        </w:rPr>
        <w:t>Most Overrated:</w:t>
      </w:r>
    </w:p>
    <w:p>
      <w:pPr>
        <w:pStyle w:val="Normal"/>
        <w:rPr>
          <w:b/>
          <w:b/>
          <w:sz w:val="24"/>
          <w:u w:val="single"/>
        </w:rPr>
      </w:pPr>
      <w:r>
        <w:rPr>
          <w:b/>
          <w:sz w:val="24"/>
          <w:u w:val="single"/>
        </w:rPr>
      </w:r>
    </w:p>
    <w:p>
      <w:pPr>
        <w:pStyle w:val="Normal"/>
        <w:rPr>
          <w:b/>
          <w:b/>
          <w:sz w:val="24"/>
        </w:rPr>
      </w:pPr>
      <w:r>
        <w:rPr>
          <w:b/>
          <w:sz w:val="24"/>
        </w:rPr>
        <w:t>#1) Ric Flair</w:t>
      </w:r>
    </w:p>
    <w:p>
      <w:pPr>
        <w:pStyle w:val="Normal"/>
        <w:rPr>
          <w:b/>
          <w:b/>
          <w:sz w:val="24"/>
        </w:rPr>
      </w:pPr>
      <w:r>
        <w:rPr>
          <w:b/>
          <w:sz w:val="24"/>
        </w:rPr>
      </w:r>
    </w:p>
    <w:p>
      <w:pPr>
        <w:pStyle w:val="Normal"/>
        <w:rPr>
          <w:sz w:val="24"/>
        </w:rPr>
      </w:pPr>
      <w:r>
        <w:rPr>
          <w:sz w:val="24"/>
        </w:rPr>
        <w:t xml:space="preserve">Flair had one face match and one heel match that he never, ever updated. If you’ve read this far you’ve probably figured out I don’t put much stock in high spots, but you have to find some way to get by in the modern day. Riki Choshu is hardly my favorite wrestler, but even though he didn’t update his move set, he had enough stiffness and attitude to remain credible while 1990’s and beyond Flair simply came off a fossil. The best thing about Flair was his stamina, but as match times grew increasingly shorter that asset was no longer a factor, and he predictably never made any attempt to compensate. He had an extremely lengthy resume of quality matches, did have tough matches that made the title a prize every night during his championship years, and had his share of great matches before he was left behind. However, he’s so far from the best ever it’s completely absurd. I don’t understand why people can detect that Ricky Steamboat was great within a certain limited context, but also a horribly dated disappointment in another yet the sacred cow Flair, who actually had many more higher profile major letdowns (Jumbo, Fujinami, Tenryu, etc.) gets a free pass. Everyone always said Flair was often imitated but never duplicated, but maybe that’s because the other guys didn’t have the ridiculous hardcore fan hype behind them, so people were able to see there wasn’t much going on beyond a complete unbelievably tedious cliché. Flair was a team player and for most of his career a positive influence and a great guy to build a wrestling promotion around, but whatever remaining respect I had for him was lost when he bought that glow in the dark face. </w:t>
      </w:r>
    </w:p>
    <w:p>
      <w:pPr>
        <w:pStyle w:val="Normal"/>
        <w:rPr>
          <w:sz w:val="24"/>
        </w:rPr>
      </w:pPr>
      <w:r>
        <w:rPr>
          <w:sz w:val="24"/>
        </w:rPr>
      </w:r>
    </w:p>
    <w:p>
      <w:pPr>
        <w:pStyle w:val="Normal"/>
        <w:rPr>
          <w:b/>
          <w:b/>
          <w:sz w:val="24"/>
        </w:rPr>
      </w:pPr>
      <w:r>
        <w:rPr>
          <w:b/>
          <w:sz w:val="24"/>
        </w:rPr>
        <w:t>#2) Kurt Angle</w:t>
      </w:r>
    </w:p>
    <w:p>
      <w:pPr>
        <w:pStyle w:val="Normal"/>
        <w:rPr>
          <w:b/>
          <w:b/>
          <w:sz w:val="24"/>
        </w:rPr>
      </w:pPr>
      <w:r>
        <w:rPr>
          <w:b/>
          <w:sz w:val="24"/>
        </w:rPr>
      </w:r>
    </w:p>
    <w:p>
      <w:pPr>
        <w:pStyle w:val="Normal"/>
        <w:rPr>
          <w:sz w:val="24"/>
        </w:rPr>
      </w:pPr>
      <w:r>
        <w:rPr>
          <w:sz w:val="24"/>
        </w:rPr>
        <w:t>WWE has always had their great hope. This is the guy Vince "made" who is good enough to have "good WWE matches", maybe even some legitimately high quality stuff when they are against a few outstanding opponents, and because of his enormous push he winds up getting all the hoopla instead of the guys that actually made him look good. Once he has the WWE hype machine behind him ever a 5 minute match against a bad wrestler begins to garner at least ***. This guy tends to be all the rage for a year or two (remember how great HHH was supposed to be), and then slowly people get bored of them and start thinking he’s gotten really mediocre all of a sudden. Angle is actually more talented than the typical Vince creation, but how many guys don’t deliver when they are wrestling with guys like Benoit, Eddy Guerrero, Rey Misterio Jr., and Yoshihiro Tajiri in prime spots? Based on the matches vs. Benoit we can say that Angle is a notch, maybe two, better than Booker T, but that hardly makes him God’s gift. I actually find Booker T easier to take, as Angle is so unbelievable it’s infuriating. At least Booker’s matches aren’t built around a finisher that not only obviously isn’t doing anything to his opponent, but also is applied so incorrectly anyone could counter it at any moment. Angle’s transitions are the most preposterous I’ve ever seen. I mean, the counters he concocts to go from his opponents submission to his ankle lock couldn’t even be done to a three year old girl! His acting is terrible with the comic book facials, displaying all the subtlety of an atomic bomb. Angle is also the epitome of the joke that the whole WWE promotion is, a guy that was legitimately tops but had to become mount bulk to put on a show.</w:t>
      </w:r>
    </w:p>
    <w:p>
      <w:pPr>
        <w:pStyle w:val="Normal"/>
        <w:rPr>
          <w:sz w:val="24"/>
        </w:rPr>
      </w:pPr>
      <w:r>
        <w:rPr>
          <w:sz w:val="24"/>
        </w:rPr>
      </w:r>
    </w:p>
    <w:p>
      <w:pPr>
        <w:pStyle w:val="Normal"/>
        <w:rPr>
          <w:b/>
          <w:b/>
          <w:sz w:val="24"/>
        </w:rPr>
      </w:pPr>
      <w:r>
        <w:rPr>
          <w:b/>
          <w:sz w:val="24"/>
        </w:rPr>
        <w:t>#3) Keiji Muto</w:t>
      </w:r>
    </w:p>
    <w:p>
      <w:pPr>
        <w:pStyle w:val="Normal"/>
        <w:rPr>
          <w:b/>
          <w:b/>
          <w:sz w:val="24"/>
        </w:rPr>
      </w:pPr>
      <w:r>
        <w:rPr>
          <w:b/>
          <w:sz w:val="24"/>
        </w:rPr>
      </w:r>
    </w:p>
    <w:p>
      <w:pPr>
        <w:pStyle w:val="Normal"/>
        <w:rPr>
          <w:sz w:val="24"/>
        </w:rPr>
      </w:pPr>
      <w:r>
        <w:rPr>
          <w:sz w:val="24"/>
        </w:rPr>
        <w:t xml:space="preserve">Leizi Muto must be some kind of untouchable god with a magical power to spread delusion. He became king of psychology by doing the lamest, palest, most predictable imitation of Liger's knee attack anyone has ever perpetrated. He even won wrestler of the year during a year when Kawada had far better matches and got a lot more out of the exact same opponents, and the disappointing Kawada was when Muto predictably sabotaged their match. No one has ever questioned Muto’s talent, but that only makes him more frustrating, as he is more physically gifted than Misawa. Muto had every opportunity to deliver a handful of match of the year candidates each year, but Misawa’s #10 bout regularly smoked Muto’s best. Even if we get on later Misawa for taking most shows off, no top Japanese wrestler dogs it more regularly than Muto. More frustrating is when Muto doesn't dog it, he makes sure nothing is done for at least half the match, killing time in a manner that renders this portion completely frivilous. Muto only puts you over if you fight the style he likes, and even then you might have to be his buddy. In later years, every match looks the same, but obviously repetition is not an issue considering two wrestlers whose matches I could call if I were deaf and blind, Ric Flair and Bret Hart, are two of the most highly regarded ever. Still, basically relying on three whole moves over a 15+ minute match that he of course has to dominate should bore more than just me to tears. Yes, there was a decade and a half when Muto was capable of an excellent match, but there were a lot of other guys that were also capable, and practically every one of them smoked Muto for overall quality, consistency, and effort. </w:t>
      </w:r>
    </w:p>
    <w:p>
      <w:pPr>
        <w:pStyle w:val="Normal"/>
        <w:rPr>
          <w:sz w:val="24"/>
        </w:rPr>
      </w:pPr>
      <w:r>
        <w:rPr>
          <w:sz w:val="24"/>
        </w:rPr>
      </w:r>
    </w:p>
    <w:p>
      <w:pPr>
        <w:pStyle w:val="Normal"/>
        <w:rPr>
          <w:b/>
          <w:b/>
          <w:sz w:val="24"/>
        </w:rPr>
      </w:pPr>
      <w:r>
        <w:rPr>
          <w:b/>
          <w:sz w:val="24"/>
        </w:rPr>
        <w:t>HM) The Undertaker</w:t>
      </w:r>
    </w:p>
    <w:p>
      <w:pPr>
        <w:pStyle w:val="Normal"/>
        <w:rPr>
          <w:b/>
          <w:b/>
          <w:sz w:val="24"/>
        </w:rPr>
      </w:pPr>
      <w:r>
        <w:rPr>
          <w:b/>
          <w:sz w:val="24"/>
        </w:rPr>
      </w:r>
    </w:p>
    <w:p>
      <w:pPr>
        <w:pStyle w:val="Normal"/>
        <w:rPr>
          <w:sz w:val="24"/>
        </w:rPr>
      </w:pPr>
      <w:r>
        <w:rPr>
          <w:sz w:val="24"/>
        </w:rPr>
        <w:t>Do the names Warrington Gillette, Richard Brooker, Ted White, C.J. Graham, Kane Hodder, or Ken Kirzinger mean anything to you? They all stalked around selling for no one. They all were interchangeable big stiffs in a role that required exactly zero talent. They all were lucky to ever get another role. Simply holding onto a role for a number of years does not make you any good, much less hall of fame material.</w:t>
      </w:r>
    </w:p>
    <w:p>
      <w:pPr>
        <w:pStyle w:val="Normal"/>
        <w:rPr>
          <w:sz w:val="24"/>
        </w:rPr>
      </w:pPr>
      <w:r>
        <w:rPr>
          <w:sz w:val="24"/>
        </w:rPr>
      </w:r>
    </w:p>
    <w:p>
      <w:pPr>
        <w:pStyle w:val="Normal"/>
        <w:rPr>
          <w:b/>
          <w:b/>
          <w:sz w:val="24"/>
        </w:rPr>
      </w:pPr>
      <w:r>
        <w:rPr>
          <w:b/>
          <w:sz w:val="24"/>
        </w:rPr>
        <w:t>HM) Shawn Michaels</w:t>
      </w:r>
    </w:p>
    <w:p>
      <w:pPr>
        <w:pStyle w:val="Normal"/>
        <w:rPr>
          <w:b/>
          <w:b/>
          <w:sz w:val="24"/>
        </w:rPr>
      </w:pPr>
      <w:r>
        <w:rPr>
          <w:b/>
          <w:sz w:val="24"/>
        </w:rPr>
      </w:r>
    </w:p>
    <w:p>
      <w:pPr>
        <w:pStyle w:val="Normal"/>
        <w:rPr>
          <w:sz w:val="24"/>
        </w:rPr>
      </w:pPr>
      <w:r>
        <w:rPr>
          <w:sz w:val="24"/>
        </w:rPr>
        <w:t xml:space="preserve">Michaels was one of the biggest reasons the low dosage period was the best in WWF history. That said, he’s still a terrible guy to build a promotion around. A whiner, baby, brat, and a destroyer of every belt he ever touched. Having a totally unprofessional guy on top sets a bad example for the entire locker room, and certainly the unwillingness of HHH to ever do something for the good of the company can be traced right back to his pal Michaels. If Michaels were in a sport the media covered, he'd certainly be their hero, or at least right up there with Latrell Chokewell. In the ring, Michaels was a top tag wrestler, but in singles his style never quite worked. Brian Pillman was a US worker whose matches were improved by his ability to incorporate aspects of Lucha Libre, but he was also smart enough to not make it the backbone of his match on a regular basis, against every opponent. Michaels on the other hand basically did Lucha, except his opponent wasn't doing Lucha, and Lucha Libre is the style where timing and cooperation are most important. Michaels' supporters always point to the matches he had with the big stiffs, missing the fact that this type of opponent played into what he did well. I suppose that contradicts my point about Lucha to an extent, but his match was bumping like crazy and then winning with the softest finishing strike in wrestling history. Against the big stiffs, he was allowed to do exactly what he wanted and it came off, at least as well as it ever did with those bums. The thing is when you put Michaels against a capable opponent, it was almost always a disappointment. The match couldn't go entirely Michaels' way, and the lack of cooperation and understanding of how to make the match work had the whole equaling something far less than the sum of the parts. </w:t>
      </w:r>
    </w:p>
    <w:p>
      <w:pPr>
        <w:pStyle w:val="Normal"/>
        <w:rPr>
          <w:sz w:val="24"/>
        </w:rPr>
      </w:pPr>
      <w:r>
        <w:rPr>
          <w:sz w:val="24"/>
        </w:rPr>
      </w:r>
    </w:p>
    <w:p>
      <w:pPr>
        <w:pStyle w:val="Normal"/>
        <w:rPr>
          <w:b/>
          <w:b/>
          <w:sz w:val="24"/>
          <w:u w:val="single"/>
        </w:rPr>
      </w:pPr>
      <w:r>
        <w:rPr>
          <w:b/>
          <w:sz w:val="24"/>
          <w:u w:val="single"/>
        </w:rPr>
        <w:t>Best Seller:</w:t>
      </w:r>
    </w:p>
    <w:p>
      <w:pPr>
        <w:pStyle w:val="Normal"/>
        <w:rPr>
          <w:b/>
          <w:b/>
          <w:sz w:val="24"/>
          <w:u w:val="single"/>
        </w:rPr>
      </w:pPr>
      <w:r>
        <w:rPr>
          <w:b/>
          <w:sz w:val="24"/>
          <w:u w:val="single"/>
        </w:rPr>
      </w:r>
    </w:p>
    <w:p>
      <w:pPr>
        <w:pStyle w:val="Normal"/>
        <w:rPr>
          <w:b/>
          <w:b/>
          <w:sz w:val="24"/>
        </w:rPr>
      </w:pPr>
      <w:r>
        <w:rPr>
          <w:b/>
          <w:sz w:val="24"/>
        </w:rPr>
        <w:t>#1) Toshiaki Kawada</w:t>
      </w:r>
    </w:p>
    <w:p>
      <w:pPr>
        <w:pStyle w:val="Normal"/>
        <w:rPr>
          <w:b/>
          <w:b/>
          <w:sz w:val="24"/>
        </w:rPr>
      </w:pPr>
      <w:r>
        <w:rPr>
          <w:b/>
          <w:sz w:val="24"/>
        </w:rPr>
      </w:r>
    </w:p>
    <w:p>
      <w:pPr>
        <w:pStyle w:val="Normal"/>
        <w:rPr>
          <w:sz w:val="24"/>
        </w:rPr>
      </w:pPr>
      <w:r>
        <w:rPr>
          <w:sz w:val="24"/>
        </w:rPr>
        <w:t xml:space="preserve">When Kawada is doing his thing you never forget about not only his injuries and weak points, but those of his opponent. One of the more understated sellers, Kawada almost never goes over he top and would rather you recognized he was hurting by the amount of time it took him to get up or his inability to complete certain maneuvers than having to come out and tell you. His selling is at the heart of AJ’s top period, as taking it to new levels was one of the main things that took the entire main event style to new levels. </w:t>
      </w:r>
    </w:p>
    <w:p>
      <w:pPr>
        <w:pStyle w:val="Normal"/>
        <w:rPr>
          <w:sz w:val="24"/>
        </w:rPr>
      </w:pPr>
      <w:r>
        <w:rPr>
          <w:sz w:val="24"/>
        </w:rPr>
      </w:r>
    </w:p>
    <w:p>
      <w:pPr>
        <w:pStyle w:val="Normal"/>
        <w:rPr>
          <w:b/>
          <w:b/>
          <w:sz w:val="24"/>
        </w:rPr>
      </w:pPr>
      <w:r>
        <w:rPr>
          <w:b/>
          <w:sz w:val="24"/>
        </w:rPr>
        <w:t>#2) Jushin Thunder Liger</w:t>
      </w:r>
    </w:p>
    <w:p>
      <w:pPr>
        <w:pStyle w:val="Normal"/>
        <w:rPr>
          <w:b/>
          <w:b/>
          <w:sz w:val="24"/>
        </w:rPr>
      </w:pPr>
      <w:r>
        <w:rPr>
          <w:b/>
          <w:sz w:val="24"/>
        </w:rPr>
      </w:r>
    </w:p>
    <w:p>
      <w:pPr>
        <w:pStyle w:val="Normal"/>
        <w:rPr>
          <w:sz w:val="24"/>
        </w:rPr>
      </w:pPr>
      <w:r>
        <w:rPr>
          <w:sz w:val="24"/>
        </w:rPr>
        <w:t>Selling was the key to Liger’s maturity, and it’s the big reason grounded Liger is actually better than shooting star Liger. All Japan was a growing influence on Liger, and while many followed Kawada for a time, Liger was one of the only ones that actually stuck with the mid 90’s AJ mentality. Very few of Liger’s singles matches don’t feature excellent selling, and more than anyone he elevates the level of his opponent’s selling to the point even the biggest goofballs seem to be near geniuses for a match. What’s perhaps more important than the selling itself is that Liger brings such focus to matches that would otherwise be so random and spotty. Liger’s selling and unselfishness has kept his singles matches exciting because even when he’s in with a guy that rightfully has no chance, he’ll make that guy far more credible against him than they have the right to be, and maybe even lose to them.</w:t>
      </w:r>
    </w:p>
    <w:p>
      <w:pPr>
        <w:pStyle w:val="Normal"/>
        <w:rPr>
          <w:sz w:val="24"/>
        </w:rPr>
      </w:pPr>
      <w:r>
        <w:rPr>
          <w:sz w:val="24"/>
        </w:rPr>
      </w:r>
    </w:p>
    <w:p>
      <w:pPr>
        <w:pStyle w:val="Normal"/>
        <w:rPr>
          <w:b/>
          <w:b/>
          <w:sz w:val="24"/>
        </w:rPr>
      </w:pPr>
      <w:r>
        <w:rPr>
          <w:b/>
          <w:sz w:val="24"/>
        </w:rPr>
        <w:t>#3) Mayumi Ozaki</w:t>
      </w:r>
    </w:p>
    <w:p>
      <w:pPr>
        <w:pStyle w:val="Normal"/>
        <w:rPr>
          <w:b/>
          <w:b/>
          <w:sz w:val="24"/>
        </w:rPr>
      </w:pPr>
      <w:r>
        <w:rPr>
          <w:b/>
          <w:sz w:val="24"/>
        </w:rPr>
      </w:r>
    </w:p>
    <w:p>
      <w:pPr>
        <w:pStyle w:val="Normal"/>
        <w:rPr>
          <w:sz w:val="24"/>
        </w:rPr>
      </w:pPr>
      <w:r>
        <w:rPr>
          <w:sz w:val="24"/>
        </w:rPr>
        <w:t>Acting wise, no one tops Ozaki. Her facials add so much to the match, and are the big reason she can excel at roles she quite honestly should have no business playing. Her best matches are already good just for her expressions, though being in women’s wrestling and even worse spending so much time in GAEA Nitro she’s involved in too many matches where selling is an afterthought.</w:t>
      </w:r>
    </w:p>
    <w:p>
      <w:pPr>
        <w:pStyle w:val="Normal"/>
        <w:rPr>
          <w:sz w:val="24"/>
        </w:rPr>
      </w:pPr>
      <w:r>
        <w:rPr>
          <w:sz w:val="24"/>
        </w:rPr>
      </w:r>
    </w:p>
    <w:p>
      <w:pPr>
        <w:pStyle w:val="Normal"/>
        <w:rPr>
          <w:b/>
          <w:b/>
          <w:sz w:val="24"/>
        </w:rPr>
      </w:pPr>
      <w:r>
        <w:rPr>
          <w:b/>
          <w:sz w:val="24"/>
        </w:rPr>
        <w:t>HM) Mitsuharu Misawa</w:t>
      </w:r>
    </w:p>
    <w:p>
      <w:pPr>
        <w:pStyle w:val="Normal"/>
        <w:rPr>
          <w:b/>
          <w:b/>
          <w:sz w:val="24"/>
        </w:rPr>
      </w:pPr>
      <w:r>
        <w:rPr>
          <w:b/>
          <w:sz w:val="24"/>
        </w:rPr>
      </w:r>
    </w:p>
    <w:p>
      <w:pPr>
        <w:pStyle w:val="Normal"/>
        <w:rPr>
          <w:sz w:val="24"/>
        </w:rPr>
      </w:pPr>
      <w:r>
        <w:rPr>
          <w:sz w:val="24"/>
        </w:rPr>
        <w:t>At his peak, Misawa ranks behind only Kawada. Though Kawada was the driving influence, Misawa was in there with him, and matched him put over hold for put over hold. Unfortunately, much of what was gained in the mid 90’s by AJ’s two top stars focusing on selling was lost in the later 90’s when Misawa’s inspiration switched from brilliant Kawada to senseless Kobashi. Just nine months after a masterfully laid out match with Kobashi (1/20/97) that some would say even surpassed Misawa’s best with Kawada, they did a great junior style match. What I gave glowing praise to at the time as something different, thinking it was a perfect counterpoint to the 1/20 match that showed their great diversity, quickly turned to boredom with the awful trend where most every match looking more like the juniors without Liger to lead them. Part of Misawa’s problem is that he loses so extremely rarely it’s hard to ever believe he’ll lose. In intending to help his opponent and make people think this is going to be the match where he does go down, he sometimes, especially in later years, just winds up killing off his opponent’s big moves by taking driver after driver. Perhaps I am being too harsh on Misawa, whose league is one of the last bastions of wrestling that’s just about wrestling, but it’s hard not to feel that Jumbo Tsuruta would have done a far better job of figuring out how to work with his lesser and especially younger opponents rather than letting them drop him on his head 10 times then pinning them when he tired of taking their finishers. In the end, I believe the king should be judged harder than the pawn because he’s in a position that grants him the opportunity to make things better.</w:t>
      </w:r>
    </w:p>
    <w:p>
      <w:pPr>
        <w:pStyle w:val="Normal"/>
        <w:rPr>
          <w:sz w:val="24"/>
        </w:rPr>
      </w:pPr>
      <w:r>
        <w:rPr>
          <w:sz w:val="24"/>
        </w:rPr>
      </w:r>
    </w:p>
    <w:p>
      <w:pPr>
        <w:pStyle w:val="Normal"/>
        <w:rPr>
          <w:b/>
          <w:b/>
          <w:sz w:val="24"/>
          <w:u w:val="single"/>
        </w:rPr>
      </w:pPr>
      <w:r>
        <w:rPr>
          <w:b/>
          <w:sz w:val="24"/>
          <w:u w:val="single"/>
        </w:rPr>
        <w:t>Best Promotion:</w:t>
      </w:r>
    </w:p>
    <w:p>
      <w:pPr>
        <w:pStyle w:val="Normal"/>
        <w:rPr>
          <w:b/>
          <w:b/>
          <w:sz w:val="24"/>
          <w:u w:val="single"/>
        </w:rPr>
      </w:pPr>
      <w:r>
        <w:rPr>
          <w:b/>
          <w:sz w:val="24"/>
          <w:u w:val="single"/>
        </w:rPr>
      </w:r>
    </w:p>
    <w:p>
      <w:pPr>
        <w:pStyle w:val="Normal"/>
        <w:rPr>
          <w:b/>
          <w:b/>
          <w:sz w:val="24"/>
        </w:rPr>
      </w:pPr>
      <w:r>
        <w:rPr>
          <w:b/>
          <w:sz w:val="24"/>
        </w:rPr>
        <w:t>#1) Zen Nihon Joshi Puroresu (AJW)</w:t>
      </w:r>
    </w:p>
    <w:p>
      <w:pPr>
        <w:pStyle w:val="Normal"/>
        <w:rPr>
          <w:b/>
          <w:b/>
          <w:sz w:val="24"/>
        </w:rPr>
      </w:pPr>
      <w:r>
        <w:rPr>
          <w:b/>
          <w:sz w:val="24"/>
        </w:rPr>
      </w:r>
    </w:p>
    <w:p>
      <w:pPr>
        <w:pStyle w:val="Normal"/>
        <w:rPr>
          <w:sz w:val="24"/>
        </w:rPr>
      </w:pPr>
      <w:r>
        <w:rPr>
          <w:sz w:val="24"/>
        </w:rPr>
        <w:t>AJW gets #1 because they maintained greatness riding so many different people. A smart promotion such as All Japan can get several big years out of one good crop, but no promotion can close to producing as many top workers as AJW did during their big run from the early 80's through mid 90's. Starting with Jaguar Yokota &amp; Devil Masami, they added Lioness Asuka, Chigusa Nagayo, Yukari Omori, Bull Nakano, Akira Hokuto, Aja Kong, Manami Toyota, Toshiyo Yamada, Mima Shimoda, Kyoko Inoue, and a whole host of others.</w:t>
      </w:r>
    </w:p>
    <w:p>
      <w:pPr>
        <w:pStyle w:val="Normal"/>
        <w:rPr>
          <w:sz w:val="24"/>
        </w:rPr>
      </w:pPr>
      <w:r>
        <w:rPr>
          <w:sz w:val="24"/>
        </w:rPr>
      </w:r>
    </w:p>
    <w:p>
      <w:pPr>
        <w:pStyle w:val="Normal"/>
        <w:rPr>
          <w:b/>
          <w:b/>
          <w:sz w:val="24"/>
        </w:rPr>
      </w:pPr>
      <w:r>
        <w:rPr>
          <w:b/>
          <w:sz w:val="24"/>
        </w:rPr>
        <w:t>#2) Zen Nihon Puroresu (AJPW)</w:t>
      </w:r>
    </w:p>
    <w:p>
      <w:pPr>
        <w:pStyle w:val="Normal"/>
        <w:rPr>
          <w:b/>
          <w:b/>
          <w:sz w:val="24"/>
        </w:rPr>
      </w:pPr>
      <w:r>
        <w:rPr>
          <w:b/>
          <w:sz w:val="24"/>
        </w:rPr>
      </w:r>
    </w:p>
    <w:p>
      <w:pPr>
        <w:pStyle w:val="Normal"/>
        <w:rPr>
          <w:sz w:val="24"/>
        </w:rPr>
      </w:pPr>
      <w:r>
        <w:rPr>
          <w:sz w:val="24"/>
        </w:rPr>
        <w:t xml:space="preserve">All Japan gets #2 because their big show main events were a must see for so many years. I mean, it was a disappointment if the Budokan main wasn't a great match. After their television show was cut to 30 minutes in 1994 they gave up on the idea of doing anything with the undercard, soon becoming a promotion that appeared to have even less depth than they actually did. But even when they were dying their slow painful death you could kind of look past the undercard largely being wasted because the big matches delivered better than any other major promotion. </w:t>
      </w:r>
    </w:p>
    <w:p>
      <w:pPr>
        <w:pStyle w:val="Normal"/>
        <w:rPr>
          <w:sz w:val="24"/>
        </w:rPr>
      </w:pPr>
      <w:r>
        <w:rPr>
          <w:sz w:val="24"/>
        </w:rPr>
      </w:r>
    </w:p>
    <w:p>
      <w:pPr>
        <w:pStyle w:val="Normal"/>
        <w:rPr>
          <w:b/>
          <w:b/>
          <w:sz w:val="24"/>
        </w:rPr>
      </w:pPr>
      <w:r>
        <w:rPr>
          <w:b/>
          <w:sz w:val="24"/>
        </w:rPr>
        <w:t>#3) Shin Nihon Puroresu (NJPW)</w:t>
      </w:r>
    </w:p>
    <w:p>
      <w:pPr>
        <w:pStyle w:val="Normal"/>
        <w:rPr>
          <w:b/>
          <w:b/>
          <w:sz w:val="24"/>
        </w:rPr>
      </w:pPr>
      <w:r>
        <w:rPr>
          <w:b/>
          <w:sz w:val="24"/>
        </w:rPr>
      </w:r>
    </w:p>
    <w:p>
      <w:pPr>
        <w:pStyle w:val="Normal"/>
        <w:rPr>
          <w:sz w:val="24"/>
        </w:rPr>
      </w:pPr>
      <w:r>
        <w:rPr>
          <w:sz w:val="24"/>
        </w:rPr>
        <w:t xml:space="preserve">For lack of anyone else, I'll go with New Japan. A lot of smaller promotions have had great runs, something NJ has never had. Ultimately, these promotions lack the resources to keep their top guys and develop the next crop. NJ trains wrestlers well and was almost always well booked, so they were able to develop enough young wrestlers and had the resources to bring in enough outsiders to keep the promotion to a level that was more than watchable, usually good to very good. Their heavyweight division has had a few impressive times (NJ vs. UWF, early 90's with Musketeers and elevated juniors) and some really lean times (particularly Kensuke Sasaki’s first reign), but their junior division has been the model of consistency everyone else is measured against. Clearly the best in the world since it started over 25 years ago, the New Japan juniors have had years when their regular match was ***1/2, and in singles they are always a threat to deliver a match of the year candidate. </w:t>
      </w:r>
    </w:p>
    <w:p>
      <w:pPr>
        <w:pStyle w:val="Normal"/>
        <w:rPr>
          <w:sz w:val="24"/>
        </w:rPr>
      </w:pPr>
      <w:r>
        <w:rPr>
          <w:sz w:val="24"/>
        </w:rPr>
      </w:r>
    </w:p>
    <w:p>
      <w:pPr>
        <w:pStyle w:val="Normal"/>
        <w:rPr>
          <w:b/>
          <w:b/>
          <w:sz w:val="24"/>
          <w:u w:val="single"/>
        </w:rPr>
      </w:pPr>
      <w:r>
        <w:rPr>
          <w:b/>
          <w:sz w:val="24"/>
          <w:u w:val="single"/>
        </w:rPr>
        <w:t xml:space="preserve">Worst Promotion: </w:t>
      </w:r>
    </w:p>
    <w:p>
      <w:pPr>
        <w:pStyle w:val="Normal"/>
        <w:rPr>
          <w:b/>
          <w:b/>
          <w:sz w:val="24"/>
          <w:u w:val="single"/>
        </w:rPr>
      </w:pPr>
      <w:r>
        <w:rPr>
          <w:b/>
          <w:sz w:val="24"/>
          <w:u w:val="single"/>
        </w:rPr>
      </w:r>
    </w:p>
    <w:p>
      <w:pPr>
        <w:pStyle w:val="Normal"/>
        <w:rPr>
          <w:b/>
          <w:b/>
          <w:sz w:val="24"/>
        </w:rPr>
      </w:pPr>
      <w:r>
        <w:rPr>
          <w:b/>
          <w:sz w:val="24"/>
        </w:rPr>
        <w:t>#1) World Wrestling Entertainment (WWE)</w:t>
      </w:r>
    </w:p>
    <w:p>
      <w:pPr>
        <w:pStyle w:val="TextBody"/>
        <w:rPr>
          <w:b/>
          <w:b/>
          <w:sz w:val="24"/>
        </w:rPr>
      </w:pPr>
      <w:r>
        <w:rPr>
          <w:b/>
          <w:sz w:val="24"/>
        </w:rPr>
      </w:r>
    </w:p>
    <w:p>
      <w:pPr>
        <w:pStyle w:val="TextBody"/>
        <w:rPr/>
      </w:pPr>
      <w:r>
        <w:rPr/>
        <w:t>There are countless poor products with lousy styles that waste everyone's time, but they don’t even come close to rating in comparison. All WWE's actions have contributed to an entire country not being able to have a decent wrestling product on TV. But more importantly they were one of the forerunners in turning the American "entertainment" industry into something that is unnatural and unhealthy, vulgar and lewd (for solely commercial reasons), a reprehensible product that consistently sends all the wrong messages and distracts from the real issues. Instead of promoting wrestling, they promote a superficial freakshow filled with homophobia, racism, sexism, hell every kind of ism. Their message to men is the only way to succeed is to become a steroid freak. I understand why some athletes use them in moderation in real sports, but there is no practical advantage to using steroids in wrestling, much less being the most over the top abusers that aren’t out and out bodybuilders. They "accomplish" few things beyond shrinking your nads, killing your stamina and in WWE dosage eliminating your flexibility. Steroids are the primary reasons we are stuck with awful matches that consist of some fake punches and kicks and then poses and rest holds so the freaks can catch their breath. They also increase the injury rate tremendously, the muscles are so enlarged and tightened that they pull or tear much more easily, not to mention they aren’t suitable for taking bumps (for that it helps to actually be able to bend). I can live with bad matches, but how many lives has this cost? And how many more WWF alumni are already in bad shape because of this nonsensical abuse? Vince's insistence on having half his roster around just to humiliate them and keep them from having good matches elsewhere cost Owen Hart a lot more than his dignity, but no one can put an exact figure on the rest of the lives that are on him. Drugs, pain killers, and everything else abused by the American wrestlers are probably no less prevalent in Japan or Mexico, yet we don't see a handful of wrestlers from those countries dropping dead in their 40s each year, most likely because they aren't mixing them with ludicrous doses of roids. Whether you consider it sport, entertainment or some combination of both, wrestling is still arguably the hardest whatever you want to call it on your body because there is no off season. You (usually) take more punishment per match in boxing, kickboxing, and MMA, but your result largely determines your placement when you fight again whether it’s a few or several months later. On the other hand, since wrestling it’s not necessarily (if at all) based on ability, everyone is afraid to take time off to heal because they might quickly lose their spot. It’s bad enough that there’s a small risk for a devastating injury and a huge risk that the toll of just making a career out of wrestling will leave you in constant pain if not worse, but thanks to Vince we have a system where seemingly half the guys are physically wasted not long after he’s done with them, and basically getting into wrestling is making a deal with the devil where you sacrifice your future for a chance at your 15 minutes of fame. For women, the message WWE sends is you have to be a semi-human Barbie doll. This message isn’t exactly even hidden anymore, now that you’ll be denied entrance unless you’d be willing to pose for Playboy, home of mutant women wannabe kiddie porn paintings. Obviously there's no thought of delivering good matches, you are just there to be a sex toy, and if you really want to get pushed it’ll wind up being hard to discern you from the inflatable ones. As with the men, he'll probably be done with you by the time you have your health problems, and even if he isn't he can just hire another clone that bought the same repulsive features from Dr. Hackenstein. In WWE, it’s not about what you are, but what you can be made into. However, even after you subject yourself to potentially irreparable damage, as long as the McMahons are in control the stars will still be the non wrestlers.</w:t>
      </w:r>
    </w:p>
    <w:p>
      <w:pPr>
        <w:pStyle w:val="TextBody"/>
        <w:rPr/>
      </w:pPr>
      <w:r>
        <w:rPr/>
      </w:r>
    </w:p>
    <w:p>
      <w:pPr>
        <w:pStyle w:val="Normal"/>
        <w:rPr>
          <w:b/>
          <w:b/>
          <w:sz w:val="24"/>
        </w:rPr>
      </w:pPr>
      <w:r>
        <w:rPr>
          <w:b/>
          <w:sz w:val="24"/>
        </w:rPr>
        <w:t>2) Women’s Extreme Wrestling (WEW)</w:t>
      </w:r>
    </w:p>
    <w:p>
      <w:pPr>
        <w:pStyle w:val="Normal"/>
        <w:rPr>
          <w:b/>
          <w:b/>
          <w:sz w:val="24"/>
        </w:rPr>
      </w:pPr>
      <w:r>
        <w:rPr>
          <w:b/>
          <w:sz w:val="24"/>
        </w:rPr>
      </w:r>
    </w:p>
    <w:p>
      <w:pPr>
        <w:pStyle w:val="Normal"/>
        <w:rPr>
          <w:sz w:val="24"/>
        </w:rPr>
      </w:pPr>
      <w:r>
        <w:rPr>
          <w:sz w:val="24"/>
        </w:rPr>
        <w:t>Porn attempting to pose as wrestling. A roster with no inspiration trying to be remembered for their alteration. I can’t even insult them by calling them whores, their champion boasts about it!</w:t>
      </w:r>
    </w:p>
    <w:p>
      <w:pPr>
        <w:pStyle w:val="Normal"/>
        <w:rPr>
          <w:sz w:val="24"/>
        </w:rPr>
      </w:pPr>
      <w:r>
        <w:rPr>
          <w:sz w:val="24"/>
        </w:rPr>
      </w:r>
    </w:p>
    <w:p>
      <w:pPr>
        <w:pStyle w:val="Normal"/>
        <w:rPr>
          <w:b/>
          <w:b/>
          <w:sz w:val="24"/>
        </w:rPr>
      </w:pPr>
      <w:r>
        <w:rPr>
          <w:b/>
          <w:sz w:val="24"/>
        </w:rPr>
        <w:t>3) Gorgeous Ladies of Wrestling (GLOW)</w:t>
      </w:r>
    </w:p>
    <w:p>
      <w:pPr>
        <w:pStyle w:val="Normal"/>
        <w:rPr>
          <w:b/>
          <w:b/>
          <w:sz w:val="24"/>
        </w:rPr>
      </w:pPr>
      <w:r>
        <w:rPr>
          <w:b/>
          <w:sz w:val="24"/>
        </w:rPr>
      </w:r>
    </w:p>
    <w:p>
      <w:pPr>
        <w:pStyle w:val="Normal"/>
        <w:rPr/>
      </w:pPr>
      <w:r>
        <w:rPr>
          <w:sz w:val="24"/>
        </w:rPr>
        <w:t>In many ways, this promotion is responsible for the above two. It could be seen to be following in the path of WWF with the exploitation of women and the corny vignettes, but on the other hand all the variety show aspects and scantily clad wrestlers that everyone blasted GLOW for were the backbone of mid 90’s and beyond WWF. Of course, then it was called Sports Entertainment and passed off as something revolutionary. I rate GLOW better because they were a more innocent form of exploitation. It was more toward the 70’s attitude of admitting sex is fun and thus just providing some campy entertainment that might even be good natured and have a little charm as opposed to the post STD awareness stuff that is violent and vile (I think this started with movies as a way to delude the MPAA into thinking the films weren’t a celebration but were actually saying sex was bad, and everyone else saw this as a way to get away with combining the two commercial aspects). In any case, their legacy is turning American women's wrestling from something with regular women that wasn't in the class with hot oil or apartment wrestling into a completely superficial fashion show that was just about how "attractive" they were and how much skin they were and/or would be showing. And once you've gone down that road there's no hope of being taken any more seriously than a stripper, even for particular wrestlers who aren't trying to be about that.</w:t>
        <w:br/>
      </w:r>
      <w:r>
        <w:rPr>
          <w:b/>
          <w:sz w:val="24"/>
          <w:u w:val="single"/>
        </w:rPr>
        <w:br/>
        <w:t>Greatest Commentator:</w:t>
      </w:r>
    </w:p>
    <w:p>
      <w:pPr>
        <w:pStyle w:val="Normal"/>
        <w:rPr>
          <w:b/>
          <w:b/>
          <w:sz w:val="24"/>
          <w:u w:val="single"/>
        </w:rPr>
      </w:pPr>
      <w:r>
        <w:rPr>
          <w:b/>
          <w:sz w:val="24"/>
          <w:u w:val="single"/>
        </w:rPr>
      </w:r>
    </w:p>
    <w:p>
      <w:pPr>
        <w:pStyle w:val="Normal"/>
        <w:rPr>
          <w:b/>
          <w:b/>
          <w:sz w:val="24"/>
        </w:rPr>
      </w:pPr>
      <w:r>
        <w:rPr>
          <w:b/>
          <w:sz w:val="24"/>
        </w:rPr>
        <w:t>#1) Akira Fukuzawa</w:t>
      </w:r>
    </w:p>
    <w:p>
      <w:pPr>
        <w:pStyle w:val="Normal"/>
        <w:rPr>
          <w:b/>
          <w:b/>
          <w:sz w:val="24"/>
        </w:rPr>
      </w:pPr>
      <w:r>
        <w:rPr>
          <w:b/>
          <w:sz w:val="24"/>
        </w:rPr>
      </w:r>
    </w:p>
    <w:p>
      <w:pPr>
        <w:pStyle w:val="Normal"/>
        <w:rPr>
          <w:sz w:val="24"/>
        </w:rPr>
      </w:pPr>
      <w:r>
        <w:rPr>
          <w:sz w:val="24"/>
        </w:rPr>
        <w:t>No announcer in any sport made matches dramatic and exciting like Akira Fukuzawa. He had tremendous energy, but the thing is he understood what to get excited about and when. He wouldn't try to make every move out to be the Tigerdriver ’91, every near fall out to be the certain killshot, but if it was going to be close you'd be hanging on his counto three! He also never struck me as a cliché, unlike most of the loud announcers.</w:t>
      </w:r>
    </w:p>
    <w:p>
      <w:pPr>
        <w:pStyle w:val="Normal"/>
        <w:rPr>
          <w:sz w:val="24"/>
        </w:rPr>
      </w:pPr>
      <w:r>
        <w:rPr>
          <w:sz w:val="24"/>
        </w:rPr>
      </w:r>
    </w:p>
    <w:p>
      <w:pPr>
        <w:pStyle w:val="Normal"/>
        <w:rPr>
          <w:b/>
          <w:b/>
          <w:sz w:val="24"/>
        </w:rPr>
      </w:pPr>
      <w:r>
        <w:rPr>
          <w:b/>
          <w:sz w:val="24"/>
        </w:rPr>
        <w:t>#2) Gordon Solie</w:t>
      </w:r>
    </w:p>
    <w:p>
      <w:pPr>
        <w:pStyle w:val="Normal"/>
        <w:rPr>
          <w:b/>
          <w:b/>
          <w:sz w:val="24"/>
        </w:rPr>
      </w:pPr>
      <w:r>
        <w:rPr>
          <w:b/>
          <w:sz w:val="24"/>
        </w:rPr>
      </w:r>
    </w:p>
    <w:p>
      <w:pPr>
        <w:pStyle w:val="Normal"/>
        <w:rPr>
          <w:sz w:val="24"/>
        </w:rPr>
      </w:pPr>
      <w:r>
        <w:rPr>
          <w:sz w:val="24"/>
        </w:rPr>
        <w:t>The representative of everything you can't find in a wrestling announcer today, an announcer that realizes his job should be to add to the product not to overshadow or be the product. He treated wrestling as a sport that should be respected. Even when it got totally absurd, which was not Solie's cup of tea at all and really reduced the quality of his broadcasts in the later years, he made it come across as a lot less ridiculous than it had a right to be. Regardless of the old real or fake issue, he made you believe important things were happening inside the squared circle. He put the matches and workers over instead of doing a cartoon broadcast loaded with corny one liners and lame catch phrases When you are good you don't need a gimmick. When you are bad you don't need one either, you need a new line of work. Respect came to Solie because he wasn't a selfish distraction.</w:t>
      </w:r>
    </w:p>
    <w:p>
      <w:pPr>
        <w:pStyle w:val="Normal"/>
        <w:rPr>
          <w:sz w:val="24"/>
        </w:rPr>
      </w:pPr>
      <w:r>
        <w:rPr>
          <w:sz w:val="24"/>
        </w:rPr>
      </w:r>
    </w:p>
    <w:p>
      <w:pPr>
        <w:pStyle w:val="Normal"/>
        <w:rPr>
          <w:b/>
          <w:b/>
          <w:sz w:val="24"/>
        </w:rPr>
      </w:pPr>
      <w:r>
        <w:rPr>
          <w:b/>
          <w:sz w:val="24"/>
        </w:rPr>
        <w:t>#3) Mike Tenay</w:t>
      </w:r>
    </w:p>
    <w:p>
      <w:pPr>
        <w:pStyle w:val="Normal"/>
        <w:rPr>
          <w:b/>
          <w:b/>
          <w:sz w:val="24"/>
        </w:rPr>
      </w:pPr>
      <w:r>
        <w:rPr>
          <w:b/>
          <w:sz w:val="24"/>
        </w:rPr>
      </w:r>
    </w:p>
    <w:p>
      <w:pPr>
        <w:pStyle w:val="Normal"/>
        <w:rPr>
          <w:sz w:val="24"/>
        </w:rPr>
      </w:pPr>
      <w:r>
        <w:rPr>
          <w:sz w:val="24"/>
        </w:rPr>
        <w:t>A great at play by play or color when he's allowed to be. He knows wrestling not just the league he's announcing, and he's not afraid to incorporate that knowledge into his broadcasts when it makes sense, for instance calling the moves properly. Unlike at least 95% of the announcers, you actually feel like he knows what he's talking about and isn't just piling on the bull. He actually conveys concepts that should be mandatory like strategy and the intricacies Unfortunately, Tenay is usually stuck wasting everyone's time talking about Vince Russo's pointless illogical angles that never have a chance to go anywhere or do any business. Russo also makes it hard to be credible because, similar to Eric Bischoff, he thinks it's a good thing if his announcers are as dumb as his fans. Tenay hasn't allowed himself to become a pathetic zero credibility joke like Jim Ross, who would get my #2 spot if he had retired after WCW rather than endlessly lying in between Lawler's endless drooling over plastic dogs.</w:t>
      </w:r>
    </w:p>
    <w:p>
      <w:pPr>
        <w:pStyle w:val="Normal"/>
        <w:rPr>
          <w:sz w:val="24"/>
        </w:rPr>
      </w:pPr>
      <w:r>
        <w:rPr>
          <w:sz w:val="24"/>
        </w:rPr>
      </w:r>
    </w:p>
    <w:p>
      <w:pPr>
        <w:pStyle w:val="Normal"/>
        <w:rPr>
          <w:b/>
          <w:b/>
          <w:sz w:val="24"/>
          <w:u w:val="single"/>
        </w:rPr>
      </w:pPr>
      <w:r>
        <w:rPr>
          <w:b/>
          <w:sz w:val="24"/>
          <w:u w:val="single"/>
        </w:rPr>
        <w:t>Best Wrestler on the Mic:</w:t>
      </w:r>
    </w:p>
    <w:p>
      <w:pPr>
        <w:pStyle w:val="Normal"/>
        <w:rPr>
          <w:b/>
          <w:b/>
          <w:sz w:val="24"/>
          <w:u w:val="single"/>
        </w:rPr>
      </w:pPr>
      <w:r>
        <w:rPr>
          <w:b/>
          <w:sz w:val="24"/>
          <w:u w:val="single"/>
        </w:rPr>
      </w:r>
    </w:p>
    <w:p>
      <w:pPr>
        <w:pStyle w:val="Normal"/>
        <w:rPr>
          <w:sz w:val="24"/>
        </w:rPr>
      </w:pPr>
      <w:r>
        <w:rPr>
          <w:sz w:val="24"/>
        </w:rPr>
        <w:t>I’d never pick this category on my own, to me it’s what the fast forward button was invented for. Twenty weeks later, they'll still be saying the same basic thing, and it's still be as basic, juvenile, and utterly pointless. If you are going to give me some strategy and/or analysis like MMA guys such as Maurice Smith, Randy Couture, Frank Shamrock, Matt Hume, and Pat Miletich, I'm more than willing to listen. Unfortunately, all we get in wrestling are segments even the worst dope opera wouldn’t consider or the lamest most generic insults, the later of which have been destroying MMA of late since all UFC wants to promote anymore are loudmouth thugs.</w:t>
      </w:r>
    </w:p>
    <w:p>
      <w:pPr>
        <w:pStyle w:val="Normal"/>
        <w:rPr>
          <w:sz w:val="24"/>
        </w:rPr>
      </w:pPr>
      <w:r>
        <w:rPr>
          <w:sz w:val="24"/>
        </w:rPr>
      </w:r>
    </w:p>
    <w:p>
      <w:pPr>
        <w:pStyle w:val="Normal"/>
        <w:rPr>
          <w:b/>
          <w:b/>
          <w:sz w:val="24"/>
        </w:rPr>
      </w:pPr>
      <w:r>
        <w:rPr>
          <w:b/>
          <w:sz w:val="24"/>
        </w:rPr>
        <w:t>#1) Mick Foley</w:t>
      </w:r>
    </w:p>
    <w:p>
      <w:pPr>
        <w:pStyle w:val="Normal"/>
        <w:rPr>
          <w:b/>
          <w:b/>
          <w:sz w:val="24"/>
        </w:rPr>
      </w:pPr>
      <w:r>
        <w:rPr>
          <w:b/>
          <w:sz w:val="24"/>
        </w:rPr>
      </w:r>
    </w:p>
    <w:p>
      <w:pPr>
        <w:pStyle w:val="Normal"/>
        <w:rPr>
          <w:sz w:val="24"/>
        </w:rPr>
      </w:pPr>
      <w:r>
        <w:rPr>
          <w:sz w:val="24"/>
        </w:rPr>
        <w:t>Foley's segments in ECW were so hilarious. Granted, Paul Heyman was able to make pretty much every guy entertaining as if he couldn't find a way, you pretty much wouldn't see any talking segments with them, but all you had to do was put a mic in front of Cactus. All Vince McMahon can do with the guys that aren't getting a major push is give them a gimmick that's intended to humiliate them, or a juvenile gimmick that can't be funny more than once (i.e. Testicles). Foley somehow managed to still be good in WWE, but Austin, who had some segments that were equally classic like his imitation of Uncle Eric, became the typical cliché.</w:t>
      </w:r>
    </w:p>
    <w:p>
      <w:pPr>
        <w:pStyle w:val="Normal"/>
        <w:rPr>
          <w:sz w:val="24"/>
        </w:rPr>
      </w:pPr>
      <w:r>
        <w:rPr>
          <w:sz w:val="24"/>
        </w:rPr>
      </w:r>
    </w:p>
    <w:p>
      <w:pPr>
        <w:pStyle w:val="Normal"/>
        <w:rPr>
          <w:b/>
          <w:b/>
          <w:sz w:val="24"/>
        </w:rPr>
      </w:pPr>
      <w:r>
        <w:rPr>
          <w:b/>
          <w:sz w:val="24"/>
        </w:rPr>
        <w:t>#2) Arn Anderson</w:t>
      </w:r>
    </w:p>
    <w:p>
      <w:pPr>
        <w:pStyle w:val="Normal"/>
        <w:rPr>
          <w:b/>
          <w:b/>
          <w:sz w:val="24"/>
        </w:rPr>
      </w:pPr>
      <w:r>
        <w:rPr>
          <w:b/>
          <w:sz w:val="24"/>
        </w:rPr>
      </w:r>
    </w:p>
    <w:p>
      <w:pPr>
        <w:pStyle w:val="Normal"/>
        <w:rPr>
          <w:sz w:val="24"/>
        </w:rPr>
      </w:pPr>
      <w:r>
        <w:rPr>
          <w:sz w:val="24"/>
        </w:rPr>
        <w:t>Anderson was so intense. He was intelligent and a very good talker, but it almost didn't matter what he said because he made you believe he wanted to maim his opponent.</w:t>
      </w:r>
    </w:p>
    <w:p>
      <w:pPr>
        <w:pStyle w:val="Normal"/>
        <w:rPr>
          <w:b/>
          <w:b/>
          <w:sz w:val="24"/>
        </w:rPr>
      </w:pPr>
      <w:r>
        <w:rPr>
          <w:b/>
          <w:sz w:val="24"/>
        </w:rPr>
      </w:r>
    </w:p>
    <w:p>
      <w:pPr>
        <w:pStyle w:val="Normal"/>
        <w:rPr>
          <w:b/>
          <w:b/>
          <w:sz w:val="24"/>
        </w:rPr>
      </w:pPr>
      <w:r>
        <w:rPr>
          <w:b/>
          <w:sz w:val="24"/>
        </w:rPr>
        <w:t>#3) Ted DiBiase</w:t>
      </w:r>
    </w:p>
    <w:p>
      <w:pPr>
        <w:pStyle w:val="Normal"/>
        <w:rPr>
          <w:b/>
          <w:b/>
          <w:sz w:val="24"/>
        </w:rPr>
      </w:pPr>
      <w:r>
        <w:rPr>
          <w:b/>
          <w:sz w:val="24"/>
        </w:rPr>
      </w:r>
    </w:p>
    <w:p>
      <w:pPr>
        <w:pStyle w:val="Normal"/>
        <w:rPr>
          <w:sz w:val="24"/>
        </w:rPr>
      </w:pPr>
      <w:r>
        <w:rPr>
          <w:sz w:val="24"/>
        </w:rPr>
        <w:t xml:space="preserve">The Million Dollar Man was the best of all the circus characters. I could actually watch his vignettes because at least he'd find a different way to humiliate some pathetic individuals that weren’t "lucky" enough to have any "reality" shows around to appear on. Unfortunately, these days it’s hard to find anyone on TV today that his "everyone has a price" message doesn’t seem accurate of. </w:t>
      </w:r>
    </w:p>
    <w:p>
      <w:pPr>
        <w:pStyle w:val="Normal"/>
        <w:rPr>
          <w:sz w:val="24"/>
        </w:rPr>
      </w:pPr>
      <w:r>
        <w:rPr>
          <w:sz w:val="24"/>
        </w:rPr>
      </w:r>
    </w:p>
    <w:p>
      <w:pPr>
        <w:pStyle w:val="Normal"/>
        <w:rPr>
          <w:b/>
          <w:b/>
          <w:sz w:val="24"/>
          <w:u w:val="single"/>
        </w:rPr>
      </w:pPr>
      <w:r>
        <w:rPr>
          <w:b/>
          <w:sz w:val="24"/>
          <w:u w:val="single"/>
        </w:rPr>
        <w:t>Best Manager/Valet:</w:t>
      </w:r>
    </w:p>
    <w:p>
      <w:pPr>
        <w:pStyle w:val="Normal"/>
        <w:rPr>
          <w:b/>
          <w:b/>
          <w:sz w:val="24"/>
          <w:u w:val="single"/>
        </w:rPr>
      </w:pPr>
      <w:r>
        <w:rPr>
          <w:b/>
          <w:sz w:val="24"/>
          <w:u w:val="single"/>
        </w:rPr>
      </w:r>
    </w:p>
    <w:p>
      <w:pPr>
        <w:pStyle w:val="Normal"/>
        <w:rPr>
          <w:sz w:val="24"/>
        </w:rPr>
      </w:pPr>
      <w:r>
        <w:rPr>
          <w:sz w:val="24"/>
        </w:rPr>
        <w:t>The best manager is no manager. Seconds lend credibility to the match, but managers just make it a farce. Worse yet, they usually just purport racist stereotypes.</w:t>
      </w:r>
    </w:p>
    <w:p>
      <w:pPr>
        <w:pStyle w:val="Normal"/>
        <w:rPr>
          <w:b/>
          <w:b/>
          <w:sz w:val="24"/>
        </w:rPr>
      </w:pPr>
      <w:r>
        <w:rPr>
          <w:b/>
          <w:sz w:val="24"/>
        </w:rPr>
      </w:r>
    </w:p>
    <w:p>
      <w:pPr>
        <w:pStyle w:val="Normal"/>
        <w:rPr>
          <w:b/>
          <w:b/>
          <w:sz w:val="24"/>
        </w:rPr>
      </w:pPr>
      <w:r>
        <w:rPr>
          <w:b/>
          <w:sz w:val="24"/>
        </w:rPr>
        <w:t>#1) Jim Cornette</w:t>
      </w:r>
    </w:p>
    <w:p>
      <w:pPr>
        <w:pStyle w:val="Normal"/>
        <w:rPr>
          <w:b/>
          <w:b/>
          <w:sz w:val="24"/>
        </w:rPr>
      </w:pPr>
      <w:r>
        <w:rPr>
          <w:b/>
          <w:sz w:val="24"/>
        </w:rPr>
      </w:r>
    </w:p>
    <w:p>
      <w:pPr>
        <w:pStyle w:val="Normal"/>
        <w:rPr>
          <w:sz w:val="24"/>
        </w:rPr>
      </w:pPr>
      <w:r>
        <w:rPr>
          <w:sz w:val="24"/>
        </w:rPr>
        <w:t xml:space="preserve">A great interview that added a humorous side to the product and took nasty bumps for a non-wrestler, particularly if a scaffold was involved. </w:t>
      </w:r>
    </w:p>
    <w:p>
      <w:pPr>
        <w:pStyle w:val="Normal"/>
        <w:rPr>
          <w:b/>
          <w:b/>
          <w:sz w:val="24"/>
        </w:rPr>
      </w:pPr>
      <w:r>
        <w:rPr>
          <w:b/>
          <w:sz w:val="24"/>
        </w:rPr>
      </w:r>
    </w:p>
    <w:p>
      <w:pPr>
        <w:pStyle w:val="Normal"/>
        <w:rPr>
          <w:b/>
          <w:b/>
          <w:sz w:val="24"/>
        </w:rPr>
      </w:pPr>
      <w:r>
        <w:rPr>
          <w:b/>
          <w:sz w:val="24"/>
        </w:rPr>
        <w:t>#2) Sherri Martel</w:t>
      </w:r>
    </w:p>
    <w:p>
      <w:pPr>
        <w:pStyle w:val="Normal"/>
        <w:rPr>
          <w:b/>
          <w:b/>
          <w:sz w:val="24"/>
        </w:rPr>
      </w:pPr>
      <w:r>
        <w:rPr>
          <w:b/>
          <w:sz w:val="24"/>
        </w:rPr>
      </w:r>
    </w:p>
    <w:p>
      <w:pPr>
        <w:pStyle w:val="Normal"/>
        <w:rPr>
          <w:sz w:val="24"/>
        </w:rPr>
      </w:pPr>
      <w:r>
        <w:rPr>
          <w:sz w:val="24"/>
        </w:rPr>
        <w:t>I normally hate valets because they are such flagrant T &amp; A distractions to the gayness of the rest of the league, but Sherri gets #2 because she was often the second best wrestler in the match behind the guy she was managing. Imagine how good she could have been if her actual reason for being there was for her ability rather than because she was willing to show her ass.</w:t>
      </w:r>
    </w:p>
    <w:p>
      <w:pPr>
        <w:pStyle w:val="Normal"/>
        <w:rPr>
          <w:b/>
          <w:b/>
          <w:sz w:val="24"/>
        </w:rPr>
      </w:pPr>
      <w:r>
        <w:rPr>
          <w:b/>
          <w:sz w:val="24"/>
        </w:rPr>
      </w:r>
    </w:p>
    <w:p>
      <w:pPr>
        <w:pStyle w:val="Normal"/>
        <w:rPr>
          <w:b/>
          <w:b/>
          <w:sz w:val="24"/>
        </w:rPr>
      </w:pPr>
      <w:r>
        <w:rPr>
          <w:b/>
          <w:sz w:val="24"/>
        </w:rPr>
        <w:t>#3) Harley Race</w:t>
      </w:r>
    </w:p>
    <w:p>
      <w:pPr>
        <w:pStyle w:val="Normal"/>
        <w:rPr>
          <w:b/>
          <w:b/>
          <w:sz w:val="24"/>
        </w:rPr>
      </w:pPr>
      <w:r>
        <w:rPr>
          <w:b/>
          <w:sz w:val="24"/>
        </w:rPr>
      </w:r>
    </w:p>
    <w:p>
      <w:pPr>
        <w:pStyle w:val="Normal"/>
        <w:rPr>
          <w:sz w:val="24"/>
        </w:rPr>
      </w:pPr>
      <w:r>
        <w:rPr>
          <w:sz w:val="24"/>
        </w:rPr>
        <w:t xml:space="preserve">Race gets #3 for lack of anyone else. Bobby Heenan was a good interview and sometimes a good commentator, but he irritated me as a manager because all his bumps were miles over the top. Race wasn't nearly as good an interview as Heenan, but he's one of the greatest wrestlers and his specialty was bumping, so if you needed someone to get involved in the match, he was your man. Even in old age he was still an imposing tough guy that could deliver a big move like the piledriver to turn the course of the match.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4:14:00Z</dcterms:created>
  <dc:creator>Mike Lorefice</dc:creator>
  <dc:description/>
  <dc:language>en-US</dc:language>
  <cp:lastModifiedBy>Mike</cp:lastModifiedBy>
  <dcterms:modified xsi:type="dcterms:W3CDTF">2008-04-25T06:22:00Z</dcterms:modified>
  <cp:revision>19</cp:revision>
  <dc:subject/>
  <dc:title>1) Greatest Male (Heavyweight) Wrestler of All-time:</dc:title>
</cp:coreProperties>
</file>