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st ANNIVERSARY STARDOM '99 2/18/99 Tokyo Korakuen Hall (1,550)</w:t>
      </w:r>
    </w:p>
    <w:p>
      <w:pPr>
        <w:pStyle w:val="Normal"/>
        <w:rPr/>
      </w:pPr>
      <w:r>
        <w:rPr/>
      </w:r>
    </w:p>
    <w:p>
      <w:pPr>
        <w:pStyle w:val="Normal"/>
        <w:rPr/>
      </w:pPr>
      <w:r>
        <w:rPr/>
        <w:t xml:space="preserve">THE FIRST STARDOM Emiko Kado Debut Match: Aja Kong (0-0-1) vs.  Emiko Kado (debut). This wasn't much of a match. Aja made it too obvious that she was letting Emiko show her stuff at the outset. Unlike the other ARSION rookies, Akino and Hamada, Kado didn't have any hot moves when she debuted so she mainly used dropkicks. Aja really went out of her way to sell these, almost to a ridiculous extent. Kado showed some hesitation initially, but she did much better as she settled down. </w:t>
      </w:r>
    </w:p>
    <w:p>
      <w:pPr>
        <w:pStyle w:val="Normal"/>
        <w:rPr/>
      </w:pPr>
      <w:r>
        <w:rPr/>
        <w:t xml:space="preserve">Kado's "big mistake" was trying to slam Aja, as it gave Aja the opening to take over. Even though Kado is small, I think she could slam Aja if Aja wanted to go up for it because she did a Northern Lights suplex kind of move later on, which was much more difficult to do to a larger opponent. </w:t>
      </w:r>
    </w:p>
    <w:p>
      <w:pPr>
        <w:pStyle w:val="Normal"/>
        <w:rPr/>
      </w:pPr>
      <w:r>
        <w:rPr/>
        <w:t xml:space="preserve">The fans clapped when Kado kicked out of Aja's lariat. Kado seemed to have a lot of spirit. Like Fusayo Nouchi, she was one of those wrestlers who wanted to win everytime she went for a pin, and wasn't afraid to display her frustration when she didn't. </w:t>
      </w:r>
    </w:p>
    <w:p>
      <w:pPr>
        <w:pStyle w:val="Normal"/>
        <w:rPr/>
      </w:pPr>
      <w:r>
        <w:rPr/>
        <w:t>Not surprisingly, the match was over soon after Aja went on offense. Kado couldn't be expected to withstand much of Aja's offense, so it was fine that she went down so quickly to the suichoku rakka shiki no brainbuster. 2:45. *</w:t>
      </w:r>
    </w:p>
    <w:p>
      <w:pPr>
        <w:pStyle w:val="Normal"/>
        <w:rPr/>
      </w:pPr>
      <w:r>
        <w:rPr/>
      </w:r>
    </w:p>
    <w:p>
      <w:pPr>
        <w:pStyle w:val="Normal"/>
        <w:rPr/>
      </w:pPr>
      <w:r>
        <w:rPr/>
        <w:t>Certainly I feel that it's a tremendous shame that Kado died, but I'd be lying if I said it hit me even close to as hard as I did when Plum or Owen died.  I felt as far as watching joshi puroresu goes, I "grew up with" Plum. I mean, she was in the second match I ever saw. When I first saw Blue Blazer in WWF, he was an instant favorite, so imagine how much I liked him when I saw some of his best work. Even before I had a clue of what I was talking about, I'd complain all the time how they were totally missing the boat when it came to pushing Blazer. So, I'm almost glad I didn't take to Kado all that much because it allows me to remain detached and not care quite as much that she's gone. That's a sick and selfish statement, but there's a point to it. That is the reason why the loss of Kado is not mourned like the loss of more famous wrestlers that didn't die because of their vices, or even ones that did. It's like Emiko who?  Oh well...</w:t>
      </w:r>
    </w:p>
    <w:p>
      <w:pPr>
        <w:pStyle w:val="Normal"/>
        <w:rPr/>
      </w:pPr>
      <w:r>
        <w:rPr/>
      </w:r>
    </w:p>
    <w:p>
      <w:pPr>
        <w:pStyle w:val="Normal"/>
        <w:rPr/>
      </w:pPr>
      <w:r>
        <w:rPr/>
        <w:t>"When Emiko Kado died, I didn't even know who she was. Since I wasn't following the promotion's results closely at the time, I saw her name for the first time with the mention 'R.I.P.' More than anything, I was sad for the people I know were around her during her training, and for the world of wrestling in general, as she was only one of many deaths in 1999. Watching this match leaves me paradoxically with a little smile on my face. In the short life of this girl, who had a dream of becoming a pro-wrestler, finally debuting in the ring before an audience against the legend Aja Kong must have been a strong and happy moment. Any kind of technical analysis is, of course, awfully irrelevant, and people should only see this match as the dawn of a career cut short before it even really began. Kado's fate is a tragic one, and there's nothing or nobody to blame, and really nothing to say. ARSION is not ready to forget the few months she was with them sharing the tough life of joshi puroresu. We can still see her banner on the balcony of Korakuen Hall. It's through the sadness of Yoshida and the tears of Kado's co-trainee Ai Fujita that I feel the pain of her death. An even more bizarre sensation is left from her last commercially released match against Yagi in 3/16/99," wrote Jerome.</w:t>
      </w:r>
    </w:p>
    <w:p>
      <w:pPr>
        <w:pStyle w:val="Normal"/>
        <w:rPr/>
      </w:pPr>
      <w:r>
        <w:rPr/>
      </w:r>
    </w:p>
    <w:p>
      <w:pPr>
        <w:pStyle w:val="Normal"/>
        <w:rPr/>
      </w:pPr>
      <w:r>
        <w:rPr/>
        <w:t>"I can't say I'm broken up about Kado because I really know nothing about her. It wouldn't be right to feel the way I did when Mariko died because I was just getting attached to her and JWP after watching 15 of their tapes. I don't see Mike's statement as being sick and/or selfish. There's a quote I remember from a movie or TV show that said 'when somebody dies, people don't just</w:t>
      </w:r>
    </w:p>
    <w:p>
      <w:pPr>
        <w:pStyle w:val="Normal"/>
        <w:rPr/>
      </w:pPr>
      <w:r>
        <w:rPr/>
        <w:t>feel sorry about that person dying they also feel sorry for themselves because they realize that one day they are going to die as well,.' wrote Michael.</w:t>
      </w:r>
    </w:p>
    <w:p>
      <w:pPr>
        <w:pStyle w:val="Normal"/>
        <w:rPr/>
      </w:pPr>
      <w:r>
        <w:rPr/>
      </w:r>
    </w:p>
    <w:p>
      <w:pPr>
        <w:pStyle w:val="Normal"/>
        <w:rPr/>
      </w:pPr>
      <w:r>
        <w:rPr/>
        <w:t>I think for the most part, people are not sad for the dead person that they died. Instead, they are sad for themselves that they will know longer be able to have whatever relationship they had with the deceased. There is some truth to that quote you have there, but I really think it depends on your age. I can tell my grandfather feels that way when people he know dies. All his brothers and sisters are long gone (which says something when there's 8 kids), and a lot of his friends have also passed away. His health is still alright for the most part, but he's seen so many of his peers die that he knows he can't last forever. I mean, something like 18 of the 50 remaining people in his senior citizens group have died within the last year. It's become a sick joke that every week they have a meeting and a funeral. I don't think there are that many healthy people under 50 who expect to die all that soon though. There may be that fear of the unknown or concern over the inevitable, but as medicine advances, people expect to live longer than ever before. It's human nature to think you'll be one of the ones to last to 95 or 100, not I'll be one of the ones that dies at 25 or I'm going to be dead within two years.</w:t>
      </w:r>
    </w:p>
    <w:p>
      <w:pPr>
        <w:pStyle w:val="Normal"/>
        <w:rPr/>
      </w:pPr>
      <w:r>
        <w:rPr/>
      </w:r>
    </w:p>
    <w:p>
      <w:pPr>
        <w:pStyle w:val="Normal"/>
        <w:rPr/>
      </w:pPr>
      <w:r>
        <w:rPr/>
        <w:t>"I don't totally agree with the quote I brought up, but the point is that when it comes to death, you can just as easily be selfish for using that person for grieving and/or guilt purposes as you can be for not being overly saddened by it. There's really no barometer for how you should feel when someone dies nor should you feel that you have to care a certain amount or react a certain way. When I read about Kado dying on the Manami club and then read the story Keith posted about Kado unknowingly eating the remaining donated donuts that Reggie had claimed and was really looking forward to eating as soon as she got out of the shower, it</w:t>
      </w:r>
    </w:p>
    <w:p>
      <w:pPr>
        <w:pStyle w:val="Normal"/>
        <w:rPr/>
      </w:pPr>
      <w:r>
        <w:rPr/>
        <w:t xml:space="preserve">sort  of destroyed a lot of my passion for the business because we really don't recognize the sacrifices that these women make to entertain us. It's not like any of the girls are making a few hundred thousand dollars a year and coming and going as they please. Unfortunately, we take them for granted and just expect them to be there when we need them. Until someone dies, we don't sit back and think about the big picture. That said, I'm not getting on a soapbox here because I'm as 'guilty' of this as anyone, if that's even the way to put it," wrote Michael. </w:t>
      </w:r>
    </w:p>
    <w:p>
      <w:pPr>
        <w:pStyle w:val="Normal"/>
        <w:rPr/>
      </w:pPr>
      <w:r>
        <w:rPr/>
      </w:r>
    </w:p>
    <w:p>
      <w:pPr>
        <w:pStyle w:val="Normal"/>
        <w:rPr/>
      </w:pPr>
      <w:r>
        <w:rPr/>
        <w:t xml:space="preserve">I agree that we don't realize the sacrificies, but when I hear about them, it does make me have more respect for these people. I know that as much as I love wrestling, I would not want to have their job. Even the wrestlers who make a lot of money don't really have it easy, especially in the long run because how many can escape without some type(s) of permanent health problem(s)? Obviously there are some exceptions like Hogan and Piper, who get paid bundles to have main event "matches" that they'd call the comedy match if they were contested in AJ rings. Wait, even these two are not in close to the shape that you or I are (not muscle wise, but I mean I'm not hobbling around and dealing with a zillion aches and pains). Even though neither has had an excellent match in the past 15 plus years, they did earn that status even though they also maintained it well past still deserving it.. Anyway, I can sympathize with and/or feel sorry for someone who works hard and perseveres through the tough times. </w:t>
      </w:r>
    </w:p>
    <w:p>
      <w:pPr>
        <w:pStyle w:val="Normal"/>
        <w:rPr/>
      </w:pPr>
      <w:r>
        <w:rPr/>
      </w:r>
    </w:p>
    <w:p>
      <w:pPr>
        <w:pStyle w:val="Normal"/>
        <w:rPr/>
      </w:pPr>
      <w:r>
        <w:rPr/>
        <w:t>In any case, considering she was dead before we even saw a picture of her, maybe the question should be whether it's "right" to care about the loss of Kado. It's so easy to not care that Emiko won't be there anymore for her family and friends, and how much that will hurt those people, because we don't really know them either. For a day or two we might remember how hurt someone like Yoshida, who spent so much time training Kado, was hurt by her death, especially given the circumstances that she probably felt at least somewhat responsible. However, the next time we see Yoshida, we'll expect her to be "over it" and be just as good as she was in the matches on this tape. The way we know Kado is so secondary to all this, but most people, myself included,  are selfish and could care less. It's sad to say, but it's so much easier not to care. I guess that shows just how screwed up and desensitized to everything the world has become. It begs for the question to be asked, do we really care about those who entertain us, or do we just care that someone, anyone, is around to keep us occupied in the limited free time we all have?</w:t>
      </w:r>
    </w:p>
    <w:p>
      <w:pPr>
        <w:pStyle w:val="Normal"/>
        <w:rPr/>
      </w:pPr>
      <w:r>
        <w:rPr/>
      </w:r>
    </w:p>
    <w:p>
      <w:pPr>
        <w:pStyle w:val="Normal"/>
        <w:rPr/>
      </w:pPr>
      <w:r>
        <w:rPr/>
        <w:t>"I disagree with this in the aspect that whenever anyone dies there are people affected by it but that doesn't mean that everyone should be expected to care about someone they knew nothing about. I'm not saying whether or not that is right or wrong, but what's the difference between Emiko dying and somebody in Ohio dying? I don't expect people to just care for everyone because it's not going to happen, and honestly most of the times I hear about a death I couldn't care less. Maybe I'm sick for that, but I can't force myself to pretend to have feelings I don't genuinely have. I agree with your last statement though because when you</w:t>
      </w:r>
    </w:p>
    <w:p>
      <w:pPr>
        <w:pStyle w:val="Normal"/>
        <w:rPr/>
      </w:pPr>
      <w:r>
        <w:rPr/>
        <w:t xml:space="preserve">get attached to someone who's made an impact on your life regardless of whether or not you know them personally it's almost like a friend or family member dying," wrote Michael. </w:t>
      </w:r>
    </w:p>
    <w:p>
      <w:pPr>
        <w:pStyle w:val="Normal"/>
        <w:rPr/>
      </w:pPr>
      <w:r>
        <w:rPr/>
      </w:r>
    </w:p>
    <w:p>
      <w:pPr>
        <w:pStyle w:val="Normal"/>
        <w:rPr/>
      </w:pPr>
      <w:r>
        <w:rPr/>
        <w:t>I didn't care when say the kids were shot in Colorado because I didn't know they existed before, and I didn't know their family and friends existed before. Obviously I'd prefer the whole mess never took place, but I don't think anyone should be expected to care that people they didn't know existed no longer exist. The difference with Kado is that we "know" a lot of people who were effected by the incident. I feel bad for people like Yoshida and Fujita, who spent a considerable amount of time with Kado during the final 8 months of her life. Just like I felt bad for people like Ozaki, Kansai, and Cuty when Plum died. Yoshida and Ozaki are the two I feel the worst for because they were directly involved in the deaths. I especially feel bad for Martha Hart since her relationship with Owen seemed too good to be true. I feel bad for his two kids because they have to grow up without a father for no reason, and also for Bret, Stu, Helen, et all. Obviously there are plenty of people we don't know about who were very close to Kado, Plum, and Owen. I can't care about these people because I don't know who they are, but my point was that their relationship to the deceased was still a lot more important than "my own."</w:t>
      </w:r>
    </w:p>
    <w:p>
      <w:pPr>
        <w:pStyle w:val="Normal"/>
        <w:rPr/>
      </w:pPr>
      <w:r>
        <w:rPr/>
      </w:r>
    </w:p>
    <w:p>
      <w:pPr>
        <w:pStyle w:val="Normal"/>
        <w:rPr/>
      </w:pPr>
      <w:r>
        <w:rPr/>
        <w:t xml:space="preserve">It's kind of eerie watching this match, knowing even though I got the tape a few weeks after it came out, that a wrestler I hoped would be good like Ayako and Akino is dead before I even had a first impression, hell a first glance of her in the ring. I'm programmed to feel that I should be trying to determine if Emiko has any potential or no while watching the match, but what's the point? She left us against her will before we even got to "know" her. </w:t>
      </w:r>
    </w:p>
    <w:p>
      <w:pPr>
        <w:pStyle w:val="Normal"/>
        <w:rPr/>
      </w:pPr>
      <w:r>
        <w:rPr/>
      </w:r>
    </w:p>
    <w:p>
      <w:pPr>
        <w:pStyle w:val="Normal"/>
        <w:rPr/>
      </w:pPr>
      <w:r>
        <w:rPr/>
        <w:t xml:space="preserve">"Eerie is not the word I use with that match.  I just think it's incredibly tragic for a number of reasons," wrote Keith. </w:t>
      </w:r>
    </w:p>
    <w:p>
      <w:pPr>
        <w:pStyle w:val="Normal"/>
        <w:rPr/>
      </w:pPr>
      <w:r>
        <w:rPr/>
      </w:r>
    </w:p>
    <w:p>
      <w:pPr>
        <w:pStyle w:val="Normal"/>
        <w:rPr/>
      </w:pPr>
      <w:r>
        <w:rPr/>
        <w:t>Keith's top 7 reasons Kado's death is incredibly tragic:</w:t>
      </w:r>
    </w:p>
    <w:p>
      <w:pPr>
        <w:pStyle w:val="Normal"/>
        <w:rPr/>
      </w:pPr>
      <w:r>
        <w:rPr/>
      </w:r>
    </w:p>
    <w:p>
      <w:pPr>
        <w:pStyle w:val="Normal"/>
        <w:rPr/>
      </w:pPr>
      <w:r>
        <w:rPr/>
        <w:t xml:space="preserve">1) She never got a win </w:t>
      </w:r>
    </w:p>
    <w:p>
      <w:pPr>
        <w:pStyle w:val="Normal"/>
        <w:rPr/>
      </w:pPr>
      <w:r>
        <w:rPr/>
      </w:r>
    </w:p>
    <w:p>
      <w:pPr>
        <w:pStyle w:val="Normal"/>
        <w:rPr/>
      </w:pPr>
      <w:r>
        <w:rPr/>
        <w:t>Even though it's a work, it's still special to taste the glory of victory. It's certainly not on the level of skating the cup, but getting your first professional goal is still an important personal achievement. In her fifteen matches, Kado never got to taste any glory. Perhaps the highlight of her career was just making it out of training camp and debuting?</w:t>
      </w:r>
    </w:p>
    <w:p>
      <w:pPr>
        <w:pStyle w:val="Normal"/>
        <w:rPr/>
      </w:pPr>
      <w:r>
        <w:rPr/>
      </w:r>
    </w:p>
    <w:p>
      <w:pPr>
        <w:pStyle w:val="Normal"/>
        <w:rPr/>
      </w:pPr>
      <w:r>
        <w:rPr/>
        <w:t>2) She doesn't have a long enough history to really do a big tribute show</w:t>
      </w:r>
    </w:p>
    <w:p>
      <w:pPr>
        <w:pStyle w:val="Normal"/>
        <w:rPr/>
      </w:pPr>
      <w:r>
        <w:rPr/>
      </w:r>
    </w:p>
    <w:p>
      <w:pPr>
        <w:pStyle w:val="Normal"/>
        <w:rPr/>
      </w:pPr>
      <w:r>
        <w:rPr/>
        <w:t xml:space="preserve">"I disagree here in the sense that a tribute show could be done (one was, but that's besides the point) because the point of one is to honor and remember that person whether she was a rookie or retired or whatever," wrote Michael.  </w:t>
      </w:r>
    </w:p>
    <w:p>
      <w:pPr>
        <w:pStyle w:val="Normal"/>
        <w:rPr/>
      </w:pPr>
      <w:r>
        <w:rPr/>
      </w:r>
    </w:p>
    <w:p>
      <w:pPr>
        <w:pStyle w:val="Normal"/>
        <w:rPr/>
      </w:pPr>
      <w:r>
        <w:rPr/>
        <w:t>I wouldn't really call what they did a tribute show. It was more like a show that was already planned being dedicated to her memory. Aside from having all the wrestlers wear shirts that said Licence Number 18 Kado, they didn't do a heck of a lot, at least as far as I could tell from watching the commercial tape. To me a tribute show is like what they did for Freddie Mercury. You had all kinds of big name artists that were influenced by Queen doing there own stuff, as well as their version of a Queen song. Axl was all fired up, so they actually went on when they were supposed to and did a killer set. As far as the wrestling world goes, Kado was just a fledgling. She doesn't really have any history at all and, when it comes to her professional career, that may be the saddest part.</w:t>
      </w:r>
    </w:p>
    <w:p>
      <w:pPr>
        <w:pStyle w:val="Normal"/>
        <w:rPr/>
      </w:pPr>
      <w:r>
        <w:rPr/>
      </w:r>
    </w:p>
    <w:p>
      <w:pPr>
        <w:pStyle w:val="Normal"/>
        <w:rPr/>
      </w:pPr>
      <w:r>
        <w:rPr/>
        <w:t xml:space="preserve">3) She won't be remembered by many fans except the few that saw her </w:t>
      </w:r>
    </w:p>
    <w:p>
      <w:pPr>
        <w:pStyle w:val="Normal"/>
        <w:rPr/>
      </w:pPr>
      <w:r>
        <w:rPr/>
      </w:r>
    </w:p>
    <w:p>
      <w:pPr>
        <w:pStyle w:val="Normal"/>
        <w:rPr/>
      </w:pPr>
      <w:r>
        <w:rPr/>
        <w:t xml:space="preserve">I'm trying to decide if that is justifiable or not. The thing with me is that I feel kind of detached. Like I said, it's not like Plum where she was there from the moment I started watching joshi puroresu. Emiko died before I ever saw her, so it's like I didn't lose anything because I didn't know what there was to lose. The people who lost were her family, friends, co-workers. Perhaps all the fans suffered a great loss to, but that depends on the unknown quality. </w:t>
      </w:r>
    </w:p>
    <w:p>
      <w:pPr>
        <w:pStyle w:val="Normal"/>
        <w:rPr/>
      </w:pPr>
      <w:r>
        <w:rPr/>
        <w:t xml:space="preserve">The unknown quantity, the lack of a ring history mentioned in #2, is one of the saddest things about the situation. She didn't get a chance to leave us anything to remember her by, so she will forever by remembered as the girl who died so soon. Whether she would have been any good or not is debatable, but unfortunately she didn't get the chance to try to leave us an excellent body of work like Owen Hart did. </w:t>
      </w:r>
    </w:p>
    <w:p>
      <w:pPr>
        <w:pStyle w:val="Normal"/>
        <w:rPr/>
      </w:pPr>
      <w:r>
        <w:rPr/>
      </w:r>
    </w:p>
    <w:p>
      <w:pPr>
        <w:pStyle w:val="Normal"/>
        <w:rPr/>
      </w:pPr>
      <w:r>
        <w:rPr/>
        <w:t>"I think that's where it gets selfish on our part. It's like well we didn't get to see enough of her instead of she died before she could (presumably) realize her dream and become successful (and I don't mean as much wins and losses as being someone who people would pay to see)," wrote Michael.</w:t>
      </w:r>
    </w:p>
    <w:p>
      <w:pPr>
        <w:pStyle w:val="Normal"/>
        <w:rPr/>
      </w:pPr>
      <w:r>
        <w:rPr/>
      </w:r>
    </w:p>
    <w:p>
      <w:pPr>
        <w:pStyle w:val="Normal"/>
        <w:rPr/>
      </w:pPr>
      <w:r>
        <w:rPr/>
        <w:t xml:space="preserve">While their body of work certainly isn't the only thing he should be remembered for, part of our own personal therapy is putting in those tapes of when Owen was tearing it up in New Japan rings. To put in those tapes when Owen was feuding with Bret. It seems like more often than not, Owen is being remembered the "right" way when it comes to the wrestler. The problem is his death was for naught because ridiculous stunts that don't enhance the product or serve any worthwhile purpose are being done more than ever before. </w:t>
      </w:r>
    </w:p>
    <w:p>
      <w:pPr>
        <w:pStyle w:val="Normal"/>
        <w:rPr/>
      </w:pPr>
      <w:r>
        <w:rPr/>
      </w:r>
    </w:p>
    <w:p>
      <w:pPr>
        <w:pStyle w:val="Normal"/>
        <w:rPr/>
      </w:pPr>
      <w:r>
        <w:rPr/>
        <w:t xml:space="preserve">Michael wrote, "It's a good thing that a person is remembered the right way, but it's not a good thing when it's only done out of guilt or pathetically jumping aboard a bandwagon that unfortunately now exists. So, while I'll never profess him to be my all-time favorite or even close, in what was the current WWF, he was my favorite. After what happened to him, I really feel like I'll never watch a Raw or WWF PPV again. That said, I really don't think Owen is being remembered the right way because he's been used by everyone as opposed to just being remembered in a loving way. Yeah, people who actually liked Owen are hurting here, but of the people who were associated with him, how many have truly shown sorrow for his death?" </w:t>
      </w:r>
    </w:p>
    <w:p>
      <w:pPr>
        <w:pStyle w:val="Normal"/>
        <w:rPr/>
      </w:pPr>
      <w:r>
        <w:rPr/>
      </w:r>
    </w:p>
    <w:p>
      <w:pPr>
        <w:pStyle w:val="Normal"/>
        <w:rPr/>
      </w:pPr>
      <w:r>
        <w:rPr/>
        <w:t xml:space="preserve">As far as remembering him in the right way, I was happy for the most part with what I've seen from wrestling fans. The clueless members of the media that screwed up the details of story and those pathetic talk show hosts that find "humor" in it are another story entirely. It's hard to judge anything that's done on an American wrestling show for sincerity because the performers are still at least somewhat in character even when they are "shooting." </w:t>
      </w:r>
    </w:p>
    <w:p>
      <w:pPr>
        <w:pStyle w:val="Normal"/>
        <w:rPr/>
      </w:pPr>
      <w:r>
        <w:rPr/>
      </w:r>
    </w:p>
    <w:p>
      <w:pPr>
        <w:pStyle w:val="Normal"/>
        <w:rPr/>
      </w:pPr>
      <w:r>
        <w:rPr/>
        <w:t>Owen was my favorite in the WWF as well. Ever since he's been there, I've felt he had the most ability of anyone on their roster. If the WWF had cared about actual wrestling, Owen would still be alive because he would have been having **** matches instead of wasting his time acting like Stink and The Huckster. The guy was a wrestler, not a circus performer. You can blame him for wrestling there all these years since he would have been somewhere else if not for the money, but it's naïve to think many people in his situation would not have taken the money and it is true that he would have been in WCW with Bret long before he died if he could have got out of their contract (but they already had Sting descending from the ceiling at this point).</w:t>
      </w:r>
    </w:p>
    <w:p>
      <w:pPr>
        <w:pStyle w:val="Normal"/>
        <w:rPr/>
      </w:pPr>
      <w:r>
        <w:rPr/>
      </w:r>
    </w:p>
    <w:p>
      <w:pPr>
        <w:pStyle w:val="Normal"/>
        <w:rPr/>
      </w:pPr>
      <w:r>
        <w:rPr/>
        <w:t xml:space="preserve">"It's always been my belief that when it's your time to go, it's your time regardless of how and when. I've always felt that you can't control something like death. I mean, if Owen didn't fall from the rafters he could taken a bad bump on his head or been hit by a car or something, so that's why I don't blame the WWF per say. It's like no matter how good of shape you're in or how much you protect yourself a freak accident could strike you dead in a flash and unfortunately of all the guys in the WWF that could've gone, Owen was the one who was taken," wrote Michael. </w:t>
      </w:r>
    </w:p>
    <w:p>
      <w:pPr>
        <w:pStyle w:val="Normal"/>
        <w:rPr/>
      </w:pPr>
      <w:r>
        <w:rPr/>
      </w:r>
    </w:p>
    <w:p>
      <w:pPr>
        <w:pStyle w:val="Normal"/>
        <w:rPr/>
      </w:pPr>
      <w:r>
        <w:rPr/>
        <w:t xml:space="preserve">While there's always the possibility of a freak accident, I like to think if you don't put yourself in positions where the chances of them are smaller, the chances one will occur are a lot less. I don't believe that it was his time to go so if he didn't do that he would have died in the ring during that match from some mistake or something. I mean, if you die in a car accident then I don't think the answer was you should never have driven (unless you drive like Nikolai in the old WWF cartoon or something). If you die in car accident because you never got your breaks fixed even though you've known for 11 months they were terrible, and the death is caused by not being able to stop like your car should be able to then I'd say the person would still have been alive had they done what they knew needed to be done. While a freak accident could have occurred, like when Owen injured Austin's neck, it's not very likely he would have died in the ring that day given the experience and ability of the man we are talking about. It's much more likely that if he was in a promotion where wrestling was what mattered, he would have been over based on his work like his brother Bret was while in the WWF. He certainly was also capable of doing strong interviews like his brother did to get himself and his programs over. I'll be the first to admit that I don't know jack about stunts, but I can't see how that could not be deemed a dangerous stunt, and he certainly was not a trained stuntman. Obviously hindsight is 20/20, but how could it possibly be worth the risk of not having any backup just to avoid taking a couple extra seconds to unhook yourself is beyond comprehension. Maybe Owen and maybe even Owen and the WWF didn't realize the danger, but some professional is setting this up for an amateur so it would be awfully hard to believe that no one involved knew the dangers. </w:t>
      </w:r>
    </w:p>
    <w:p>
      <w:pPr>
        <w:pStyle w:val="Normal"/>
        <w:rPr/>
      </w:pPr>
      <w:r>
        <w:rPr/>
      </w:r>
    </w:p>
    <w:p>
      <w:pPr>
        <w:pStyle w:val="Normal"/>
        <w:rPr/>
      </w:pPr>
      <w:r>
        <w:rPr/>
        <w:t>"You know better then anyone that I absolutely hate the WWF, and have for over a year and a half, but I don't blame them for his death. Whether my feelings that when a person's time comes it happens one way or the other is agreed with or not, the stunt had been done before and practiced by him earlier in the day. Maybe he shouldn't have been up there, and I damn sure won't defend the WWF for their forcing him to do it or for their complete and usual lack of any fucking decency following the accident, but Owen apparently caused the fall himself so there was no way it could've been prevented unless you use the argument that he shouldn't have been up there or that it really went awry due to the equipment/setup," wrote Michael.</w:t>
      </w:r>
    </w:p>
    <w:p>
      <w:pPr>
        <w:pStyle w:val="Normal"/>
        <w:rPr/>
      </w:pPr>
      <w:r>
        <w:rPr/>
      </w:r>
    </w:p>
    <w:p>
      <w:pPr>
        <w:pStyle w:val="Normal"/>
        <w:rPr/>
      </w:pPr>
      <w:r>
        <w:rPr/>
        <w:t xml:space="preserve">As far as the bandwagon jumping goes, I think it is inevitable when a famous person dies. </w:t>
      </w:r>
    </w:p>
    <w:p>
      <w:pPr>
        <w:pStyle w:val="Normal"/>
        <w:rPr/>
      </w:pPr>
      <w:r>
        <w:rPr/>
      </w:r>
    </w:p>
    <w:p>
      <w:pPr>
        <w:pStyle w:val="Normal"/>
        <w:rPr/>
      </w:pPr>
      <w:r>
        <w:rPr/>
        <w:t>"It is inevitable. I remember when Cobain killed himself there were about 500 'all of a sudden' Nirvana fans in my school. I don't think it's wrong or bad when people feel bad about a person dying, but I do think it's disgraceful when it's not done out of true feelings. That's why I wasn't really saddened about Emiko Kado dying, although I certainly am not happy about it," wrote Michael.</w:t>
      </w:r>
    </w:p>
    <w:p>
      <w:pPr>
        <w:pStyle w:val="Normal"/>
        <w:rPr/>
      </w:pPr>
      <w:r>
        <w:rPr/>
      </w:r>
    </w:p>
    <w:p>
      <w:pPr>
        <w:pStyle w:val="Normal"/>
        <w:rPr/>
      </w:pPr>
      <w:r>
        <w:rPr/>
        <w:t>Yeah, once Cobain died, everyone got this idea that he was the coolest, and a great, highly talented musical innovator. It was pretty sad in more ways than one.</w:t>
      </w:r>
    </w:p>
    <w:p>
      <w:pPr>
        <w:pStyle w:val="Normal"/>
        <w:rPr/>
      </w:pPr>
      <w:r>
        <w:rPr/>
      </w:r>
    </w:p>
    <w:p>
      <w:pPr>
        <w:pStyle w:val="Normal"/>
        <w:rPr/>
      </w:pPr>
      <w:r>
        <w:rPr/>
        <w:t>"I like a few of Nirvana's songs, but I always thought they were way overrated. It just got pathetic when he died and the footballs players and cheerleaders came to school crying and wearing Nevermind t-shirts," wrote Michael</w:t>
      </w:r>
    </w:p>
    <w:p>
      <w:pPr>
        <w:pStyle w:val="Normal"/>
        <w:rPr/>
      </w:pPr>
      <w:r>
        <w:rPr/>
      </w:r>
    </w:p>
    <w:p>
      <w:pPr>
        <w:pStyle w:val="Normal"/>
        <w:rPr/>
      </w:pPr>
      <w:r>
        <w:rPr/>
        <w:t>The real problem is most people don't act the same way about famous people when they are alive as they do when they are dead. Whatever they were when they were alive gets multiplied tens, hundreds, maybe thousands of times if they die at a relatively young age. My point is that whether they were really underrated or really overrated or actually got the credit they deserved, once they die then you have all these people that you never knew even liked the person coming out of the woodwork and acting like they were the world's biggest [insert dead person] fan. Suddenly, everyone is  rewriting history and this person was not just the coolest. not just the best.and it's as annoying as that pitiful catch phrase. I can certainly see why it happens, and I'm sure I'm guilty of this in some instances, but I just think you have to at least try to be consistent. If you are going to say what you believe about an "entertainer," say it at the time you are seeing/noticing it about their work and stick with that opinion unless you have reason to believe otherwise. The point is also to remember people fondly if you can, but also remember people as they "were."</w:t>
      </w:r>
    </w:p>
    <w:p>
      <w:pPr>
        <w:pStyle w:val="Normal"/>
        <w:rPr/>
      </w:pPr>
      <w:r>
        <w:rPr/>
      </w:r>
    </w:p>
    <w:p>
      <w:pPr>
        <w:pStyle w:val="Normal"/>
        <w:rPr/>
      </w:pPr>
      <w:r>
        <w:rPr/>
        <w:t>Michael wrote, "That's another problem people have. Sometimes you only want to remember the good things, but then you're just kidding yourself. As callous as it may be, when McMahon eventually dies are people going to remember him for being the dememented sack of shit that he is or scramble to find something about him to praise besides his 'creative genious?"</w:t>
      </w:r>
    </w:p>
    <w:p>
      <w:pPr>
        <w:pStyle w:val="Normal"/>
        <w:rPr/>
      </w:pPr>
      <w:r>
        <w:rPr/>
      </w:r>
    </w:p>
    <w:p>
      <w:pPr>
        <w:pStyle w:val="Normal"/>
        <w:rPr/>
      </w:pPr>
      <w:r>
        <w:rPr/>
        <w:t>Most people will point out what a good business man he was, looking past all the unethical and questionable tactics he always built his wrestling company around and forgetting that he failed in every non-wrestling endeavor he tried to promote. Maybe his ICOPRO is worth something on E-bay though, it would have to be rare after all.J On the other hand, we are the type that would be happy if we turned a $6 profit on it (even if we felt dirty), which is not even enough to by ½ of one of Vince's stocks on a bad day. I  don't want the point to get lost because we hate Vince though. There's nothing wrong with people thinking Thurman Munson should be in the hall of fame because at his peak he was one of the best catchers ever, using the argument that his career numbers aren't good enough solely because the accident cut it short. Personally, I wouldn't put him in because as unfortunate as the circumstances are, he barely played long enough to even be considered and it's really only 1975-77 that stands out although it's a big plus to have a catcher that can play defense as well as hit for average and knock in runs rather than a rag arm should be DH that puts up great offensive numbers like Piazza. While at worst Munson had the potential to make it, nothing should be taken for granted, especially when he only had 9 homers in his last season and 2/3. I don't want it to sound like I think Munson would have become a bumb, but Gooden &amp; Strawberry are perfect examples of guys that were supposedly locks to make it when they were young guys that posted big numbers every season early in their career (and they got off to much quicker starts than Munson), but they are really not even going to be worth a second thought by the time they officially retire. That said, it's only bad to think Munson should make it if you were one of the people who was saying he's no Johnny Bench or Carlton Fisk when he was alive. There is only something wrong when you get all these people who were barely fans suddenly feeling that the only way to remember someone right is to increase their legend by overrating them.</w:t>
      </w:r>
    </w:p>
    <w:p>
      <w:pPr>
        <w:pStyle w:val="Normal"/>
        <w:rPr/>
      </w:pPr>
      <w:r>
        <w:rPr/>
      </w:r>
    </w:p>
    <w:p>
      <w:pPr>
        <w:pStyle w:val="Normal"/>
        <w:rPr/>
      </w:pPr>
      <w:r>
        <w:rPr/>
        <w:t xml:space="preserve">"It seems to be hip to almost worship the dead," wrote Michael. </w:t>
      </w:r>
    </w:p>
    <w:p>
      <w:pPr>
        <w:pStyle w:val="Normal"/>
        <w:rPr/>
      </w:pPr>
      <w:r>
        <w:rPr/>
      </w:r>
    </w:p>
    <w:p>
      <w:pPr>
        <w:pStyle w:val="Normal"/>
        <w:rPr/>
      </w:pPr>
      <w:r>
        <w:rPr/>
        <w:t xml:space="preserve">This is not to say that I've seen much about Owen that's probably untrue outside of some of those tributes on RAW probably being less than authentic. It is to say that Owen didn't live up to his potential. In fact, instead of becoming one of the absolute best wrestlers ever, he stagnated and toiled in WWF, although it would be unfair to say that even half of that was his own fault. </w:t>
      </w:r>
    </w:p>
    <w:p>
      <w:pPr>
        <w:pStyle w:val="Normal"/>
        <w:rPr/>
      </w:pPr>
      <w:r>
        <w:rPr/>
      </w:r>
    </w:p>
    <w:p>
      <w:pPr>
        <w:pStyle w:val="Normal"/>
        <w:rPr/>
      </w:pPr>
      <w:r>
        <w:rPr/>
        <w:t xml:space="preserve">"I thought Rock and Ass were pathetic. Austin just came out there and you could easily see that it wasn't by his choosing," wrote Michael. </w:t>
      </w:r>
    </w:p>
    <w:p>
      <w:pPr>
        <w:pStyle w:val="Normal"/>
        <w:rPr/>
      </w:pPr>
      <w:r>
        <w:rPr/>
      </w:r>
    </w:p>
    <w:p>
      <w:pPr>
        <w:pStyle w:val="Normal"/>
        <w:rPr/>
      </w:pPr>
      <w:r>
        <w:rPr/>
        <w:t>For the same reasons I'm not going to say Owen was one of the ten best wrestlers ever, I'm not going to tell you that Kado was good, or even average. She was just a rookie. What I will tell you is I would have liked to see her get the opportunity to be more than that, and I'd like to hope everyone reading feels the same way.</w:t>
      </w:r>
    </w:p>
    <w:p>
      <w:pPr>
        <w:pStyle w:val="Normal"/>
        <w:rPr/>
      </w:pPr>
      <w:r>
        <w:rPr/>
      </w:r>
    </w:p>
    <w:p>
      <w:pPr>
        <w:pStyle w:val="Normal"/>
        <w:rPr/>
      </w:pPr>
      <w:r>
        <w:rPr/>
        <w:t xml:space="preserve">4) She never got to develop, so it's unknown as to the amount of  potential she could have had, especially when she had a trainer like Yoshida </w:t>
      </w:r>
    </w:p>
    <w:p>
      <w:pPr>
        <w:pStyle w:val="Normal"/>
        <w:rPr/>
      </w:pPr>
      <w:r>
        <w:rPr/>
      </w:r>
    </w:p>
    <w:p>
      <w:pPr>
        <w:pStyle w:val="Normal"/>
        <w:rPr/>
      </w:pPr>
      <w:r>
        <w:rPr/>
        <w:t>Right, she could have turned into the second coming of Yoshida or she could have been another Kazue Saito...</w:t>
      </w:r>
    </w:p>
    <w:p>
      <w:pPr>
        <w:pStyle w:val="Normal"/>
        <w:rPr/>
      </w:pPr>
      <w:r>
        <w:rPr/>
      </w:r>
    </w:p>
    <w:p>
      <w:pPr>
        <w:pStyle w:val="Normal"/>
        <w:rPr/>
      </w:pPr>
      <w:r>
        <w:rPr/>
        <w:t xml:space="preserve">5) It came at a horrible time when one of the most promising feds was struggling for acceptance </w:t>
      </w:r>
    </w:p>
    <w:p>
      <w:pPr>
        <w:pStyle w:val="Normal"/>
        <w:rPr/>
      </w:pPr>
      <w:r>
        <w:rPr/>
      </w:r>
    </w:p>
    <w:p>
      <w:pPr>
        <w:pStyle w:val="Normal"/>
        <w:rPr/>
      </w:pPr>
      <w:r>
        <w:rPr/>
        <w:t>This is debatable, but it's not a big one to me. I don't think it really hurt the promotion that much as far as people thinking it's barbaric or too dangerous or whatever lines they come up with when say another boxer dies, nor should it.</w:t>
      </w:r>
    </w:p>
    <w:p>
      <w:pPr>
        <w:pStyle w:val="Normal"/>
        <w:rPr/>
      </w:pPr>
      <w:r>
        <w:rPr/>
      </w:r>
    </w:p>
    <w:p>
      <w:pPr>
        <w:pStyle w:val="Normal"/>
        <w:rPr/>
      </w:pPr>
      <w:r>
        <w:rPr/>
        <w:t>"It probably has hurt, but not to a huge extent.  I think after the Plum tragedy people probably have accepted the dangers involved, but still it doesn't bode well for people to come flocking to a federation when you have a track record like that," wrote Keith.</w:t>
      </w:r>
    </w:p>
    <w:p>
      <w:pPr>
        <w:pStyle w:val="Normal"/>
        <w:rPr/>
      </w:pPr>
      <w:r>
        <w:rPr/>
      </w:r>
    </w:p>
    <w:p>
      <w:pPr>
        <w:pStyle w:val="Normal"/>
        <w:rPr/>
      </w:pPr>
      <w:r>
        <w:rPr/>
        <w:t>I think as far as people coming flocking goes, it's more apt to hurt wrestling in general by stigmatizing it as a dangerous profession (which is true, but the "average person" in the US still seems to think it's safe since it's "all fake") than to hurt just ARSION. Every form of wrestling has it's dangers, and we could argue all day whether it was more dangerous to take a dangerous backdrop or perform a corkscrew plancha, but the fact of the matter is that Kado died from taking a bump on a basic, not very dangerous  move. It could be argued that the changes in the business caused Owen's death because 30 years ago you'd never have someone descending from the ceiling for no purpose at all (it could be argued that there was purpose to Lawler and Sting doing it since in those instances it was done to help get them over, where as Owen was just mocking Sting). It could be argued that they lead to the death of any number of steriod users because 30 years ago you didn't need to have a great physique. On the other hand, Karl Gotch was doing this back suplex counter to the keylock, which is about the same as what Kado's last bumb was, in Japan before I was even born. It could be debated that ARSION allowed Kado to debut too soon because it's not likely that a veteran would have died taking this bump (not that it was likely anyone would have given the move hadn't caused any previous deaths or near deaths), but I don't think that is going to dissuade anyone from joining that league. If anything, a person would pick the league that gave them the quickest chance to debut because most people have the mentality that they will be ready and nothing really bad can happen to them.</w:t>
      </w:r>
    </w:p>
    <w:p>
      <w:pPr>
        <w:pStyle w:val="Normal"/>
        <w:rPr/>
      </w:pPr>
      <w:r>
        <w:rPr/>
      </w:r>
    </w:p>
    <w:p>
      <w:pPr>
        <w:pStyle w:val="Normal"/>
        <w:rPr/>
      </w:pPr>
      <w:r>
        <w:rPr/>
        <w:t xml:space="preserve">6) Her death is equally tragic as any other in the ring, but she won't get noticed the way that Owen, Baba, nor Rude will </w:t>
      </w:r>
    </w:p>
    <w:p>
      <w:pPr>
        <w:pStyle w:val="Normal"/>
        <w:rPr/>
      </w:pPr>
      <w:r>
        <w:rPr/>
      </w:r>
    </w:p>
    <w:p>
      <w:pPr>
        <w:pStyle w:val="Normal"/>
        <w:rPr/>
      </w:pPr>
      <w:r>
        <w:rPr/>
        <w:t xml:space="preserve">This is basically the reason this piece came into existence. It's like everyone is jumping on the bandwagon to do tributes to Owen, but with Kado, I kinda feel like no one cares. People say it's terrible or sad because what else can you say, but I don't get the idea that many people really care, although maybe they shouldn't. </w:t>
      </w:r>
    </w:p>
    <w:p>
      <w:pPr>
        <w:pStyle w:val="Normal"/>
        <w:rPr/>
      </w:pPr>
      <w:r>
        <w:rPr/>
      </w:r>
    </w:p>
    <w:p>
      <w:pPr>
        <w:pStyle w:val="Normal"/>
        <w:rPr/>
      </w:pPr>
      <w:r>
        <w:rPr/>
        <w:t>"No one cared.  I saw it mentioned on a few boards, but it was more like 'gratuitous' points.  No one here in the US knew about her, and the few that heard of her probably didn't care for her outside of that moment when she died.  That's why I have a small tribute section on the Manami Toyota Rules board for her.  It's not like a message where it'll go away.  Same with Plum," wrote Keith..</w:t>
      </w:r>
    </w:p>
    <w:p>
      <w:pPr>
        <w:pStyle w:val="Normal"/>
        <w:rPr/>
      </w:pPr>
      <w:r>
        <w:rPr/>
      </w:r>
    </w:p>
    <w:p>
      <w:pPr>
        <w:pStyle w:val="Normal"/>
        <w:rPr/>
      </w:pPr>
      <w:r>
        <w:rPr/>
        <w:t>Maybe it's somewhat justifiable not to care because she never got the chance to touch our lives like some of the others.</w:t>
      </w:r>
    </w:p>
    <w:p>
      <w:pPr>
        <w:pStyle w:val="Normal"/>
        <w:rPr/>
      </w:pPr>
      <w:r>
        <w:rPr/>
      </w:r>
    </w:p>
    <w:p>
      <w:pPr>
        <w:pStyle w:val="Normal"/>
        <w:rPr/>
      </w:pPr>
      <w:r>
        <w:rPr/>
        <w:t>"It's hard to be attached to someone you've never seen or have only seen a little of. It's not as much about caring as it is that you can't give an honest opinion on someone you're not familiar with. I think that's how it is for a lot of people," wrote Michael.</w:t>
      </w:r>
    </w:p>
    <w:p>
      <w:pPr>
        <w:pStyle w:val="Normal"/>
        <w:rPr/>
      </w:pPr>
      <w:r>
        <w:rPr/>
      </w:r>
    </w:p>
    <w:p>
      <w:pPr>
        <w:pStyle w:val="Normal"/>
        <w:rPr/>
      </w:pPr>
      <w:r>
        <w:rPr/>
        <w:t>I don't know. I've always thought that people put way too much value on first impressions. Most people don't have any idea of how to see a rookie style women's match in the first place. They'll probably say she sucks because she doesn't have any hot moves, (it is true that Akino, Hamada, and Fujita all did), and isn't pretty like Hamada &amp; Fujita.</w:t>
      </w:r>
    </w:p>
    <w:p>
      <w:pPr>
        <w:pStyle w:val="Normal"/>
        <w:rPr/>
      </w:pPr>
      <w:r>
        <w:rPr/>
      </w:r>
    </w:p>
    <w:p>
      <w:pPr>
        <w:pStyle w:val="Normal"/>
        <w:rPr/>
      </w:pPr>
      <w:r>
        <w:rPr/>
        <w:t>"For me, the most tragic thing about her dying is that she did nothing to further it or bring it on. It somewhat goes</w:t>
      </w:r>
    </w:p>
    <w:p>
      <w:pPr>
        <w:pStyle w:val="Normal"/>
        <w:rPr/>
      </w:pPr>
      <w:r>
        <w:rPr/>
        <w:t xml:space="preserve">against my previous statement and my true beliefs, but with guys like Rude and Spicolli, they were walking pharmacies and somewhat brought it on themselves," wrote Michael. </w:t>
      </w:r>
    </w:p>
    <w:p>
      <w:pPr>
        <w:pStyle w:val="Normal"/>
        <w:rPr/>
      </w:pPr>
      <w:r>
        <w:rPr/>
      </w:r>
    </w:p>
    <w:p>
      <w:pPr>
        <w:pStyle w:val="Normal"/>
        <w:rPr/>
      </w:pPr>
      <w:r>
        <w:rPr/>
        <w:t xml:space="preserve">Kado didn't have the great matches of Owen, and she wasn't a hero to so many children like Baba. That makes her much less of a loss than Owen and Baba to these people. </w:t>
      </w:r>
    </w:p>
    <w:p>
      <w:pPr>
        <w:pStyle w:val="Normal"/>
        <w:rPr/>
      </w:pPr>
      <w:r>
        <w:rPr/>
      </w:r>
    </w:p>
    <w:p>
      <w:pPr>
        <w:pStyle w:val="Normal"/>
        <w:rPr/>
      </w:pPr>
      <w:r>
        <w:rPr/>
        <w:t>"I personally don't see all loses as equal and that's probably selfish, but I think (and I'm not saying this is correct on my part) that you're trying to find a reason for people to care more about Emiko instead of just trying to honor her. There's nothing wrong with that, but you can't expect everyone to react in sadness when they never heard of her. Again, that may not be right either, but this is such a sensitive subject for most that they'd rather avoid it as much as possible. I really don't see the goodness in trying to say this person is a greater loss then that person. You can't compare because it's an individual thing," wrote Michael.</w:t>
      </w:r>
    </w:p>
    <w:p>
      <w:pPr>
        <w:pStyle w:val="Normal"/>
        <w:rPr/>
      </w:pPr>
      <w:r>
        <w:rPr/>
      </w:r>
    </w:p>
    <w:p>
      <w:pPr>
        <w:pStyle w:val="Normal"/>
        <w:rPr/>
      </w:pPr>
      <w:r>
        <w:rPr/>
        <w:t xml:space="preserve">I don't know that there is any goodness in death to be honest. I'm just presenting some different ways of looking at things. Maybe Kado's loss greater because she didn't get the chance to touch our lives? Maybe all losses should be seen as equal since they are all human beings with families and friends? Maybe it depends on what people are defined by? If people are defined by their work (as in job, not strictly ring work), then the loss of Baba might be the greatest? However, if they are defined by their personality, then Owen might be the greatest? Maybe you have to consider the circumstances. If so, then the loss of Owen should be a greater loss than the loss of all the guys who died from abusing their body through drug, alcohol, and/or steriod abuse. Like Owen, as far as we know Kado didn't have any of these vices, so she's one of the few in this profession if that really was the case. </w:t>
      </w:r>
    </w:p>
    <w:p>
      <w:pPr>
        <w:pStyle w:val="Normal"/>
        <w:rPr/>
      </w:pPr>
      <w:r>
        <w:rPr/>
      </w:r>
    </w:p>
    <w:p>
      <w:pPr>
        <w:pStyle w:val="Normal"/>
        <w:rPr/>
      </w:pPr>
      <w:r>
        <w:rPr/>
        <w:t>"This was not a normal death.  Aside from being injured in the ring, Kado was young and just beginning, and that makes it tragic.  She didn't have a decade of accumulated punishment from being in the ring, it just happened out of the blue.  That is what makes this different than Plum Mariko, who had been wrestling for over a decade," wrote Miko.</w:t>
      </w:r>
    </w:p>
    <w:p>
      <w:pPr>
        <w:pStyle w:val="Normal"/>
        <w:rPr/>
      </w:pPr>
      <w:r>
        <w:rPr/>
      </w:r>
    </w:p>
    <w:p>
      <w:pPr>
        <w:pStyle w:val="Normal"/>
        <w:rPr/>
      </w:pPr>
      <w:r>
        <w:rPr/>
        <w:t>7) She never really got to "ride" her dream, if indeed it was to become a great pro-wrestler.  #7 hurts me the most because I believe everyone deserves to live their dreams, especially those who have strong enough beliefs to develop a craft or art for themselves.</w:t>
      </w:r>
    </w:p>
    <w:p>
      <w:pPr>
        <w:pStyle w:val="Normal"/>
        <w:rPr/>
      </w:pPr>
      <w:r>
        <w:rPr/>
      </w:r>
    </w:p>
    <w:p>
      <w:pPr>
        <w:pStyle w:val="Normal"/>
        <w:rPr/>
      </w:pPr>
      <w:r>
        <w:rPr/>
        <w:t>"And my death will be glorious</w:t>
      </w:r>
    </w:p>
    <w:p>
      <w:pPr>
        <w:pStyle w:val="Normal"/>
        <w:rPr/>
      </w:pPr>
      <w:r>
        <w:rPr/>
        <w:t>When my mission is done</w:t>
      </w:r>
    </w:p>
    <w:p>
      <w:pPr>
        <w:pStyle w:val="Normal"/>
        <w:rPr/>
      </w:pPr>
      <w:r>
        <w:rPr/>
        <w:t>And my death will be glorious</w:t>
      </w:r>
    </w:p>
    <w:p>
      <w:pPr>
        <w:pStyle w:val="Normal"/>
        <w:rPr/>
      </w:pPr>
      <w:r>
        <w:rPr/>
        <w:t>My task is complete, my journey will come to an end"</w:t>
        <w:tab/>
      </w:r>
    </w:p>
    <w:p>
      <w:pPr>
        <w:pStyle w:val="Normal"/>
        <w:rPr/>
      </w:pPr>
      <w:r>
        <w:rPr/>
      </w:r>
    </w:p>
    <w:p>
      <w:pPr>
        <w:pStyle w:val="Normal"/>
        <w:rPr/>
      </w:pPr>
      <w:r>
        <w:rPr/>
        <w:t>Nils Ericksson-Nocturnal Rites, Glorious</w:t>
      </w:r>
    </w:p>
    <w:p>
      <w:pPr>
        <w:pStyle w:val="Normal"/>
        <w:rPr/>
      </w:pPr>
      <w:r>
        <w:rPr/>
      </w:r>
    </w:p>
    <w:p>
      <w:pPr>
        <w:pStyle w:val="Normal"/>
        <w:rPr/>
      </w:pPr>
      <w:r>
        <w:rPr/>
        <w:t xml:space="preserve">If Kado had any kind of mission or for that matter goals for her career beyond just making it, then she certainly didn't get a chance to try to make it (them) into reality. It's all speculation, but in my opinion you can't be much of a pro if you aren't driven to accomplish things. The fault of the quote, and my relating it to wrestling, is that very few people would believe their mission was truly done. There's always more that you could accomplish, or at least try to. When it comes to wrestlers, few can just walk away with no turning back. It seems like everyone wants to have that one last big run or at least one final shining moment, so they would probably all believe they died to soon. Then again, probably the only instance where one doesn't die "too soon" is if you wanted to die. </w:t>
      </w:r>
    </w:p>
    <w:p>
      <w:pPr>
        <w:pStyle w:val="Normal"/>
        <w:rPr/>
      </w:pPr>
      <w:r>
        <w:rPr/>
      </w:r>
    </w:p>
    <w:p>
      <w:pPr>
        <w:pStyle w:val="Normal"/>
        <w:rPr/>
      </w:pPr>
      <w:r>
        <w:rPr/>
        <w:t xml:space="preserve">I think with Dynamite Kid, the risks he took were worth it to him.  He said they were, so I'm not going to argue with him. The risks Plum took may have been worth it to her. She did make the decision to continue wrestling, although she wasn't aware of just how dangerous a decision that was, at least in part because she was afraid of what might happen (possibility of being forced to retire) if she did get examined to find out. In any case, both wanted to compete, and do so at a high level. Kado wasn't taking any risks. She got to compete, but she hadn't even scratched the surface. She was basically training on the job, which may be the reason she died, as opposed to really being a true professional. </w:t>
      </w:r>
    </w:p>
    <w:p>
      <w:pPr>
        <w:pStyle w:val="Normal"/>
        <w:rPr/>
      </w:pPr>
      <w:r>
        <w:rPr/>
      </w:r>
    </w:p>
    <w:p>
      <w:pPr>
        <w:pStyle w:val="Normal"/>
        <w:rPr/>
      </w:pPr>
      <w:r>
        <w:rPr/>
        <w:t xml:space="preserve">"It's like when Randy Rhoads died; he had so much potential to develop the art of guitar but now it's only in theory," wrote Keith.  </w:t>
      </w:r>
    </w:p>
    <w:p>
      <w:pPr>
        <w:pStyle w:val="Normal"/>
        <w:rPr/>
      </w:pPr>
      <w:r>
        <w:rPr/>
      </w:r>
    </w:p>
    <w:p>
      <w:pPr>
        <w:pStyle w:val="Normal"/>
        <w:rPr/>
      </w:pPr>
      <w:r>
        <w:rPr/>
        <w:t xml:space="preserve">Right, he was a great innovator and the improvement he showed from his days with Quiet Riot to his days with Ozzy was immense. If only he would have lived, he might have done more for rock guitar than anyone in history (especially since so many of the best guitarists are virtually never played on the radio because their music is "too heavy," I call this the who in the hell is Axel Rudi Pell syndrome). </w:t>
      </w:r>
    </w:p>
    <w:p>
      <w:pPr>
        <w:pStyle w:val="Normal"/>
        <w:rPr/>
      </w:pPr>
      <w:r>
        <w:rPr/>
      </w:r>
    </w:p>
    <w:p>
      <w:pPr>
        <w:pStyle w:val="Normal"/>
        <w:rPr/>
      </w:pPr>
      <w:r>
        <w:rPr/>
        <w:t>"Randy had the right attitude and everything.  He was a good guy with a positive attitude towards music.  Very progressive.  Every town they toured at, he'd seek out the local music teachers to learn from them," wrote Keith.</w:t>
      </w:r>
    </w:p>
    <w:p>
      <w:pPr>
        <w:pStyle w:val="Normal"/>
        <w:rPr/>
      </w:pPr>
      <w:r>
        <w:rPr/>
      </w:r>
    </w:p>
    <w:p>
      <w:pPr>
        <w:pStyle w:val="Normal"/>
        <w:rPr/>
      </w:pPr>
      <w:r>
        <w:rPr/>
        <w:t>That's a big reason why he probably would have just got better and better. Unless he lost his drive, the sky was the limit for him.</w:t>
      </w:r>
    </w:p>
    <w:p>
      <w:pPr>
        <w:pStyle w:val="Normal"/>
        <w:rPr/>
      </w:pPr>
      <w:r>
        <w:rPr/>
      </w:r>
    </w:p>
    <w:p>
      <w:pPr>
        <w:pStyle w:val="Normal"/>
        <w:rPr/>
      </w:pPr>
      <w:r>
        <w:rPr/>
        <w:t>"It's always sad when an artist dies, but it's profoundly tragic if that artist's ability was left untapped," wrote Keith.</w:t>
      </w:r>
    </w:p>
    <w:p>
      <w:pPr>
        <w:pStyle w:val="Normal"/>
        <w:rPr/>
      </w:pPr>
      <w:r>
        <w:rPr/>
        <w:t xml:space="preserve"> </w:t>
      </w:r>
    </w:p>
    <w:p>
      <w:pPr>
        <w:pStyle w:val="Normal"/>
        <w:rPr/>
      </w:pPr>
      <w:r>
        <w:rPr/>
        <w:t xml:space="preserve">Very well put. In Kado's case, I'm not even sure if untapped is the word. Untapped assumes something is there lying in wait. </w:t>
      </w:r>
    </w:p>
    <w:p>
      <w:pPr>
        <w:pStyle w:val="Normal"/>
        <w:rPr/>
      </w:pPr>
      <w:r>
        <w:rPr/>
      </w:r>
    </w:p>
    <w:p>
      <w:pPr>
        <w:pStyle w:val="Normal"/>
        <w:rPr/>
      </w:pPr>
      <w:r>
        <w:rPr/>
        <w:t>"True, but I still consider it untapped because there could've been something that someone saw in the fed to have hired her.  Of course, this isn't the early years of AJW when they had such high standards, but I'm sure you need some good qualifications to join," wrote Keith.</w:t>
      </w:r>
    </w:p>
    <w:p>
      <w:pPr>
        <w:pStyle w:val="Normal"/>
        <w:rPr/>
      </w:pPr>
      <w:r>
        <w:rPr/>
      </w:r>
    </w:p>
    <w:p>
      <w:pPr>
        <w:pStyle w:val="Normal"/>
        <w:rPr/>
      </w:pPr>
      <w:r>
        <w:rPr/>
        <w:t>I don't know that you need any special qualifications to join. It seems to be more like the army where they want a good physical specimin. As long as you are a young, healthy native, and look like you might have some physical tools, you are probably given a look since there aren't exactly thousands of people to choose from, and even if there were a good look may only be worth that and a bad look doesn't mean you can't become great of very popular. It's "bootcamp" that determines who makes the grade and who is a failure as far as getting a chance to wrestle real matches goes. I suspect Kado can do a lot of push ups and take various forms of punishment, but that still leaves me with no idea if she has great potential or no potential at all. She didn't have a good match in her debut like the other ARSION rookies did to make a strong first impression, but you don't have to be good right off the bat to eventually become a great wrestler. The frustrating thing is we don't have much of anything to go on. To me, the biggest tragedy is that we know not what we lost.</w:t>
      </w:r>
    </w:p>
    <w:p>
      <w:pPr>
        <w:pStyle w:val="Normal"/>
        <w:rPr/>
      </w:pPr>
      <w:r>
        <w:rPr/>
      </w:r>
    </w:p>
    <w:p>
      <w:pPr>
        <w:pStyle w:val="Normal"/>
        <w:rPr/>
      </w:pPr>
      <w:r>
        <w:rPr/>
        <w:t>"A person's death is normally judged as to whether or not the effect of this news had a direct impact upon the living.   It's all relative to the amount of exposure we have to various things. The news of Plum Mariko's death had no impact on me at the time; I was not a fan of joshi puro and the news left me with the passing thought of 'That's really a shame.'  The very first death in wrestling that had an impact on me was that of Eddie Gilbertagain back to the 'its all relative' statement.  I had the pleasure of seeing Eddie live during a couple of shows, and found myself eagerly awaiting each week's USWA TV episode to see who he would piss off next. Like all of you, my exposure to Emiko Kado is via videotape, and it came a year after the fact.  While her death has no direct impact upon me, I do feel an indirect sense of lossfor what her career could have been, especially for me as an ARSION fan; for her family for having to let go of Emiko at a time in her life that I'm sure was very happyafter all of her hard work, I can only hope that her dream as a pro wrestler was just beginning; and most of all for her colleagues at ARSION.  These gals seem like such a close knit group. I can only imagine the loss that they all felt.  Yes, they will go on, but if they wish to have Memorial or Tribute shows to keep the fighting spirit of Emiko Kado alive, or if her memory can serve to motivate Hamada, AKINO, Yoshida or any of the other gals to give that extra effort in the ring, then we as fans of joshi puro will benefit. Life is shortthese gals give their all.  We need to appreciate these efforts more while they are all still alive," wrote Tina.</w:t>
      </w:r>
    </w:p>
    <w:p>
      <w:pPr>
        <w:pStyle w:val="Normal"/>
        <w:rPr/>
      </w:pPr>
      <w:r>
        <w:rPr/>
        <w:t xml:space="preserve"> </w:t>
      </w:r>
    </w:p>
    <w:p>
      <w:pPr>
        <w:pStyle w:val="Normal"/>
        <w:rPr/>
      </w:pPr>
      <w:r>
        <w:rPr/>
        <w:t>"No, she didn't want to live forever</w:t>
      </w:r>
    </w:p>
    <w:p>
      <w:pPr>
        <w:pStyle w:val="Normal"/>
        <w:rPr/>
      </w:pPr>
      <w:r>
        <w:rPr/>
        <w:t>she didn't want to live forever</w:t>
      </w:r>
    </w:p>
    <w:p>
      <w:pPr>
        <w:pStyle w:val="Normal"/>
        <w:rPr/>
      </w:pPr>
      <w:r>
        <w:rPr/>
        <w:t>but she didn't want to go today"</w:t>
      </w:r>
    </w:p>
    <w:p>
      <w:pPr>
        <w:pStyle w:val="Normal"/>
        <w:rPr/>
      </w:pPr>
      <w:r>
        <w:rPr/>
      </w:r>
    </w:p>
    <w:p>
      <w:pPr>
        <w:pStyle w:val="Normal"/>
        <w:rPr/>
      </w:pPr>
      <w:r>
        <w:rPr/>
        <w:t>Andi Deris, Good Bye Jenny</w:t>
      </w:r>
    </w:p>
    <w:p>
      <w:pPr>
        <w:pStyle w:val="Normal"/>
        <w:rPr/>
      </w:pPr>
      <w:r>
        <w:rPr/>
      </w:r>
    </w:p>
    <w:p>
      <w:pPr>
        <w:pStyle w:val="Normal"/>
        <w:rPr/>
      </w:pPr>
      <w:r>
        <w:rPr/>
        <w:t xml:space="preserve">RIP Emiko Kado </w:t>
      </w:r>
    </w:p>
    <w:p>
      <w:pPr>
        <w:pStyle w:val="Normal"/>
        <w:rPr/>
      </w:pPr>
      <w:r>
        <w:rPr/>
        <w:t>1/28/76-4/9/99</w:t>
        <w:tab/>
      </w:r>
    </w:p>
    <w:p>
      <w:pPr>
        <w:pStyle w:val="Normal"/>
        <w:rPr/>
      </w:pPr>
      <w:r>
        <w:rPr/>
      </w:r>
    </w:p>
    <w:p>
      <w:pPr>
        <w:pStyle w:val="Normal"/>
        <w:rPr/>
      </w:pPr>
      <w:r>
        <w:rPr/>
      </w:r>
    </w:p>
    <w:p>
      <w:pPr>
        <w:pStyle w:val="Normal"/>
        <w:rPr/>
      </w:pPr>
      <w:r>
        <w:rPr/>
        <w:t>&gt; 1st ANNIVERSARY STARDOM '99 2/18/99 Tokyo Korakuen Hall (1,550)</w:t>
      </w:r>
    </w:p>
    <w:p>
      <w:pPr>
        <w:pStyle w:val="Normal"/>
        <w:rPr/>
      </w:pPr>
      <w:r>
        <w:rPr/>
        <w:t>&gt;</w:t>
      </w:r>
    </w:p>
    <w:p>
      <w:pPr>
        <w:pStyle w:val="Normal"/>
        <w:rPr/>
      </w:pPr>
      <w:r>
        <w:rPr/>
        <w:t>&gt; THE FIRST STARDOM Emiko Kado Debut Match: Aja Kong (0-0-1) vs.  Emiko Kado</w:t>
      </w:r>
    </w:p>
    <w:p>
      <w:pPr>
        <w:pStyle w:val="Normal"/>
        <w:rPr/>
      </w:pPr>
      <w:r>
        <w:rPr/>
        <w:t>&gt; (debut). This wasn't much of a match. Aja made it too obvious that she was</w:t>
      </w:r>
    </w:p>
    <w:p>
      <w:pPr>
        <w:pStyle w:val="Normal"/>
        <w:rPr/>
      </w:pPr>
      <w:r>
        <w:rPr/>
        <w:t>&gt; letting Emiko show her stuff at the outset. Unlike the other ARSION rookies,</w:t>
      </w:r>
    </w:p>
    <w:p>
      <w:pPr>
        <w:pStyle w:val="Normal"/>
        <w:rPr/>
      </w:pPr>
      <w:r>
        <w:rPr/>
        <w:t>&gt; Akino and Hamada, Kado didn't have any hot moves when she debuted so she</w:t>
      </w:r>
    </w:p>
    <w:p>
      <w:pPr>
        <w:pStyle w:val="Normal"/>
        <w:rPr/>
      </w:pPr>
      <w:r>
        <w:rPr/>
        <w:t>&gt; mainly used dropkicks. Aja really went out of her way to sell these, almost</w:t>
      </w:r>
    </w:p>
    <w:p>
      <w:pPr>
        <w:pStyle w:val="Normal"/>
        <w:rPr/>
      </w:pPr>
      <w:r>
        <w:rPr/>
        <w:t>&gt; to a ridiculous extent. Kado showed some hesitation initially, but she did</w:t>
      </w:r>
    </w:p>
    <w:p>
      <w:pPr>
        <w:pStyle w:val="Normal"/>
        <w:rPr/>
      </w:pPr>
      <w:r>
        <w:rPr/>
        <w:t>&gt; much better as she settled down.</w:t>
      </w:r>
    </w:p>
    <w:p>
      <w:pPr>
        <w:pStyle w:val="Normal"/>
        <w:rPr/>
      </w:pPr>
      <w:r>
        <w:rPr/>
      </w:r>
    </w:p>
    <w:p>
      <w:pPr>
        <w:pStyle w:val="Normal"/>
        <w:rPr/>
      </w:pPr>
      <w:r>
        <w:rPr/>
        <w:t>This shows how much Aja wanted to differentiate Arsion from the other</w:t>
      </w:r>
    </w:p>
    <w:p>
      <w:pPr>
        <w:pStyle w:val="Normal"/>
        <w:rPr/>
      </w:pPr>
      <w:r>
        <w:rPr/>
        <w:t>leagues. If this was Kado v Chigusa or Toyota we would see Emiko do her</w:t>
      </w:r>
    </w:p>
    <w:p>
      <w:pPr>
        <w:pStyle w:val="Normal"/>
        <w:rPr/>
      </w:pPr>
      <w:r>
        <w:rPr/>
        <w:t>"offense" for 20 seconds and then the veterans totally squashing her</w:t>
      </w:r>
    </w:p>
    <w:p>
      <w:pPr>
        <w:pStyle w:val="Normal"/>
        <w:rPr/>
      </w:pPr>
      <w:r>
        <w:rPr/>
        <w:t>without selling one move. From the beginning Arsion tried to get over</w:t>
      </w:r>
    </w:p>
    <w:p>
      <w:pPr>
        <w:pStyle w:val="Normal"/>
        <w:rPr/>
      </w:pPr>
      <w:r>
        <w:rPr/>
        <w:t>their rookies as more than that. Ayako was something else, because they</w:t>
      </w:r>
    </w:p>
    <w:p>
      <w:pPr>
        <w:pStyle w:val="Normal"/>
        <w:rPr/>
      </w:pPr>
      <w:r>
        <w:rPr/>
        <w:t>tried to portray her as a star from day one, but even the other rookies</w:t>
      </w:r>
    </w:p>
    <w:p>
      <w:pPr>
        <w:pStyle w:val="Normal"/>
        <w:rPr/>
      </w:pPr>
      <w:r>
        <w:rPr/>
        <w:t>got at least a chance to show off their skills. You can notice this</w:t>
      </w:r>
    </w:p>
    <w:p>
      <w:pPr>
        <w:pStyle w:val="Normal"/>
        <w:rPr/>
      </w:pPr>
      <w:r>
        <w:rPr/>
        <w:t>today as well: while Takase never really won anything meaningful in her</w:t>
      </w:r>
    </w:p>
    <w:p>
      <w:pPr>
        <w:pStyle w:val="Normal"/>
        <w:rPr/>
      </w:pPr>
      <w:r>
        <w:rPr/>
        <w:t>first year, she started to show her skills (in this case her technique,</w:t>
      </w:r>
    </w:p>
    <w:p>
      <w:pPr>
        <w:pStyle w:val="Normal"/>
        <w:rPr/>
      </w:pPr>
      <w:r>
        <w:rPr/>
        <w:t>thanks to Yoshida) whereas in Zenjo you'd see her in really bad</w:t>
      </w:r>
    </w:p>
    <w:p>
      <w:pPr>
        <w:pStyle w:val="Normal"/>
        <w:rPr/>
      </w:pPr>
      <w:r>
        <w:rPr/>
        <w:t>matches with Miyuki Fujii only using a couple of moves. GAEA did</w:t>
      </w:r>
    </w:p>
    <w:p>
      <w:pPr>
        <w:pStyle w:val="Normal"/>
        <w:rPr/>
      </w:pPr>
      <w:r>
        <w:rPr/>
        <w:t>something decent with Takeuchi but we will see when they put her with</w:t>
      </w:r>
    </w:p>
    <w:p>
      <w:pPr>
        <w:pStyle w:val="Normal"/>
        <w:rPr/>
      </w:pPr>
      <w:r>
        <w:rPr/>
        <w:t>veterans again. Kado was a rookie with limited ability at that point,</w:t>
      </w:r>
    </w:p>
    <w:p>
      <w:pPr>
        <w:pStyle w:val="Normal"/>
        <w:rPr/>
      </w:pPr>
      <w:r>
        <w:rPr/>
        <w:t>but Aja still sold for her to make her seem important in the eyes of the</w:t>
      </w:r>
    </w:p>
    <w:p>
      <w:pPr>
        <w:pStyle w:val="Normal"/>
        <w:rPr/>
      </w:pPr>
      <w:r>
        <w:rPr/>
        <w:t>fans.</w:t>
      </w:r>
    </w:p>
    <w:p>
      <w:pPr>
        <w:pStyle w:val="Normal"/>
        <w:rPr/>
      </w:pPr>
      <w:r>
        <w:rPr/>
      </w:r>
    </w:p>
    <w:p>
      <w:pPr>
        <w:pStyle w:val="Normal"/>
        <w:rPr/>
      </w:pPr>
      <w:r>
        <w:rPr/>
        <w:t>&gt; Kado's "big mistake" was trying to slam Aja, as it gave Aja the opening to</w:t>
      </w:r>
    </w:p>
    <w:p>
      <w:pPr>
        <w:pStyle w:val="Normal"/>
        <w:rPr/>
      </w:pPr>
      <w:r>
        <w:rPr/>
        <w:t>&gt; take over. Even though Kado is small, I think she could slam Aja if Aja</w:t>
      </w:r>
    </w:p>
    <w:p>
      <w:pPr>
        <w:pStyle w:val="Normal"/>
        <w:rPr/>
      </w:pPr>
      <w:r>
        <w:rPr/>
        <w:t>&gt; wanted to go up for it because she did a Northern Lights suplex kind of move</w:t>
      </w:r>
    </w:p>
    <w:p>
      <w:pPr>
        <w:pStyle w:val="Normal"/>
        <w:rPr/>
      </w:pPr>
      <w:r>
        <w:rPr/>
        <w:t>&gt; later on, which was much more difficult to do to a larger opponent.</w:t>
      </w:r>
    </w:p>
    <w:p>
      <w:pPr>
        <w:pStyle w:val="Normal"/>
        <w:rPr/>
      </w:pPr>
      <w:r>
        <w:rPr/>
        <w:t>&gt; The fans clapped when Kado kicked out of Aja's lariat. Kado seemed to have a</w:t>
      </w:r>
    </w:p>
    <w:p>
      <w:pPr>
        <w:pStyle w:val="Normal"/>
        <w:rPr/>
      </w:pPr>
      <w:r>
        <w:rPr/>
        <w:t>&gt; lot of spirit. Like Fusayo Nouchi, she was one of those wrestlers who wanted</w:t>
      </w:r>
    </w:p>
    <w:p>
      <w:pPr>
        <w:pStyle w:val="Normal"/>
        <w:rPr/>
      </w:pPr>
      <w:r>
        <w:rPr/>
        <w:t>&gt; to win everytime she went for a pin, and wasn't afraid to display her</w:t>
      </w:r>
    </w:p>
    <w:p>
      <w:pPr>
        <w:pStyle w:val="Normal"/>
        <w:rPr/>
      </w:pPr>
      <w:r>
        <w:rPr/>
        <w:t>&gt; frustration when she didn't.</w:t>
      </w:r>
    </w:p>
    <w:p>
      <w:pPr>
        <w:pStyle w:val="Normal"/>
        <w:rPr/>
      </w:pPr>
      <w:r>
        <w:rPr/>
        <w:t>&gt; Not surprisingly, the match was over soon after Aja went on offense. Kado</w:t>
      </w:r>
    </w:p>
    <w:p>
      <w:pPr>
        <w:pStyle w:val="Normal"/>
        <w:rPr/>
      </w:pPr>
      <w:r>
        <w:rPr/>
        <w:t>&gt; couldn't be expected to withstand much of Aja's offense, so it was fine that</w:t>
      </w:r>
    </w:p>
    <w:p>
      <w:pPr>
        <w:pStyle w:val="Normal"/>
        <w:rPr/>
      </w:pPr>
      <w:r>
        <w:rPr/>
        <w:t>&gt; she went down so quickly to the suichoku rakka shiki no brainbuster. 2:45. *</w:t>
      </w:r>
    </w:p>
    <w:p>
      <w:pPr>
        <w:pStyle w:val="Normal"/>
        <w:rPr/>
      </w:pPr>
      <w:r>
        <w:rPr/>
      </w:r>
    </w:p>
    <w:p>
      <w:pPr>
        <w:pStyle w:val="Normal"/>
        <w:rPr/>
      </w:pPr>
      <w:r>
        <w:rPr/>
        <w:t>This reminds me a bit of Aja's match with Mari Apache last year. In this</w:t>
      </w:r>
    </w:p>
    <w:p>
      <w:pPr>
        <w:pStyle w:val="Normal"/>
        <w:rPr/>
      </w:pPr>
      <w:r>
        <w:rPr/>
        <w:t>particular match, Mari showed that she could at least be a threat to</w:t>
      </w:r>
    </w:p>
    <w:p>
      <w:pPr>
        <w:pStyle w:val="Normal"/>
        <w:rPr/>
      </w:pPr>
      <w:r>
        <w:rPr/>
        <w:t>Aja, surprising her with a nasty powerbomb just after the bell for a 2</w:t>
      </w:r>
    </w:p>
    <w:p>
      <w:pPr>
        <w:pStyle w:val="Normal"/>
        <w:rPr/>
      </w:pPr>
      <w:r>
        <w:rPr/>
        <w:t>count. Aja let Mari have some nice offense before a vicious uraken and</w:t>
      </w:r>
    </w:p>
    <w:p>
      <w:pPr>
        <w:pStyle w:val="Normal"/>
        <w:rPr/>
      </w:pPr>
      <w:r>
        <w:rPr/>
        <w:t>the win at around 3 minutes. Mari was not a rookie at the time this</w:t>
      </w:r>
    </w:p>
    <w:p>
      <w:pPr>
        <w:pStyle w:val="Normal"/>
        <w:rPr/>
      </w:pPr>
      <w:r>
        <w:rPr/>
        <w:t>match happened, but the way this match was built it looked like Mari's</w:t>
      </w:r>
    </w:p>
    <w:p>
      <w:pPr>
        <w:pStyle w:val="Normal"/>
        <w:rPr/>
      </w:pPr>
      <w:r>
        <w:rPr/>
        <w:t>match (although Mari used more offense and was obviously better at that</w:t>
      </w:r>
    </w:p>
    <w:p>
      <w:pPr>
        <w:pStyle w:val="Normal"/>
        <w:rPr/>
      </w:pPr>
      <w:r>
        <w:rPr/>
        <w:t>point).</w:t>
      </w:r>
    </w:p>
    <w:p>
      <w:pPr>
        <w:pStyle w:val="Normal"/>
        <w:rPr/>
      </w:pPr>
      <w:r>
        <w:rPr/>
      </w:r>
    </w:p>
    <w:p>
      <w:pPr>
        <w:pStyle w:val="Normal"/>
        <w:rPr/>
      </w:pPr>
      <w:r>
        <w:rPr/>
        <w:t>&gt; Certainly I feel that it's a tremendous shame that Kado died, but I'd be</w:t>
      </w:r>
    </w:p>
    <w:p>
      <w:pPr>
        <w:pStyle w:val="Normal"/>
        <w:rPr/>
      </w:pPr>
      <w:r>
        <w:rPr/>
        <w:t>&gt; lying if I said it hit me even close to as hard as I did when Plum or Owen</w:t>
      </w:r>
    </w:p>
    <w:p>
      <w:pPr>
        <w:pStyle w:val="Normal"/>
        <w:rPr/>
      </w:pPr>
      <w:r>
        <w:rPr/>
        <w:t>&gt; died.  I felt as far as watching joshi puroresu goes, I "grew up with" Plum.</w:t>
      </w:r>
    </w:p>
    <w:p>
      <w:pPr>
        <w:pStyle w:val="Normal"/>
        <w:rPr/>
      </w:pPr>
      <w:r>
        <w:rPr/>
        <w:t>&gt; I mean, she was in the second match I ever saw. When I first saw Blue Blazer</w:t>
      </w:r>
    </w:p>
    <w:p>
      <w:pPr>
        <w:pStyle w:val="Normal"/>
        <w:rPr/>
      </w:pPr>
      <w:r>
        <w:rPr/>
        <w:t>&gt; in WWF, he was an instant favorite, so imagine how much I liked him when I</w:t>
      </w:r>
    </w:p>
    <w:p>
      <w:pPr>
        <w:pStyle w:val="Normal"/>
        <w:rPr/>
      </w:pPr>
      <w:r>
        <w:rPr/>
        <w:t>&gt; saw some of his best work. Even before I had a clue of what I was talking</w:t>
      </w:r>
    </w:p>
    <w:p>
      <w:pPr>
        <w:pStyle w:val="Normal"/>
        <w:rPr/>
      </w:pPr>
      <w:r>
        <w:rPr/>
        <w:t>&gt; about, I'd complain all the time how they were totally missing the boat when</w:t>
      </w:r>
    </w:p>
    <w:p>
      <w:pPr>
        <w:pStyle w:val="Normal"/>
        <w:rPr/>
      </w:pPr>
      <w:r>
        <w:rPr/>
        <w:t>&gt; it came to pushing Blazer. So, I'm almost glad I didn't take to Kado all that</w:t>
      </w:r>
    </w:p>
    <w:p>
      <w:pPr>
        <w:pStyle w:val="Normal"/>
        <w:rPr/>
      </w:pPr>
      <w:r>
        <w:rPr/>
        <w:t>&gt; much because it allows me to remain detached and not care quite as much that</w:t>
      </w:r>
    </w:p>
    <w:p>
      <w:pPr>
        <w:pStyle w:val="Normal"/>
        <w:rPr/>
      </w:pPr>
      <w:r>
        <w:rPr/>
        <w:t>&gt; she's gone. That's a sick and selfish statement, but there's a point to it.</w:t>
      </w:r>
    </w:p>
    <w:p>
      <w:pPr>
        <w:pStyle w:val="Normal"/>
        <w:rPr/>
      </w:pPr>
      <w:r>
        <w:rPr/>
        <w:t>&gt; That is the reason why the loss of Kado is not mourned like the loss of more</w:t>
      </w:r>
    </w:p>
    <w:p>
      <w:pPr>
        <w:pStyle w:val="Normal"/>
        <w:rPr/>
      </w:pPr>
      <w:r>
        <w:rPr/>
        <w:t>&gt; famous wrestlers that didn't die because of their vices, or even ones that</w:t>
      </w:r>
    </w:p>
    <w:p>
      <w:pPr>
        <w:pStyle w:val="Normal"/>
        <w:rPr/>
      </w:pPr>
      <w:r>
        <w:rPr/>
        <w:t>&gt; did. It's like Emiko who?  Oh well...</w:t>
      </w:r>
    </w:p>
    <w:p>
      <w:pPr>
        <w:pStyle w:val="Normal"/>
        <w:rPr/>
      </w:pPr>
      <w:r>
        <w:rPr/>
      </w:r>
    </w:p>
    <w:p>
      <w:pPr>
        <w:pStyle w:val="Normal"/>
        <w:rPr/>
      </w:pPr>
      <w:r>
        <w:rPr/>
        <w:t>There's like a trend on the net. When a wrestler dies, be it a major</w:t>
      </w:r>
    </w:p>
    <w:p>
      <w:pPr>
        <w:pStyle w:val="Normal"/>
        <w:rPr/>
      </w:pPr>
      <w:r>
        <w:rPr/>
        <w:t>star like Owen or an undercard worker like Bobby Duncum Jr., there's</w:t>
      </w:r>
    </w:p>
    <w:p>
      <w:pPr>
        <w:pStyle w:val="Normal"/>
        <w:rPr/>
      </w:pPr>
      <w:r>
        <w:rPr/>
        <w:t>this "i'm so sorry, he was my favorite wrestler" aura to the discussions</w:t>
      </w:r>
    </w:p>
    <w:p>
      <w:pPr>
        <w:pStyle w:val="Normal"/>
        <w:rPr/>
      </w:pPr>
      <w:r>
        <w:rPr/>
        <w:t>you see. I was a huge fan of Owen Hart, HUGE. I always liked him better</w:t>
      </w:r>
    </w:p>
    <w:p>
      <w:pPr>
        <w:pStyle w:val="Normal"/>
        <w:rPr/>
      </w:pPr>
      <w:r>
        <w:rPr/>
        <w:t>than the awful workers like Hogan even in the days where i didn't know</w:t>
      </w:r>
    </w:p>
    <w:p>
      <w:pPr>
        <w:pStyle w:val="Normal"/>
        <w:rPr/>
      </w:pPr>
      <w:r>
        <w:rPr/>
        <w:t>Manami Toyota or Mitsuharu Misawa even existed and what workrate was. I</w:t>
      </w:r>
    </w:p>
    <w:p>
      <w:pPr>
        <w:pStyle w:val="Normal"/>
        <w:rPr/>
      </w:pPr>
      <w:r>
        <w:rPr/>
        <w:t>also liked him for more than simple wrestling ability, for the fact that</w:t>
      </w:r>
    </w:p>
    <w:p>
      <w:pPr>
        <w:pStyle w:val="Normal"/>
        <w:rPr/>
      </w:pPr>
      <w:r>
        <w:rPr/>
        <w:t>he was a man who tried to raise his family without letting the wrestling</w:t>
      </w:r>
    </w:p>
    <w:p>
      <w:pPr>
        <w:pStyle w:val="Normal"/>
        <w:rPr/>
      </w:pPr>
      <w:r>
        <w:rPr/>
        <w:t>"life" interfere with it. He didn't take steroids or drugs (at least not</w:t>
      </w:r>
    </w:p>
    <w:p>
      <w:pPr>
        <w:pStyle w:val="Normal"/>
        <w:rPr/>
      </w:pPr>
      <w:r>
        <w:rPr/>
        <w:t>to the extent of the other WWF stars, at least to the best of my</w:t>
      </w:r>
    </w:p>
    <w:p>
      <w:pPr>
        <w:pStyle w:val="Normal"/>
        <w:rPr/>
      </w:pPr>
      <w:r>
        <w:rPr/>
        <w:t>knowledge) and lived a clean life. When i saw him plunge to death live</w:t>
      </w:r>
    </w:p>
    <w:p>
      <w:pPr>
        <w:pStyle w:val="Normal"/>
        <w:rPr/>
      </w:pPr>
      <w:r>
        <w:rPr/>
        <w:t>on my tv, i felt like someone i never met but knew died, like if a "net</w:t>
      </w:r>
    </w:p>
    <w:p>
      <w:pPr>
        <w:pStyle w:val="Normal"/>
        <w:rPr/>
      </w:pPr>
      <w:r>
        <w:rPr/>
        <w:t>buddy" of mine died. I felt really bad for days (the same thing happened</w:t>
      </w:r>
    </w:p>
    <w:p>
      <w:pPr>
        <w:pStyle w:val="Normal"/>
        <w:rPr/>
      </w:pPr>
      <w:r>
        <w:rPr/>
        <w:t>to me when Formula One driver Ayrton Senna died) and disgusted watching</w:t>
      </w:r>
    </w:p>
    <w:p>
      <w:pPr>
        <w:pStyle w:val="Normal"/>
        <w:rPr/>
      </w:pPr>
      <w:r>
        <w:rPr/>
        <w:t>Vince McMahon trying to have a monster rating using his employees to</w:t>
      </w:r>
    </w:p>
    <w:p>
      <w:pPr>
        <w:pStyle w:val="Normal"/>
        <w:rPr/>
      </w:pPr>
      <w:r>
        <w:rPr/>
        <w:t>have a "tear jerker" exhibition where people would feel bad for Owen and</w:t>
      </w:r>
    </w:p>
    <w:p>
      <w:pPr>
        <w:pStyle w:val="Normal"/>
        <w:rPr/>
      </w:pPr>
      <w:r>
        <w:rPr/>
        <w:t>he'd get his good 8.1 rating. If he really cared about Owen Hart he</w:t>
      </w:r>
    </w:p>
    <w:p>
      <w:pPr>
        <w:pStyle w:val="Normal"/>
        <w:rPr/>
      </w:pPr>
      <w:r>
        <w:rPr/>
        <w:t>would have stopped the show, suspend WWF live action for a week and air</w:t>
      </w:r>
    </w:p>
    <w:p>
      <w:pPr>
        <w:pStyle w:val="Normal"/>
        <w:rPr/>
      </w:pPr>
      <w:r>
        <w:rPr/>
        <w:t>a "Best of Owen Hart" show with his best matches. Doing what he did was</w:t>
      </w:r>
    </w:p>
    <w:p>
      <w:pPr>
        <w:pStyle w:val="Normal"/>
        <w:rPr/>
      </w:pPr>
      <w:r>
        <w:rPr/>
        <w:t>just asking people who weren't in the condition of speaking to talk</w:t>
      </w:r>
    </w:p>
    <w:p>
      <w:pPr>
        <w:pStyle w:val="Normal"/>
        <w:rPr/>
      </w:pPr>
      <w:r>
        <w:rPr/>
        <w:t>about one of their best friends' death. It was like one of those pitiful</w:t>
      </w:r>
    </w:p>
    <w:p>
      <w:pPr>
        <w:pStyle w:val="Normal"/>
        <w:rPr/>
      </w:pPr>
      <w:r>
        <w:rPr/>
        <w:t>talk shows where "vampires" make money off of other people's</w:t>
      </w:r>
    </w:p>
    <w:p>
      <w:pPr>
        <w:pStyle w:val="Normal"/>
        <w:rPr/>
      </w:pPr>
      <w:r>
        <w:rPr/>
        <w:t>misfortunes. To get back to my initial argument, while i felt really bad</w:t>
      </w:r>
    </w:p>
    <w:p>
      <w:pPr>
        <w:pStyle w:val="Normal"/>
        <w:rPr/>
      </w:pPr>
      <w:r>
        <w:rPr/>
        <w:t>for Owen's death, i really never cared about the Ricky Wilson</w:t>
      </w:r>
    </w:p>
    <w:p>
      <w:pPr>
        <w:pStyle w:val="Normal"/>
        <w:rPr/>
      </w:pPr>
      <w:r>
        <w:rPr/>
        <w:t>(Renegade), Yokozuna and Bobby Duncums of the world. When i found out</w:t>
      </w:r>
    </w:p>
    <w:p>
      <w:pPr>
        <w:pStyle w:val="Normal"/>
        <w:rPr/>
      </w:pPr>
      <w:r>
        <w:rPr/>
        <w:t>they died, i was sorry for them but that's just about it. Thousands of</w:t>
      </w:r>
    </w:p>
    <w:p>
      <w:pPr>
        <w:pStyle w:val="Normal"/>
        <w:rPr/>
      </w:pPr>
      <w:r>
        <w:rPr/>
        <w:t>people die every day, every single one of them deserve the same respect,</w:t>
      </w:r>
    </w:p>
    <w:p>
      <w:pPr>
        <w:pStyle w:val="Normal"/>
        <w:rPr/>
      </w:pPr>
      <w:r>
        <w:rPr/>
        <w:t>but if i started feeling sorry for each and every one of them, it would</w:t>
      </w:r>
    </w:p>
    <w:p>
      <w:pPr>
        <w:pStyle w:val="Normal"/>
        <w:rPr/>
      </w:pPr>
      <w:r>
        <w:rPr/>
        <w:t>be endless. I didn't know who Emiko was when she died because i was just</w:t>
      </w:r>
    </w:p>
    <w:p>
      <w:pPr>
        <w:pStyle w:val="Normal"/>
        <w:rPr/>
      </w:pPr>
      <w:r>
        <w:rPr/>
        <w:t>getting into joshi during those days. I thought it</w:t>
      </w:r>
    </w:p>
    <w:p>
      <w:pPr>
        <w:pStyle w:val="Normal"/>
        <w:rPr/>
      </w:pPr>
      <w:r>
        <w:rPr/>
        <w:t>was a shame but that's about it. No disrespect, just a matter of how you</w:t>
      </w:r>
    </w:p>
    <w:p>
      <w:pPr>
        <w:pStyle w:val="Normal"/>
        <w:rPr/>
      </w:pPr>
      <w:r>
        <w:rPr/>
        <w:t>feel when somebody you don't know dies.</w:t>
      </w:r>
    </w:p>
    <w:p>
      <w:pPr>
        <w:pStyle w:val="Normal"/>
        <w:rPr/>
      </w:pPr>
      <w:r>
        <w:rPr/>
      </w:r>
    </w:p>
    <w:p>
      <w:pPr>
        <w:pStyle w:val="Normal"/>
        <w:rPr/>
      </w:pPr>
      <w:r>
        <w:rPr/>
        <w:t>&gt;</w:t>
      </w:r>
    </w:p>
    <w:p>
      <w:pPr>
        <w:pStyle w:val="Normal"/>
        <w:rPr/>
      </w:pPr>
      <w:r>
        <w:rPr/>
        <w:t>&gt; "I disagree with this in the aspect that whenever anyone dies there are</w:t>
      </w:r>
    </w:p>
    <w:p>
      <w:pPr>
        <w:pStyle w:val="Normal"/>
        <w:rPr/>
      </w:pPr>
      <w:r>
        <w:rPr/>
        <w:t>&gt; people affected by it but that doesn't mean that everyone should be expected</w:t>
      </w:r>
    </w:p>
    <w:p>
      <w:pPr>
        <w:pStyle w:val="Normal"/>
        <w:rPr/>
      </w:pPr>
      <w:r>
        <w:rPr/>
        <w:t>&gt; to care about someone they knew nothing about. I'm not saying whether or not</w:t>
      </w:r>
    </w:p>
    <w:p>
      <w:pPr>
        <w:pStyle w:val="Normal"/>
        <w:rPr/>
      </w:pPr>
      <w:r>
        <w:rPr/>
        <w:t>&gt; that is right or wrong, but what's the difference between Emiko dying and</w:t>
      </w:r>
    </w:p>
    <w:p>
      <w:pPr>
        <w:pStyle w:val="Normal"/>
        <w:rPr/>
      </w:pPr>
      <w:r>
        <w:rPr/>
        <w:t>&gt; somebody in Ohio dying? I don't expect people to just care for everyone</w:t>
      </w:r>
    </w:p>
    <w:p>
      <w:pPr>
        <w:pStyle w:val="Normal"/>
        <w:rPr/>
      </w:pPr>
      <w:r>
        <w:rPr/>
        <w:t>&gt; because it's not going to happen, and honestly most of the times I hear about</w:t>
      </w:r>
    </w:p>
    <w:p>
      <w:pPr>
        <w:pStyle w:val="Normal"/>
        <w:rPr/>
      </w:pPr>
      <w:r>
        <w:rPr/>
        <w:t>&gt; a death I couldn't care less. Maybe I'm sick for that, but I can't force</w:t>
      </w:r>
    </w:p>
    <w:p>
      <w:pPr>
        <w:pStyle w:val="Normal"/>
        <w:rPr/>
      </w:pPr>
      <w:r>
        <w:rPr/>
        <w:t>&gt; myself to pretend to have feelings I don't genuinely have. I agree with your</w:t>
      </w:r>
    </w:p>
    <w:p>
      <w:pPr>
        <w:pStyle w:val="Normal"/>
        <w:rPr/>
      </w:pPr>
      <w:r>
        <w:rPr/>
        <w:t>&gt; last statement though because when you</w:t>
      </w:r>
    </w:p>
    <w:p>
      <w:pPr>
        <w:pStyle w:val="Normal"/>
        <w:rPr/>
      </w:pPr>
      <w:r>
        <w:rPr/>
        <w:t>&gt; get attached to someone who's made an impact on your life regardless of</w:t>
      </w:r>
    </w:p>
    <w:p>
      <w:pPr>
        <w:pStyle w:val="Normal"/>
        <w:rPr/>
      </w:pPr>
      <w:r>
        <w:rPr/>
        <w:t>&gt; whether or not you know them personally it's almost like a friend or family</w:t>
      </w:r>
    </w:p>
    <w:p>
      <w:pPr>
        <w:pStyle w:val="Normal"/>
        <w:rPr/>
      </w:pPr>
      <w:r>
        <w:rPr/>
        <w:t>&gt; member dying," wrote Michael.</w:t>
      </w:r>
    </w:p>
    <w:p>
      <w:pPr>
        <w:pStyle w:val="Normal"/>
        <w:rPr/>
      </w:pPr>
      <w:r>
        <w:rPr/>
      </w:r>
    </w:p>
    <w:p>
      <w:pPr>
        <w:pStyle w:val="Normal"/>
        <w:rPr/>
      </w:pPr>
      <w:r>
        <w:rPr/>
        <w:t>Exactly. It's like you don't actually know somebody, but he becomes part</w:t>
      </w:r>
    </w:p>
    <w:p>
      <w:pPr>
        <w:pStyle w:val="Normal"/>
        <w:rPr/>
      </w:pPr>
      <w:r>
        <w:rPr/>
        <w:t>of your life because you spend time watching him perform. I was sorry</w:t>
      </w:r>
    </w:p>
    <w:p>
      <w:pPr>
        <w:pStyle w:val="Normal"/>
        <w:rPr/>
      </w:pPr>
      <w:r>
        <w:rPr/>
        <w:t>for Yumi when she had to retire, because i wouldn't have the opportunity</w:t>
      </w:r>
    </w:p>
    <w:p>
      <w:pPr>
        <w:pStyle w:val="Normal"/>
        <w:rPr/>
      </w:pPr>
      <w:r>
        <w:rPr/>
        <w:t>to watch her wrestle anymore, but i felt good for her as well because</w:t>
      </w:r>
    </w:p>
    <w:p>
      <w:pPr>
        <w:pStyle w:val="Normal"/>
        <w:rPr/>
      </w:pPr>
      <w:r>
        <w:rPr/>
        <w:t>she didn't end up like Emiko or crippled like Tommy Billington.</w:t>
      </w:r>
    </w:p>
    <w:p>
      <w:pPr>
        <w:pStyle w:val="Normal"/>
        <w:rPr/>
      </w:pPr>
      <w:r>
        <w:rPr/>
      </w:r>
    </w:p>
    <w:p>
      <w:pPr>
        <w:pStyle w:val="Normal"/>
        <w:rPr/>
      </w:pPr>
      <w:r>
        <w:rPr/>
        <w:t>&gt;  3) She won't be remembered by many fans except the few that saw her</w:t>
      </w:r>
    </w:p>
    <w:p>
      <w:pPr>
        <w:pStyle w:val="Normal"/>
        <w:rPr/>
      </w:pPr>
      <w:r>
        <w:rPr/>
        <w:t>&gt;</w:t>
      </w:r>
    </w:p>
    <w:p>
      <w:pPr>
        <w:pStyle w:val="Normal"/>
        <w:rPr/>
      </w:pPr>
      <w:r>
        <w:rPr/>
        <w:t>&gt; I'm trying to decide if that is justifiable or not. The thing with me is that</w:t>
      </w:r>
    </w:p>
    <w:p>
      <w:pPr>
        <w:pStyle w:val="Normal"/>
        <w:rPr/>
      </w:pPr>
      <w:r>
        <w:rPr/>
        <w:t>&gt; I feel kind of detached. Like I said, it's not like Plum where she was there</w:t>
      </w:r>
    </w:p>
    <w:p>
      <w:pPr>
        <w:pStyle w:val="Normal"/>
        <w:rPr/>
      </w:pPr>
      <w:r>
        <w:rPr/>
        <w:t>&gt; from the moment I started watching joshi puroresu. Emiko died before I ever</w:t>
      </w:r>
    </w:p>
    <w:p>
      <w:pPr>
        <w:pStyle w:val="Normal"/>
        <w:rPr/>
      </w:pPr>
      <w:r>
        <w:rPr/>
        <w:t>&gt; saw her, so it's like I didn't lose anything because I didn't know what there</w:t>
      </w:r>
    </w:p>
    <w:p>
      <w:pPr>
        <w:pStyle w:val="Normal"/>
        <w:rPr/>
      </w:pPr>
      <w:r>
        <w:rPr/>
        <w:t>&gt; was to lose. The people who lost were her family, friends, co-workers.</w:t>
      </w:r>
    </w:p>
    <w:p>
      <w:pPr>
        <w:pStyle w:val="Normal"/>
        <w:rPr/>
      </w:pPr>
      <w:r>
        <w:rPr/>
        <w:t>&gt; Perhaps all the fans suffered a great loss to, but that depends on the</w:t>
      </w:r>
    </w:p>
    <w:p>
      <w:pPr>
        <w:pStyle w:val="Normal"/>
        <w:rPr/>
      </w:pPr>
      <w:r>
        <w:rPr/>
        <w:t>&gt; unknown quality.</w:t>
      </w:r>
    </w:p>
    <w:p>
      <w:pPr>
        <w:pStyle w:val="Normal"/>
        <w:rPr/>
      </w:pPr>
      <w:r>
        <w:rPr/>
        <w:t>&gt; The unknown quantity, the lack of a ring history mentioned in #2, is one of</w:t>
      </w:r>
    </w:p>
    <w:p>
      <w:pPr>
        <w:pStyle w:val="Normal"/>
        <w:rPr/>
      </w:pPr>
      <w:r>
        <w:rPr/>
        <w:t>&gt; the saddest things about the situation. She didn't get a chance to leave us</w:t>
      </w:r>
    </w:p>
    <w:p>
      <w:pPr>
        <w:pStyle w:val="Normal"/>
        <w:rPr/>
      </w:pPr>
      <w:r>
        <w:rPr/>
        <w:t>&gt; anything to remember her by, so she will forever by remembered as the girl</w:t>
      </w:r>
    </w:p>
    <w:p>
      <w:pPr>
        <w:pStyle w:val="Normal"/>
        <w:rPr/>
      </w:pPr>
      <w:r>
        <w:rPr/>
        <w:t>&gt; who died so soon. Whether she would have been any good or not is debatable,</w:t>
      </w:r>
    </w:p>
    <w:p>
      <w:pPr>
        <w:pStyle w:val="Normal"/>
        <w:rPr/>
      </w:pPr>
      <w:r>
        <w:rPr/>
        <w:t>&gt; but unfortunately she didn't get the chance to try to leave us an excellent</w:t>
      </w:r>
    </w:p>
    <w:p>
      <w:pPr>
        <w:pStyle w:val="Normal"/>
        <w:rPr/>
      </w:pPr>
      <w:r>
        <w:rPr/>
        <w:t>&gt; body of work like Owen Hart did.</w:t>
      </w:r>
    </w:p>
    <w:p>
      <w:pPr>
        <w:pStyle w:val="Normal"/>
        <w:rPr/>
      </w:pPr>
      <w:r>
        <w:rPr/>
      </w:r>
    </w:p>
    <w:p>
      <w:pPr>
        <w:pStyle w:val="Normal"/>
        <w:rPr/>
      </w:pPr>
      <w:r>
        <w:rPr/>
        <w:t>I could say the same thing for Shane Shamrock, indy worker who i have personally</w:t>
      </w:r>
    </w:p>
    <w:p>
      <w:pPr>
        <w:pStyle w:val="Normal"/>
        <w:rPr/>
      </w:pPr>
      <w:r>
        <w:rPr/>
        <w:t>never ever seen perform. I can't say i was touched by his death, it was just like</w:t>
      </w:r>
    </w:p>
    <w:p>
      <w:pPr>
        <w:pStyle w:val="Normal"/>
        <w:rPr/>
      </w:pPr>
      <w:r>
        <w:rPr/>
        <w:t>when someone dies in your area and you just feel bad for a second then go back to</w:t>
      </w:r>
    </w:p>
    <w:p>
      <w:pPr>
        <w:pStyle w:val="Normal"/>
        <w:rPr/>
      </w:pPr>
      <w:r>
        <w:rPr/>
        <w:t>your normal routine. It's sad, but it's how life goes.</w:t>
      </w:r>
    </w:p>
    <w:p>
      <w:pPr>
        <w:pStyle w:val="Normal"/>
        <w:rPr/>
      </w:pPr>
      <w:r>
        <w:rPr/>
      </w:r>
    </w:p>
    <w:p>
      <w:pPr>
        <w:pStyle w:val="Normal"/>
        <w:rPr/>
      </w:pPr>
      <w:r>
        <w:rPr/>
        <w:t>&gt; While there's always the possibility of a freak accident, I like to think if</w:t>
      </w:r>
    </w:p>
    <w:p>
      <w:pPr>
        <w:pStyle w:val="Normal"/>
        <w:rPr/>
      </w:pPr>
      <w:r>
        <w:rPr/>
        <w:t>&gt; you don't put yourself in positions where the chances of them are smaller,</w:t>
      </w:r>
    </w:p>
    <w:p>
      <w:pPr>
        <w:pStyle w:val="Normal"/>
        <w:rPr/>
      </w:pPr>
      <w:r>
        <w:rPr/>
        <w:t>&gt; the chances one will occur are a lot less. I don't believe that it was his</w:t>
      </w:r>
    </w:p>
    <w:p>
      <w:pPr>
        <w:pStyle w:val="Normal"/>
        <w:rPr/>
      </w:pPr>
      <w:r>
        <w:rPr/>
        <w:t>&gt; time to go so if he didn't do that he would have died in the ring during that</w:t>
      </w:r>
    </w:p>
    <w:p>
      <w:pPr>
        <w:pStyle w:val="Normal"/>
        <w:rPr/>
      </w:pPr>
      <w:r>
        <w:rPr/>
        <w:t>&gt; match from some mistake or something. I mean, if you die in a car accident</w:t>
      </w:r>
    </w:p>
    <w:p>
      <w:pPr>
        <w:pStyle w:val="Normal"/>
        <w:rPr/>
      </w:pPr>
      <w:r>
        <w:rPr/>
        <w:t>&gt; then I don't think the answer was you should never have driven (unless you</w:t>
      </w:r>
    </w:p>
    <w:p>
      <w:pPr>
        <w:pStyle w:val="Normal"/>
        <w:rPr/>
      </w:pPr>
      <w:r>
        <w:rPr/>
        <w:t>&gt; drive like Nikolai in the old WWF cartoon or something). If you die in car</w:t>
      </w:r>
    </w:p>
    <w:p>
      <w:pPr>
        <w:pStyle w:val="Normal"/>
        <w:rPr/>
      </w:pPr>
      <w:r>
        <w:rPr/>
        <w:t>&gt; accident because you never got your breaks fixed even though you've known for</w:t>
      </w:r>
    </w:p>
    <w:p>
      <w:pPr>
        <w:pStyle w:val="Normal"/>
        <w:rPr/>
      </w:pPr>
      <w:r>
        <w:rPr/>
        <w:t>&gt; 11 months they were terrible, and the death is caused by not being able to</w:t>
      </w:r>
    </w:p>
    <w:p>
      <w:pPr>
        <w:pStyle w:val="Normal"/>
        <w:rPr/>
      </w:pPr>
      <w:r>
        <w:rPr/>
        <w:t>&gt; stop like your car should be able to then I'd say the person would still have</w:t>
      </w:r>
    </w:p>
    <w:p>
      <w:pPr>
        <w:pStyle w:val="Normal"/>
        <w:rPr/>
      </w:pPr>
      <w:r>
        <w:rPr/>
        <w:t>&gt; been alive had they done what they knew needed to be done. While a freak</w:t>
      </w:r>
    </w:p>
    <w:p>
      <w:pPr>
        <w:pStyle w:val="Normal"/>
        <w:rPr/>
      </w:pPr>
      <w:r>
        <w:rPr/>
        <w:t>&gt; accident could have occurred, like when Owen injured Austin's neck, it's not</w:t>
      </w:r>
    </w:p>
    <w:p>
      <w:pPr>
        <w:pStyle w:val="Normal"/>
        <w:rPr/>
      </w:pPr>
      <w:r>
        <w:rPr/>
        <w:t>&gt; very likely he would have died in the ring that day given the experience and</w:t>
      </w:r>
    </w:p>
    <w:p>
      <w:pPr>
        <w:pStyle w:val="Normal"/>
        <w:rPr/>
      </w:pPr>
      <w:r>
        <w:rPr/>
        <w:t>&gt; ability of the man we are talking about. It's much more likely that if he was</w:t>
      </w:r>
    </w:p>
    <w:p>
      <w:pPr>
        <w:pStyle w:val="Normal"/>
        <w:rPr/>
      </w:pPr>
      <w:r>
        <w:rPr/>
        <w:t>&gt; in a promotion where wrestling was what mattered, he would have been over</w:t>
      </w:r>
    </w:p>
    <w:p>
      <w:pPr>
        <w:pStyle w:val="Normal"/>
        <w:rPr/>
      </w:pPr>
      <w:r>
        <w:rPr/>
        <w:t>&gt; based on his work like his brother Bret was while in the WWF. He certainly</w:t>
      </w:r>
    </w:p>
    <w:p>
      <w:pPr>
        <w:pStyle w:val="Normal"/>
        <w:rPr/>
      </w:pPr>
      <w:r>
        <w:rPr/>
        <w:t>&gt; was also capable of doing strong interviews like his brother did to get</w:t>
      </w:r>
    </w:p>
    <w:p>
      <w:pPr>
        <w:pStyle w:val="Normal"/>
        <w:rPr/>
      </w:pPr>
      <w:r>
        <w:rPr/>
        <w:t>&gt; himself and his programs over. I'll be the first to admit that I don't know</w:t>
      </w:r>
    </w:p>
    <w:p>
      <w:pPr>
        <w:pStyle w:val="Normal"/>
        <w:rPr/>
      </w:pPr>
      <w:r>
        <w:rPr/>
        <w:t>&gt; jack about stunts, but I can't see how that could not be deemed a dangerous</w:t>
      </w:r>
    </w:p>
    <w:p>
      <w:pPr>
        <w:pStyle w:val="Normal"/>
        <w:rPr/>
      </w:pPr>
      <w:r>
        <w:rPr/>
        <w:t>&gt; stunt, and he certainly was not a trained stuntman.</w:t>
      </w:r>
    </w:p>
    <w:p>
      <w:pPr>
        <w:pStyle w:val="Normal"/>
        <w:rPr/>
      </w:pPr>
      <w:r>
        <w:rPr/>
      </w:r>
    </w:p>
    <w:p>
      <w:pPr>
        <w:pStyle w:val="Normal"/>
        <w:rPr/>
      </w:pPr>
      <w:r>
        <w:rPr/>
        <w:t>Sting did it for years, other entertainers do things way more dangerous. It was</w:t>
      </w:r>
    </w:p>
    <w:p>
      <w:pPr>
        <w:pStyle w:val="Normal"/>
        <w:rPr/>
      </w:pPr>
      <w:r>
        <w:rPr/>
        <w:t>just a combination of fate and whatever happened with the equipment.</w:t>
      </w:r>
    </w:p>
    <w:p>
      <w:pPr>
        <w:pStyle w:val="Normal"/>
        <w:rPr/>
      </w:pPr>
      <w:r>
        <w:rPr/>
      </w:r>
    </w:p>
    <w:p>
      <w:pPr>
        <w:pStyle w:val="Normal"/>
        <w:rPr/>
      </w:pPr>
      <w:r>
        <w:rPr/>
      </w:r>
    </w:p>
    <w:p>
      <w:pPr>
        <w:pStyle w:val="Normal"/>
        <w:rPr/>
      </w:pPr>
      <w:r>
        <w:rPr/>
        <w:t>&gt; Obviously hindsight is</w:t>
      </w:r>
    </w:p>
    <w:p>
      <w:pPr>
        <w:pStyle w:val="Normal"/>
        <w:rPr/>
      </w:pPr>
      <w:r>
        <w:rPr/>
        <w:t>&gt; 20/20, but how could it possibly be worth the risk of not having any backup</w:t>
      </w:r>
    </w:p>
    <w:p>
      <w:pPr>
        <w:pStyle w:val="Normal"/>
        <w:rPr/>
      </w:pPr>
      <w:r>
        <w:rPr/>
        <w:t>&gt; just to avoid taking a couple extra seconds to unhook yourself is beyond</w:t>
      </w:r>
    </w:p>
    <w:p>
      <w:pPr>
        <w:pStyle w:val="Normal"/>
        <w:rPr/>
      </w:pPr>
      <w:r>
        <w:rPr/>
        <w:t>&gt; comprehension. Maybe Owen and maybe even Owen and the WWF didn't realize the</w:t>
      </w:r>
    </w:p>
    <w:p>
      <w:pPr>
        <w:pStyle w:val="Normal"/>
        <w:rPr/>
      </w:pPr>
      <w:r>
        <w:rPr/>
        <w:t>&gt; danger, but some professional is setting this up for an amateur so it would</w:t>
      </w:r>
    </w:p>
    <w:p>
      <w:pPr>
        <w:pStyle w:val="Normal"/>
        <w:rPr/>
      </w:pPr>
      <w:r>
        <w:rPr/>
        <w:t>&gt; be awfully hard to believe that no one involved knew the dangers.</w:t>
      </w:r>
    </w:p>
    <w:p>
      <w:pPr>
        <w:pStyle w:val="Normal"/>
        <w:rPr/>
      </w:pPr>
      <w:r>
        <w:rPr/>
        <w:t>&gt;</w:t>
      </w:r>
    </w:p>
    <w:p>
      <w:pPr>
        <w:pStyle w:val="Normal"/>
        <w:rPr/>
      </w:pPr>
      <w:r>
        <w:rPr/>
        <w:t>&gt; "You know better then anyone that I absolutely hate the WWF, and have for</w:t>
      </w:r>
    </w:p>
    <w:p>
      <w:pPr>
        <w:pStyle w:val="Normal"/>
        <w:rPr/>
      </w:pPr>
      <w:r>
        <w:rPr/>
        <w:t>&gt; over a year and a half, but I don't blame them for his death. Whether my</w:t>
      </w:r>
    </w:p>
    <w:p>
      <w:pPr>
        <w:pStyle w:val="Normal"/>
        <w:rPr/>
      </w:pPr>
      <w:r>
        <w:rPr/>
        <w:t>&gt; feelings that when a person's time comes it happens one way or the other is</w:t>
      </w:r>
    </w:p>
    <w:p>
      <w:pPr>
        <w:pStyle w:val="Normal"/>
        <w:rPr/>
      </w:pPr>
      <w:r>
        <w:rPr/>
        <w:t>&gt; agreed with or not, the stunt had been done before and practiced by him</w:t>
      </w:r>
    </w:p>
    <w:p>
      <w:pPr>
        <w:pStyle w:val="Normal"/>
        <w:rPr/>
      </w:pPr>
      <w:r>
        <w:rPr/>
        <w:t>&gt; earlier in the day. Maybe he shouldn't have been up there, and I damn sure</w:t>
      </w:r>
    </w:p>
    <w:p>
      <w:pPr>
        <w:pStyle w:val="Normal"/>
        <w:rPr/>
      </w:pPr>
      <w:r>
        <w:rPr/>
        <w:t>&gt; won't defend the WWF for their forcing him to do it or for their complete and</w:t>
      </w:r>
    </w:p>
    <w:p>
      <w:pPr>
        <w:pStyle w:val="Normal"/>
        <w:rPr/>
      </w:pPr>
      <w:r>
        <w:rPr/>
        <w:t>&gt; usual lack of any fucking decency following the accident, but Owen apparently</w:t>
      </w:r>
    </w:p>
    <w:p>
      <w:pPr>
        <w:pStyle w:val="Normal"/>
        <w:rPr/>
      </w:pPr>
      <w:r>
        <w:rPr/>
        <w:t>&gt; caused the fall himself so there was no way it could've been prevented unless</w:t>
      </w:r>
    </w:p>
    <w:p>
      <w:pPr>
        <w:pStyle w:val="Normal"/>
        <w:rPr/>
      </w:pPr>
      <w:r>
        <w:rPr/>
        <w:t>&gt; you use the argument that he shouldn't have been up there or that it really</w:t>
      </w:r>
    </w:p>
    <w:p>
      <w:pPr>
        <w:pStyle w:val="Normal"/>
        <w:rPr/>
      </w:pPr>
      <w:r>
        <w:rPr/>
        <w:t>&gt; went awry due to the equipment/setup," wrote Michael.</w:t>
      </w:r>
    </w:p>
    <w:p>
      <w:pPr>
        <w:pStyle w:val="Normal"/>
        <w:rPr/>
      </w:pPr>
      <w:r>
        <w:rPr/>
      </w:r>
    </w:p>
    <w:p>
      <w:pPr>
        <w:pStyle w:val="Normal"/>
        <w:rPr/>
      </w:pPr>
      <w:r>
        <w:rPr/>
        <w:t>As i said, i'll never blame them for Owen's death. I can maybe blame the people</w:t>
      </w:r>
    </w:p>
    <w:p>
      <w:pPr>
        <w:pStyle w:val="Normal"/>
        <w:rPr/>
      </w:pPr>
      <w:r>
        <w:rPr/>
        <w:t>who made the equipment Owen used, but that's something that doesn't bother me. I</w:t>
      </w:r>
    </w:p>
    <w:p>
      <w:pPr>
        <w:pStyle w:val="Normal"/>
        <w:rPr/>
      </w:pPr>
      <w:r>
        <w:rPr/>
        <w:t>only blame Vince McMahon for the way he exploited Owen's death trying to cash in</w:t>
      </w:r>
    </w:p>
    <w:p>
      <w:pPr>
        <w:pStyle w:val="Normal"/>
        <w:rPr/>
      </w:pPr>
      <w:r>
        <w:rPr/>
        <w:t>on the instant sorrow of the fans, and just let the "tearjerking" make him</w:t>
      </w:r>
    </w:p>
    <w:p>
      <w:pPr>
        <w:pStyle w:val="Normal"/>
        <w:rPr/>
      </w:pPr>
      <w:r>
        <w:rPr/>
        <w:t>ratings thus money. I felt the way WCW honored Owen's death with their tribute</w:t>
      </w:r>
    </w:p>
    <w:p>
      <w:pPr>
        <w:pStyle w:val="Normal"/>
        <w:rPr/>
      </w:pPr>
      <w:r>
        <w:rPr/>
        <w:t>was way classier. A match with Owen's brother and Benoit, a very good technical</w:t>
      </w:r>
    </w:p>
    <w:p>
      <w:pPr>
        <w:pStyle w:val="Normal"/>
        <w:rPr/>
      </w:pPr>
      <w:r>
        <w:rPr/>
        <w:t>match that for a moment put aside the stupid storylines, the commercial breaks</w:t>
      </w:r>
    </w:p>
    <w:p>
      <w:pPr>
        <w:pStyle w:val="Normal"/>
        <w:rPr/>
      </w:pPr>
      <w:r>
        <w:rPr/>
        <w:t>butchering matches and so on. They had 26 minutes of some of the best action you</w:t>
      </w:r>
    </w:p>
    <w:p>
      <w:pPr>
        <w:pStyle w:val="Normal"/>
        <w:rPr/>
      </w:pPr>
      <w:r>
        <w:rPr/>
        <w:t>could see in the US and it was all in honor of Owen, not to make money, because</w:t>
      </w:r>
    </w:p>
    <w:p>
      <w:pPr>
        <w:pStyle w:val="Normal"/>
        <w:rPr/>
      </w:pPr>
      <w:r>
        <w:rPr/>
        <w:t>the company was screwed already and i don't think they used those two segments to</w:t>
      </w:r>
    </w:p>
    <w:p>
      <w:pPr>
        <w:pStyle w:val="Normal"/>
        <w:rPr/>
      </w:pPr>
      <w:r>
        <w:rPr/>
        <w:t>spike ratings.</w:t>
      </w:r>
    </w:p>
    <w:p>
      <w:pPr>
        <w:pStyle w:val="Normal"/>
        <w:rPr/>
      </w:pPr>
      <w:r>
        <w:rPr/>
      </w:r>
    </w:p>
    <w:p>
      <w:pPr>
        <w:pStyle w:val="Normal"/>
        <w:rPr/>
      </w:pPr>
      <w:r>
        <w:rPr/>
        <w:t>&gt;</w:t>
      </w:r>
    </w:p>
    <w:p>
      <w:pPr>
        <w:pStyle w:val="Normal"/>
        <w:rPr/>
      </w:pPr>
      <w:r>
        <w:rPr/>
        <w:t>&gt; The real problem is most people don't act the same way about famous people</w:t>
      </w:r>
    </w:p>
    <w:p>
      <w:pPr>
        <w:pStyle w:val="Normal"/>
        <w:rPr/>
      </w:pPr>
      <w:r>
        <w:rPr/>
        <w:t>&gt; when they are alive as they do when they are dead. Whatever they were when</w:t>
      </w:r>
    </w:p>
    <w:p>
      <w:pPr>
        <w:pStyle w:val="Normal"/>
        <w:rPr/>
      </w:pPr>
      <w:r>
        <w:rPr/>
        <w:t>&gt; they were alive gets multiplied tens, hundreds, maybe thousands of times if</w:t>
      </w:r>
    </w:p>
    <w:p>
      <w:pPr>
        <w:pStyle w:val="Normal"/>
        <w:rPr/>
      </w:pPr>
      <w:r>
        <w:rPr/>
        <w:t>&gt; they die at a relatively young age. My point is that whether they were really</w:t>
      </w:r>
    </w:p>
    <w:p>
      <w:pPr>
        <w:pStyle w:val="Normal"/>
        <w:rPr/>
      </w:pPr>
      <w:r>
        <w:rPr/>
        <w:t>&gt; underrated or really overrated or actually got the credit they deserved, once</w:t>
      </w:r>
    </w:p>
    <w:p>
      <w:pPr>
        <w:pStyle w:val="Normal"/>
        <w:rPr/>
      </w:pPr>
      <w:r>
        <w:rPr/>
        <w:t>&gt; they die then you have all these people that you never knew even liked the</w:t>
      </w:r>
    </w:p>
    <w:p>
      <w:pPr>
        <w:pStyle w:val="Normal"/>
        <w:rPr/>
      </w:pPr>
      <w:r>
        <w:rPr/>
        <w:t>&gt; person coming out of the woodwork and acting like they were the world's</w:t>
      </w:r>
    </w:p>
    <w:p>
      <w:pPr>
        <w:pStyle w:val="Normal"/>
        <w:rPr/>
      </w:pPr>
      <w:r>
        <w:rPr/>
        <w:t>&gt; biggest [insert dead person] fan. Suddenly, everyone is  rewriting history</w:t>
      </w:r>
    </w:p>
    <w:p>
      <w:pPr>
        <w:pStyle w:val="Normal"/>
        <w:rPr/>
      </w:pPr>
      <w:r>
        <w:rPr/>
        <w:t>&gt; and this person was not just the coolestâ€¦. not just the bestâ€¦.and it's as</w:t>
      </w:r>
    </w:p>
    <w:p>
      <w:pPr>
        <w:pStyle w:val="Normal"/>
        <w:rPr/>
      </w:pPr>
      <w:r>
        <w:rPr/>
        <w:t>&gt; annoying as that pitiful catch phrase. I can certainly see why it happens,</w:t>
      </w:r>
    </w:p>
    <w:p>
      <w:pPr>
        <w:pStyle w:val="Normal"/>
        <w:rPr/>
      </w:pPr>
      <w:r>
        <w:rPr/>
        <w:t>&gt; and I'm sure I'm guilty of this in some instances, but I just think you have</w:t>
      </w:r>
    </w:p>
    <w:p>
      <w:pPr>
        <w:pStyle w:val="Normal"/>
        <w:rPr/>
      </w:pPr>
      <w:r>
        <w:rPr/>
        <w:t>&gt; to at least try to be consistent. If you are going to say what you believe</w:t>
      </w:r>
    </w:p>
    <w:p>
      <w:pPr>
        <w:pStyle w:val="Normal"/>
        <w:rPr/>
      </w:pPr>
      <w:r>
        <w:rPr/>
        <w:t>&gt; about an "entertainer," say it at the time you are seeing/noticing it about</w:t>
      </w:r>
    </w:p>
    <w:p>
      <w:pPr>
        <w:pStyle w:val="Normal"/>
        <w:rPr/>
      </w:pPr>
      <w:r>
        <w:rPr/>
        <w:t>&gt; their work and stick with that opinion unless you have reason to believe</w:t>
      </w:r>
    </w:p>
    <w:p>
      <w:pPr>
        <w:pStyle w:val="Normal"/>
        <w:rPr/>
      </w:pPr>
      <w:r>
        <w:rPr/>
        <w:t>&gt; otherwise. The point is also to remember people fondly if you can, but also</w:t>
      </w:r>
    </w:p>
    <w:p>
      <w:pPr>
        <w:pStyle w:val="Normal"/>
        <w:rPr/>
      </w:pPr>
      <w:r>
        <w:rPr/>
        <w:t>&gt; remember people as they "were."</w:t>
      </w:r>
    </w:p>
    <w:p>
      <w:pPr>
        <w:pStyle w:val="Normal"/>
        <w:rPr/>
      </w:pPr>
      <w:r>
        <w:rPr/>
      </w:r>
    </w:p>
    <w:p>
      <w:pPr>
        <w:pStyle w:val="Normal"/>
        <w:rPr/>
      </w:pPr>
      <w:r>
        <w:rPr/>
        <w:t>There's an old saying: "you don't realize how much things mean to you until you</w:t>
      </w:r>
    </w:p>
    <w:p>
      <w:pPr>
        <w:pStyle w:val="Normal"/>
        <w:rPr/>
      </w:pPr>
      <w:r>
        <w:rPr/>
        <w:t>lose them" (that's roughly translated from our italian version, you can use your</w:t>
      </w:r>
    </w:p>
    <w:p>
      <w:pPr>
        <w:pStyle w:val="Normal"/>
        <w:rPr/>
      </w:pPr>
      <w:r>
        <w:rPr/>
        <w:t>version if it's different)</w:t>
      </w:r>
    </w:p>
    <w:p>
      <w:pPr>
        <w:pStyle w:val="Normal"/>
        <w:rPr/>
      </w:pPr>
      <w:r>
        <w:rPr/>
        <w:t>and this happens for a lot of things, but in my opinion here is just people</w:t>
      </w:r>
    </w:p>
    <w:p>
      <w:pPr>
        <w:pStyle w:val="Normal"/>
        <w:rPr/>
      </w:pPr>
      <w:r>
        <w:rPr/>
        <w:t>jumping on the bandwagon rather than people realizing they missed something</w:t>
      </w:r>
    </w:p>
    <w:p>
      <w:pPr>
        <w:pStyle w:val="Normal"/>
        <w:rPr/>
      </w:pPr>
      <w:r>
        <w:rPr/>
        <w:t>important just a little too late.</w:t>
      </w:r>
    </w:p>
    <w:p>
      <w:pPr>
        <w:pStyle w:val="Normal"/>
        <w:rPr/>
      </w:pPr>
      <w:r>
        <w:rPr/>
      </w:r>
    </w:p>
    <w:p>
      <w:pPr>
        <w:pStyle w:val="Normal"/>
        <w:rPr/>
      </w:pPr>
      <w:r>
        <w:rPr/>
        <w:t>&gt; "I personally don't see all loses as equal and that's probably selfish, but I</w:t>
      </w:r>
    </w:p>
    <w:p>
      <w:pPr>
        <w:pStyle w:val="Normal"/>
        <w:rPr/>
      </w:pPr>
      <w:r>
        <w:rPr/>
        <w:t>&gt; think (and I'm not saying this is correct on my part) that you're trying to</w:t>
      </w:r>
    </w:p>
    <w:p>
      <w:pPr>
        <w:pStyle w:val="Normal"/>
        <w:rPr/>
      </w:pPr>
      <w:r>
        <w:rPr/>
        <w:t>&gt; find a reason for people to care more about Emiko instead of just trying to</w:t>
      </w:r>
    </w:p>
    <w:p>
      <w:pPr>
        <w:pStyle w:val="Normal"/>
        <w:rPr/>
      </w:pPr>
      <w:r>
        <w:rPr/>
        <w:t>&gt; honor her. There's nothing wrong with that, but you can't expect everyone to</w:t>
      </w:r>
    </w:p>
    <w:p>
      <w:pPr>
        <w:pStyle w:val="Normal"/>
        <w:rPr/>
      </w:pPr>
      <w:r>
        <w:rPr/>
        <w:t>&gt; react in sadness when they never heard of her. Again, that may not be right</w:t>
      </w:r>
    </w:p>
    <w:p>
      <w:pPr>
        <w:pStyle w:val="Normal"/>
        <w:rPr/>
      </w:pPr>
      <w:r>
        <w:rPr/>
        <w:t>&gt; either, but this is such a sensitive subject for most that they'd rather</w:t>
      </w:r>
    </w:p>
    <w:p>
      <w:pPr>
        <w:pStyle w:val="Normal"/>
        <w:rPr/>
      </w:pPr>
      <w:r>
        <w:rPr/>
        <w:t>&gt; avoid it as much as possible. I really don't see the goodness in trying to</w:t>
      </w:r>
    </w:p>
    <w:p>
      <w:pPr>
        <w:pStyle w:val="Normal"/>
        <w:rPr/>
      </w:pPr>
      <w:r>
        <w:rPr/>
        <w:t>&gt; say this person is a greater loss then that person. You can't compare because</w:t>
      </w:r>
    </w:p>
    <w:p>
      <w:pPr>
        <w:pStyle w:val="Normal"/>
        <w:rPr/>
      </w:pPr>
      <w:r>
        <w:rPr/>
        <w:t>&gt; it's an individual thing," wrote Michael.</w:t>
      </w:r>
    </w:p>
    <w:p>
      <w:pPr>
        <w:pStyle w:val="Normal"/>
        <w:rPr/>
      </w:pPr>
      <w:r>
        <w:rPr/>
      </w:r>
    </w:p>
    <w:p>
      <w:pPr>
        <w:pStyle w:val="Normal"/>
        <w:rPr/>
      </w:pPr>
      <w:r>
        <w:rPr/>
        <w:t>You just have to respect her death, and that's it. I didn't know Emiko</w:t>
      </w:r>
    </w:p>
    <w:p>
      <w:pPr>
        <w:pStyle w:val="Normal"/>
        <w:rPr/>
      </w:pPr>
      <w:r>
        <w:rPr/>
        <w:t>Kado as well as i didn't know any of the people</w:t>
      </w:r>
    </w:p>
    <w:p>
      <w:pPr>
        <w:pStyle w:val="Normal"/>
        <w:rPr/>
      </w:pPr>
      <w:r>
        <w:rPr/>
        <w:t>who died in the last earthquake in X country or the people who died in</w:t>
      </w:r>
    </w:p>
    <w:p>
      <w:pPr>
        <w:pStyle w:val="Normal"/>
        <w:rPr/>
      </w:pPr>
      <w:r>
        <w:rPr/>
        <w:t>the airplane crash the 12th of X. It's just how life goes, you can't</w:t>
      </w:r>
    </w:p>
    <w:p>
      <w:pPr>
        <w:pStyle w:val="Normal"/>
        <w:rPr/>
      </w:pPr>
      <w:r>
        <w:rPr/>
        <w:t>feel sorry for everybody.</w:t>
      </w:r>
    </w:p>
    <w:p>
      <w:pPr>
        <w:pStyle w:val="Normal"/>
        <w:rPr/>
      </w:pPr>
      <w:r>
        <w:rPr/>
      </w:r>
    </w:p>
    <w:p>
      <w:pPr>
        <w:pStyle w:val="Normal"/>
        <w:rPr/>
      </w:pPr>
      <w:r>
        <w:rPr/>
        <w:t>&gt; I don't know that you need any special qualifications to join. It seems to be</w:t>
      </w:r>
    </w:p>
    <w:p>
      <w:pPr>
        <w:pStyle w:val="Normal"/>
        <w:rPr/>
      </w:pPr>
      <w:r>
        <w:rPr/>
        <w:t>&gt; more like the army where they want a good physical specimin. As long as you</w:t>
      </w:r>
    </w:p>
    <w:p>
      <w:pPr>
        <w:pStyle w:val="Normal"/>
        <w:rPr/>
      </w:pPr>
      <w:r>
        <w:rPr/>
        <w:t>&gt; are a young, healthy native, and look like you might have some physical</w:t>
      </w:r>
    </w:p>
    <w:p>
      <w:pPr>
        <w:pStyle w:val="Normal"/>
        <w:rPr/>
      </w:pPr>
      <w:r>
        <w:rPr/>
        <w:t>&gt; tools, you are probably given a look since there aren't exactly thousands of</w:t>
      </w:r>
    </w:p>
    <w:p>
      <w:pPr>
        <w:pStyle w:val="Normal"/>
        <w:rPr/>
      </w:pPr>
      <w:r>
        <w:rPr/>
        <w:t>&gt; people to choose from, and even if there were a good look may only be worth</w:t>
      </w:r>
    </w:p>
    <w:p>
      <w:pPr>
        <w:pStyle w:val="Normal"/>
        <w:rPr/>
      </w:pPr>
      <w:r>
        <w:rPr/>
        <w:t>&gt; that and a bad look doesn't mean you can't become great of very popular.</w:t>
      </w:r>
    </w:p>
    <w:p>
      <w:pPr>
        <w:pStyle w:val="Normal"/>
        <w:rPr/>
      </w:pPr>
      <w:r>
        <w:rPr/>
      </w:r>
    </w:p>
    <w:p>
      <w:pPr>
        <w:pStyle w:val="Normal"/>
        <w:rPr/>
      </w:pPr>
      <w:r>
        <w:rPr/>
        <w:t>I don't think they saw anything particular in Chie Terashita, yet she's</w:t>
      </w:r>
    </w:p>
    <w:p>
      <w:pPr>
        <w:pStyle w:val="Normal"/>
        <w:rPr/>
      </w:pPr>
      <w:r>
        <w:rPr/>
        <w:t>there.</w:t>
      </w:r>
    </w:p>
    <w:p>
      <w:pPr>
        <w:pStyle w:val="Normal"/>
        <w:rPr/>
      </w:pPr>
      <w:r>
        <w:rPr/>
        <w:t>You never know how and if they will improve. One just needs to look at</w:t>
      </w:r>
    </w:p>
    <w:p>
      <w:pPr>
        <w:pStyle w:val="Normal"/>
        <w:rPr/>
      </w:pPr>
      <w:r>
        <w:rPr/>
        <w:t>how good the Jd' Fab 4 have become.</w:t>
      </w:r>
    </w:p>
    <w:p>
      <w:pPr>
        <w:pStyle w:val="Normal"/>
        <w:rPr/>
      </w:pPr>
      <w:r>
        <w:rPr/>
      </w:r>
    </w:p>
    <w:p>
      <w:pPr>
        <w:pStyle w:val="Normal"/>
        <w:rPr/>
      </w:pPr>
      <w:r>
        <w:rPr/>
      </w:r>
    </w:p>
    <w:p>
      <w:pPr>
        <w:pStyle w:val="Normal"/>
        <w:rPr/>
      </w:pPr>
      <w:r>
        <w:rPr/>
        <w:t>Excerpt from Brandon Lee’s final interview</w:t>
      </w:r>
    </w:p>
    <w:p>
      <w:pPr>
        <w:pStyle w:val="Normal"/>
        <w:rPr/>
      </w:pPr>
      <w:r>
        <w:rPr/>
      </w:r>
    </w:p>
    <w:p>
      <w:pPr>
        <w:pStyle w:val="Normal"/>
        <w:rPr/>
      </w:pPr>
      <w:r>
        <w:rPr/>
        <w:t xml:space="preserve">Because we do not know when we will die, we get to think of life as an inexhaustible well. And yet everything happens only a certain number of times, and a very small number really. How many more times will you remember a certain afternoon of your childhood, and afternoon that is so deeply a part of your being that you can’t even conceive of your life without it? Perhaps 4 or 5 times more? Perhaps not even that. How many more times will you watch the full moon rise? Perhaps 20, and yet it all seems limitless. And that’s the tragic element of this character and the haunted element of this character. And I know that’s kind of a roundabout way of talking about it, but you tend to take a great deal for granted because you feel like you are going to live forever and it’s only if you lose a friend or maybe if you have a near death experience suddenly things are sharply brought into focus and many events in your life and people in your life and activities that you normally think of as being trivial suddenly attain this real significance when you take into account the fact that my god that could have been the last time I would ever see that person, the last time I would ever do something so mundane as you know go out to eat at a restaurant or whatever. It’s a common phenomenon. I mean, if you’ve ever done any backpacking or anything like that, been out in the woods for any period of time, you go out there for 6 weeks and eat freeze dried food and sleep on the ground, you come back and the experience of ordering food in a restaurant, you know, it can be quite sublime. </w:t>
      </w:r>
    </w:p>
    <w:p>
      <w:pPr>
        <w:pStyle w:val="Normal"/>
        <w:rPr/>
      </w:pPr>
      <w:r>
        <w:rPr/>
      </w:r>
    </w:p>
    <w:p>
      <w:pPr>
        <w:pStyle w:val="Normal"/>
        <w:rPr/>
      </w:pPr>
      <w:r>
        <w:rPr/>
      </w:r>
    </w:p>
    <w:p>
      <w:pPr>
        <w:pStyle w:val="Normal"/>
        <w:rPr/>
      </w:pPr>
      <w:r>
        <w:rPr/>
        <w:t>THE SECOND STARDOM Lucha Triangle ~ARSION Mexico Match~: Mari Apache vs. Fabi Apache vs. La Galactica 2000.  Short match. Highly edited match, but that was a good thing since it looked fine in this form. Fabi was improving, and looked to be the best of the three at this point, although if she was it didn't take Mari long to pass her. In any case, Fabi did a nice reverse Frankensteiner off the apron. She also at least made it look like she was doing a nadare shiki no Frankensteiner before Mari turned it into a super powerbomb for the win. Since the Apache's were green and I believe Galactica 2000 is even older than LOD 2000, it was a good idea to keep this short. However, 3 falls in less than 6 minutes is at best verging on ridiculous. 1:51 shown</w:t>
      </w:r>
    </w:p>
    <w:p>
      <w:pPr>
        <w:pStyle w:val="Normal"/>
        <w:rPr/>
      </w:pPr>
      <w:r>
        <w:rPr/>
      </w:r>
    </w:p>
    <w:p>
      <w:pPr>
        <w:pStyle w:val="Normal"/>
        <w:rPr/>
      </w:pPr>
      <w:r>
        <w:rPr/>
        <w:t xml:space="preserve">THE THIRD STARDOM: Reggie Bennett (6-0-1) vs. Mikiko Futagami (5-1-2).  This looked like a really good match. They did a lot of nice spots in the third that aired. I was particularly impressed by the job Gami did of looking woozy, including having to be held up by Mari so Reggie could suicida her. Reggie followed this up with a powerbomb on the floor. </w:t>
      </w:r>
    </w:p>
    <w:p>
      <w:pPr>
        <w:pStyle w:val="Normal"/>
        <w:rPr/>
      </w:pPr>
      <w:r>
        <w:rPr/>
        <w:t xml:space="preserve">Futagami came back by countering Reggie's avalanche with a drop toe hold where Reggie's face hit the middle rope. The one bad spot was Futagami's nadare shiki no Misteriorana. Of course, this is normally a cool move, but today it was really sloppy. The rest of the spots they slowed looked great though, and were also properly sold. They worked stiff, with the shoda knock down by Reggie being particularly brutal. Gami eventually beat Reggie with the ground cobra twist. 9:15 (3:43 shown). </w:t>
      </w:r>
    </w:p>
    <w:p>
      <w:pPr>
        <w:pStyle w:val="Normal"/>
        <w:rPr/>
      </w:pPr>
      <w:r>
        <w:rPr/>
      </w:r>
    </w:p>
    <w:p>
      <w:pPr>
        <w:pStyle w:val="Normal"/>
        <w:rPr/>
      </w:pPr>
      <w:r>
        <w:rPr/>
        <w:t xml:space="preserve">THE FOURTH STARDOM: Yumi Fukawa (1-5-1) vs. Rie Tamada (0-3-3).  Yumi tried to work on a broken foot, but you can imagine how difficult that must be.  She didn't even wear any kind of cast, just put a little tape on her foot and went out there like a warrior. You have to give Fukawa a ton of credit for her toughness, but the thing is she was having all kinds of problems just walking on her foot, much less trying to work an ARSION style match on it. </w:t>
      </w:r>
    </w:p>
    <w:p>
      <w:pPr>
        <w:pStyle w:val="Normal"/>
        <w:rPr/>
      </w:pPr>
      <w:r>
        <w:rPr/>
        <w:t>Tamada was actually nasty here, kicking Fukawa in the foot before the bell. Fukawa was pissed, so she tackled Rie, but she was so limited in what she could do that it wasn't long before Rie leg dropped Yumi's bad foot. Fukawa hobbled around and threw a mean chair, but Tamada was so vicious in focusing her entire attack on the bad foot. For about the first time in her career, Tamada was actually wrestling a match that made sense. The only problem was that Fukawa legitimately couldn't even stand after a few minutes of having her foot beat on. Poor Yumi was screaming in pain, so Daichi stepped in. Fukawa still tried to get up, but her foot gave out so Daichi was forced to stop the match against Yumi's will. Fukawa pounded the canvas in disgust, probably over the fact that she was in such bad shape that it had to be stopped rather than over the stoppage itself.</w:t>
      </w:r>
    </w:p>
    <w:p>
      <w:pPr>
        <w:pStyle w:val="Normal"/>
        <w:rPr/>
      </w:pPr>
      <w:r>
        <w:rPr/>
        <w:t>Even though she could barely stand, Fukawa still tried to actually wrestle, and succeeded in wrestling better than most of the American "wrestlers."  This was actually a good match while it lasted because the psychology was strong with Rie finally launching a focused attack on a body part. Things just didn't work out though, not that I know why anyone would have expected them to. 3:25. *1/4</w:t>
      </w:r>
    </w:p>
    <w:p>
      <w:pPr>
        <w:pStyle w:val="Normal"/>
        <w:rPr/>
      </w:pPr>
      <w:r>
        <w:rPr/>
      </w:r>
    </w:p>
    <w:p>
      <w:pPr>
        <w:pStyle w:val="Normal"/>
        <w:rPr/>
      </w:pPr>
      <w:r>
        <w:rPr/>
        <w:t>Jerome: This match was certainly good for what it was from a storyline standpoint, with Rie brutally attacking Fukawa's broken foot. However, I question the idea of sending Fukawa into the ring to begin with. It was obvious that she was badly hurt, as she was hobbling around the ring, and she could have reaggravated her injury basically for nothing. I admire the courage of Yumi Fukawa, and the match certainly helped to portray her as the gutsy person that she is, but it was not a pleasant site to watch. Technically the match was good, albeit awfully short. Tamada played her role very well, and showed no mercy for Fukawa, who worked the best she could despite her handicap. Her sell-job was excellent, but sadly it was because a lot of the pain was legit. Not really cringeville, but still pretty uncomfortable to witness.</w:t>
      </w:r>
    </w:p>
    <w:p>
      <w:pPr>
        <w:pStyle w:val="Normal"/>
        <w:rPr/>
      </w:pPr>
      <w:r>
        <w:rPr/>
      </w:r>
    </w:p>
    <w:p>
      <w:pPr>
        <w:pStyle w:val="Normal"/>
        <w:rPr/>
      </w:pPr>
      <w:r>
        <w:rPr/>
        <w:t>Keith: Fukawa vs. Tamada was interesting because Fukawa just had that accident (jiko), so her foot was heavily bandaged. Tamada was a total punk in this match and immediately assaulted Fukawa's heel. Suddenly, Tamada missed a dive and Fukawa got all pissed off and tossed Tamada into a pile of chairs then proceeded to slam them over Tamada's head!  Fukawa was incredibly gutsy in this match because you could see the pain etched into her face, but she'd constantly reject the referee when he ask, "give up?"  She'd go, "Dekiru! Dekiru!" (I can do) Eventually, the ref stopped that match and Fukawa looked legitimately pissed and/or in pain.  Tamada grabbed the mic and said something that I couldn't understand, but Fukawa retorted that she wanted another fight with her.  God, Fukawa has changed so much. When she was giving  her interview, she seemed so much more mature.  Her voice, her attitude, the fact that she didn't cry here when she lost because of injury.  She definitely deseved that award for most improved.</w:t>
      </w:r>
    </w:p>
    <w:p>
      <w:pPr>
        <w:pStyle w:val="Normal"/>
        <w:rPr/>
      </w:pPr>
      <w:r>
        <w:rPr/>
      </w:r>
    </w:p>
    <w:p>
      <w:pPr>
        <w:pStyle w:val="Normal"/>
        <w:rPr/>
      </w:pPr>
      <w:r>
        <w:rPr/>
      </w:r>
    </w:p>
    <w:p>
      <w:pPr>
        <w:pStyle w:val="Normal"/>
        <w:rPr/>
      </w:pPr>
      <w:r>
        <w:rPr/>
        <w:t xml:space="preserve">THE FIFTH STARDOM: Mika Akino (1-3-1) vs. Ayako Hamada (1-0-2). A Hamada style spotfest where too many of the high spots were rolled out. Hamada needs someone experienced to carry her, and as good as Akino is, she's too inexperienced to be asked to do this. The thing with Hamada though is that she has a little bit of an ego, so unless she's in with a veteran like Aja or Yoshida, she'll basically make sure she gets her way anyway. Thus, we got a fast-paced match with both showing off their athleticism. Both women have huge move sets for rookies, so it was entertaining. </w:t>
      </w:r>
    </w:p>
    <w:p>
      <w:pPr>
        <w:pStyle w:val="Normal"/>
        <w:rPr/>
      </w:pPr>
      <w:r>
        <w:rPr/>
        <w:t xml:space="preserve">They showed off all of their big spots in a very even match. The action was definitely good, but the selling was pretty much non-existent. Akino did some submissions, but not as many as normal because Ayako is out of her element when they go to the mat. Still, I thought the best spot was Akino turning Ayako's fisherman buster into a hizajujigatame. </w:t>
      </w:r>
    </w:p>
    <w:p>
      <w:pPr>
        <w:pStyle w:val="Normal"/>
        <w:rPr/>
      </w:pPr>
      <w:r>
        <w:rPr/>
        <w:t>This was like watching an ECW TV match, well except no one was yelling for Ayako to "show her tits." Anyway, it was seven minutes of nothing but high spots. Just like most ECW matches, the finish seemed to come out of nowhere because when it's all spots and no one really acts like any of them hurt, there's no reason to think the match is going to end other than looking at the time and saying, "Wow, it's been a whole six minutes, the attention span of the marks should just about have run out." Hamada beat Akino with her la Ayakita. I felt Akino should have won because, like Fukawa, her wrestling has been so good, but her record is remaining so bad. 11:16 (7:09 shown). **3/4</w:t>
      </w:r>
    </w:p>
    <w:p>
      <w:pPr>
        <w:pStyle w:val="Normal"/>
        <w:rPr/>
      </w:pPr>
      <w:r>
        <w:rPr/>
      </w:r>
    </w:p>
    <w:p>
      <w:pPr>
        <w:pStyle w:val="Normal"/>
        <w:rPr/>
      </w:pPr>
      <w:r>
        <w:rPr/>
        <w:t xml:space="preserve">Keith: Ayako vs. Akino was good, even though a bit spotty at times.  Akino has a good focus in her attacks but Ayako constantly tries to assail her opponents (except Yoshida) with her moonsaults and other high spots.  I was a little disappointed in how Akino lost to the Ayakita since Akino looked really good here.  </w:t>
      </w:r>
    </w:p>
    <w:p>
      <w:pPr>
        <w:pStyle w:val="Normal"/>
        <w:rPr/>
      </w:pPr>
      <w:r>
        <w:rPr/>
      </w:r>
    </w:p>
    <w:p>
      <w:pPr>
        <w:pStyle w:val="Normal"/>
        <w:rPr/>
      </w:pPr>
      <w:r>
        <w:rPr/>
        <w:t>Jerome: The two girls who debuted in ARSION only seven months before were put in an interesting situation here, with no veteran to carry them. The result was a good little match that proves the incredible advancement of the two young women at a stage of their career where most rookies would go dropkick and snapmare crazy. With Ayako and Akino it is more about no touch tope con hilos and springboard rolling sentons. Of course, the match was a spotfest, but they made a pretty good use of their repertoire, multiplying the teases and counters. Akino focusing on Ayako's left leg gave the match a nice little story. The execution was not perfect and the set up of the spots was hesitant or deliberate sometimes, but when seven month rookies are executing super quebradas and jumping Mysterioranas there's not too much to complain about, really. Ayako's confidence was growing at this point, and Akino looked incredibly mature as always. A testament to the quality of ARSION's training (Mariko Yoshida is not far...) and to the talent of these two young workers.</w:t>
      </w:r>
    </w:p>
    <w:p>
      <w:pPr>
        <w:pStyle w:val="Normal"/>
        <w:rPr/>
      </w:pPr>
      <w:r>
        <w:rPr/>
      </w:r>
    </w:p>
    <w:p>
      <w:pPr>
        <w:pStyle w:val="Normal"/>
        <w:rPr/>
      </w:pPr>
      <w:r>
        <w:rPr/>
        <w:t xml:space="preserve">THE SEMI FINAL: Candy Okutsu (0-0) vs.  Michiko Omukai (4-3-1). The editing seemed to ruin this match. The work was excellent, but in this form, the match came off as being incredibly disjointed. It seemed to be just an exhibition of spots where they merely switched off who was on offense. I hate when they chop matches up, but in this regard the problem seemed to mainly be the wrestlers weak transitions and quick comebacks. </w:t>
      </w:r>
    </w:p>
    <w:p>
      <w:pPr>
        <w:pStyle w:val="Normal"/>
        <w:rPr/>
      </w:pPr>
      <w:r>
        <w:rPr/>
        <w:t xml:space="preserve">They traded blows early on. Omukai got the advantage, but Candy was mainly showing that she could take Omukai's best shots. She finally was injured, but then she made her comeback right after this "injury," which made exactly no sense. Candy's offense looked great, but her comebacks were just too fast. At least Omukai's selling was typically good. </w:t>
      </w:r>
    </w:p>
    <w:p>
      <w:pPr>
        <w:pStyle w:val="Normal"/>
        <w:rPr/>
      </w:pPr>
      <w:r>
        <w:rPr/>
        <w:t xml:space="preserve">The finish of this match set new standards for ridiculous. Omukai nearly KO'd Candy with kicks, so for some reason she sat on the 2nd rope while Candy was down. Don't try to make any sense of this by considering that she might have been setting up a diving move because she chose a corner that was three quarters of the ring away from where Candy was lying and Omukai just jump like Van Dam. Anyway, after Daichi was unable to revive Candy, he started a ten count. Suddenly, Candy popped up at one and ran at Omukai. Perhaps because she was too shocked that the immortal Candy had just awoke from the dead, thoughts like "maybe I should get off the rope" or "if my opponent is going to run at me, maybe I should jump at them" apparently were not running through Michiko's brain. In any case, Candy bounded up those ropes and nadare shiki no Frankensteinered Omukai, who was basically in perfect shape after getting a little rest on the top rope, for the win. </w:t>
      </w:r>
    </w:p>
    <w:p>
      <w:pPr>
        <w:pStyle w:val="Normal"/>
        <w:rPr/>
      </w:pPr>
      <w:r>
        <w:rPr/>
        <w:t>I found this match very frustrating because they were working above **** level, but they left their brains somewhere else. That this was that much less logical than what Ayako was doing really says little for this match regardless of the fact that the work it contained was a lot better. All you can do is shake your head in disgust. 13:24 (6:11 shown). **3/4</w:t>
      </w:r>
    </w:p>
    <w:p>
      <w:pPr>
        <w:pStyle w:val="Normal"/>
        <w:rPr/>
      </w:pPr>
      <w:r>
        <w:rPr/>
      </w:r>
    </w:p>
    <w:p>
      <w:pPr>
        <w:pStyle w:val="Normal"/>
        <w:rPr/>
      </w:pPr>
      <w:r>
        <w:rPr/>
        <w:t>Keith: Candy vs. Chama was......weird.  Mainly, because Candy has a new look to her.  I don't know how to describe it.  Her hair looks like something out of the '80's, not just the color, but the style.  It wasn't one of those 80's glam band looks, but the shape is just bizarre.  Then when she did her moves, she'd wave her hands around.  It's kinda funny and very difficult to describe.  She didn't do any matwork. She just did her powerbomb, moonsaults, vertical brainbuster, and a fast top rope Frankensteiner. On the other hand, Chama was pretty brutal here.  Her kicks are on the mark, and it looked like she knocked Candy out at one point.  Then Candy popped up with all this vigor and delivered the said Frankensteiner for the win.  I didn't like the ending to that match, it was too sudden.</w:t>
      </w:r>
    </w:p>
    <w:p>
      <w:pPr>
        <w:pStyle w:val="Normal"/>
        <w:rPr/>
      </w:pPr>
      <w:r>
        <w:rPr/>
      </w:r>
    </w:p>
    <w:p>
      <w:pPr>
        <w:pStyle w:val="Normal"/>
        <w:rPr/>
      </w:pPr>
      <w:r>
        <w:rPr/>
        <w:t xml:space="preserve">THE FINAL STARDOM QUEEN OF ARSION Title Match: Mariko Yoshida (6-0) vs.  Hiromi Yagi (2-0-1).  This was a very interesting match that went so fast that twenty minutes seemed like five. It was entirely contested in the new style that Yoshida has developed. Normally, that would be a great thing. However, in this one instance I was disappointed by that because  the match could have been great if went one of two ways. Instead, it went in neither direction, so it wasn't. </w:t>
      </w:r>
    </w:p>
    <w:p>
      <w:pPr>
        <w:pStyle w:val="Normal"/>
        <w:rPr/>
      </w:pPr>
      <w:r>
        <w:rPr/>
        <w:t>The vast majority of this match showed how some forms of pro wrestling have really evolved when it comes to believability. The movement and positioning can only be described as top notch. The spots that wouldn't work in real life were generally set up and performed in a manner that made them believable. For instance, Yoshida was standing behind Yagi choking her out, so all Yagi had to do for a Stone Cold stunner type of move was quickly grab Yoshida's hair and drop down. We didn't see much of that kind of thing though, and it was a good thing. When you are this good, there can really be a beauty in not trying to be flashy because then the subtlety can come to the forefront instead of being overshadowed by the glitz. The glitz can become too much of a crutch too, and even if you don't agree, you can't argue that the wrestlers have to work harder to get respect if they aren't either being flashy or shoved down your throat because those two things have become such a big part of getting noticed. Kiyoshi Tamura has had better and more believable worked shoots, but aside from him you won't find a better combination than what this had the potential to be anywhere else.</w:t>
      </w:r>
    </w:p>
    <w:p>
      <w:pPr>
        <w:pStyle w:val="Normal"/>
        <w:rPr/>
      </w:pPr>
      <w:r>
        <w:rPr/>
        <w:t xml:space="preserve"> </w:t>
      </w:r>
      <w:r>
        <w:rPr/>
        <w:t xml:space="preserve">The problem was they kept getting up for very brief intervals where they would go away from the shoot aspect for little to no gain. Of course, I did not expect this to be a worked shoot. However, if what you are doing is so good that it's that close to passing for one (in some ways more what used to pass for a shoot since they did moves like ½ crab and German suplex that we saw in UWF &amp; UWF-I but would not see on a 2/99 RINGS show) then there better be good reason for exposing the work. This is where Jerome and I disagree. Jerome feels that Yoshida's style is bastardized if you remove the highspots, but I feel that, more often than not, the highspots bastardize the style. The matwork is riveting and different than anything else we see in women's wrestling, while the few highspots are ones you see everywhere, so the spots aren't likely to make it more exciting. Spots can help if they are all really well incorporated, for instance in Liger &amp; Kanemoto's matches against UWF-I, but those matches aren't in the same ballpark as this technically, which is a main reason why their matwork is not riveting and the highspots are a nice change that reminds us of who they "really are." Although some of these highspots were really well incorporated, the thing that made this so exceptional was that the bulk of the match was a chain of brilliant holds and counter holds. Thus, going from a submission to a top rope move and back to a submission was an unnecessary and abrupt break in the chain. If they were going to do a whole bunch of high spots, then it might have been worth it, but they just got up and threw in a couple every now and then. Sometimes, even though it looked too choreographed, getting up made sense because they would try to do a throw or takedown into a submission. Other times, the spots had nothing to do with anything else in the match, so the only thing they accomplished was to prove the match was fake. </w:t>
      </w:r>
    </w:p>
    <w:p>
      <w:pPr>
        <w:pStyle w:val="Normal"/>
        <w:rPr/>
      </w:pPr>
      <w:r>
        <w:rPr/>
        <w:t>Sticking to the chain topic, I really didn't like the selling in this match. It was very good selling by pro style standards, but it was breaking the chain and showing that it was a work. This brings up a key point about Yoshida's matches, which is that it's hard to know what standards to grade her on. Her style is a mix of pro style and shoot style, so "the rules" of one are often conflicting with "the rules" of the other. Unfortunately, this style did not catch on and Yoshida hasn't even had any matches in it in over a year, so there's not a large enough sample to grade elements based on "Yoshida style."</w:t>
      </w:r>
    </w:p>
    <w:p>
      <w:pPr>
        <w:pStyle w:val="Normal"/>
        <w:rPr/>
      </w:pPr>
      <w:r>
        <w:rPr/>
        <w:t>If they weren't going to totally steep in realism then it could have been a great match if Yoshida let Yagi supply the excitement. Yoshida is the best technical wrestler of all the women, but when it comes to incorporating credible moves in an exciting manner, Yagi is the woman. Yoshida did not let Yagi do her thing though. Instead, they were equals when it came to reacting to each other's moves, but almost all the situations were dictated by Yoshida. This just placed too many limits on Yagi to the point that it unquestionably hurt the match, and kept this from reaching its potential. Since Yagi is the outsider and the lower rated wrestler, she has less clout and it's not surprising that she wound up totally doing Yoshida's match. It's not that I think she was opposed to that, but if they would have incorporated more of Yagi's throws and rolls into submissions into the match, it would have been a lot more exciting. Considering the main knock on Yoshida's matches is that they are "boring," more interesting ways to get to the submissions would have been a plus as long as credibility wasn't going to be a discriminating factor. Sometimes when you have two wrestlers that normally carry matches, it doesn't come off as well as you'd think. As good as this was, this was basically a case here.</w:t>
      </w:r>
    </w:p>
    <w:p>
      <w:pPr>
        <w:pStyle w:val="Normal"/>
        <w:rPr/>
      </w:pPr>
      <w:r>
        <w:rPr/>
        <w:t xml:space="preserve">Even though it didn't go in either of the directions I had hoped, there were some things I really liked about the match in comparison to typical Yoshida. The psychology was up, the matwork was set up better, the movement was superb, the counters came so natural, and the match was more believable. Even though Yoshida didn't try to use Yagi's diversity, she did push Yagi to the limit on the mat because she could without having to worry about doing anything extra so it could be pulled off. This was definitely a match where they were not only working for the holds in the worked sense. </w:t>
      </w:r>
    </w:p>
    <w:p>
      <w:pPr>
        <w:pStyle w:val="Normal"/>
        <w:rPr/>
      </w:pPr>
      <w:r>
        <w:rPr/>
        <w:t>Pretty much the first move of the match was Yoshida's air raid crush finisher. This was ironic because it came after a long feeling out period where they were both looking for an opening to shoot in. I thought it was interesting that Yoshida showed she was "able to" do her move right out of a simple headlock. When it came to working it into the match this early, it could not have been done better. However, it was a failure because seemingly not one person in the entire building popped for the near fall. Granted this was not a match where they were looking for big pops, but that spot that early could only have been designed to give the audience a rush. As a whole, since it was worked more like a shoot, the audience was "supposed to" observe intently, waiting for something major to happen. Unfortunately, when someone got close to locking in a submission the fans, for the most part, didn't pop like they were supposed to.</w:t>
      </w:r>
    </w:p>
    <w:p>
      <w:pPr>
        <w:pStyle w:val="Normal"/>
        <w:rPr/>
      </w:pPr>
      <w:r>
        <w:rPr/>
        <w:t xml:space="preserve">One thing I really liked about this match was that since any move could potentially end the match, the success rate of the moves sucked. This was a good thing because they always had an immediate counter for their opponents move. The type of failure makes all the difference in the world though. They didn't get into any of that low skill stuff like you move out of the way when I jump at you and then give me a lariat when I get up. Virtually all the failures came when one wrestler turned the other wrestlers hold into a move of their own, and these sequences would just go on because they never let go of each other. Sure, there were a lot of blocks, but that just forced action because they had to find a way to get to another position. </w:t>
      </w:r>
    </w:p>
    <w:p>
      <w:pPr>
        <w:pStyle w:val="Normal"/>
        <w:rPr/>
      </w:pPr>
      <w:r>
        <w:rPr/>
        <w:t xml:space="preserve">The main storyline was Yagi injuring Yoshida's arm with an udehishigigyakujujigatame then going back to that hold as often as she possibly could. Of course, she failed to get the submission, but this strategy made a lot more sense than the typical I'll do a submission that hurts the back, then one that hurts the leg, then some kind of a choke, etc. that we see all too often. It's one thing if it's real because any one of the submissions could get you the win, but when people can stay in them for more than a minute without doing anything to relieve the pressure, it just comes off as a bunch of holds being rolled out that are less exciting than high spots.   </w:t>
      </w:r>
    </w:p>
    <w:p>
      <w:pPr>
        <w:pStyle w:val="Normal"/>
        <w:rPr/>
      </w:pPr>
      <w:r>
        <w:rPr/>
        <w:t>When the high spots are incorporated in a believable manner, they continue the flow of the match and don't distract from what the match "really is." The problem is when they are just inserting highspots that really have nothing to do with what's going on in the match because these are just a rhythm breaking distractions. Spots like Yagi doing a plancha when Yoshida escaped to the floor served no purpose. The reason is that Yoshida was taking a breather was Yagi had just injured her arm by catching her in an udehishigigyakujujigatame. A lesser wrestler would have lost the match there, yet for some reason Yagi was in no hurry to do anything to capitalize on the Queen's injury or at least break up her "time out." Sure, Yagi did jump on Yoshida, but then she got back into the ring and waited for Yoshida to return. If the plancha was just to get at Yoshida so she could drag her back in the ring and attack the arm, it would not have hurt the match even though it's a fake move. In that situation, jumping on Yoshida would have essentially been a quicker and more exciting way of getting at her so she could continue to focus on the arm. Thus, the loss of realism would have been balanced off by the coolness of the highspot, and the flow wouldn't have been killed by Yoshida hanging out on the floor because Yagi would have done her best to capitalize on Yoshida's injury, which was really an evening factor in a close match that Yagi had been losing. Instead, while Yagi did go after the arm, more than a minute and a half passed from the time Yoshida got the rope escape to the time when Yagi grabbed Yoshida on the apron and gave her an armbreaker. The dead time in this match was a definite detractor.</w:t>
      </w:r>
    </w:p>
    <w:p>
      <w:pPr>
        <w:pStyle w:val="Normal"/>
        <w:rPr/>
      </w:pPr>
      <w:r>
        <w:rPr/>
        <w:t xml:space="preserve">I was disappointed that Yagi didn't incorporate the couple of purely pro style moves she did better. She did a missile kick and a diving footstomp during the long section where she was attacking Yoshida's arm. It would have been so easy for her to do both moves to the arm, but instead she broke up the section for nothing. </w:t>
      </w:r>
    </w:p>
    <w:p>
      <w:pPr>
        <w:pStyle w:val="Normal"/>
        <w:rPr/>
      </w:pPr>
      <w:r>
        <w:rPr/>
        <w:t xml:space="preserve">Yoshida made her comeback, tossing Yagi around a little then trying her air raid crush, but Yagi turned it into a sunset flip for a near fall. Yoshida went to the finish from the hope spot again, which I didn't like. Yoshida basically held Yagi in the center and changed angles on her choke hold until Yagi gave up. </w:t>
      </w:r>
    </w:p>
    <w:p>
      <w:pPr>
        <w:pStyle w:val="Normal"/>
        <w:rPr/>
      </w:pPr>
      <w:r>
        <w:rPr/>
        <w:t>Yagi is a great opponent for Yoshida because she can be as technical, but I know they can do better. There was more focus shown in the matwork and better transitions than in the previous Yoshida matches. If they are going to keep going to their feet though, we should not be only be seeing the level of sequences and counters they are capable of there, but seeing it in the ways they've shown and are capable of showing where it doesn't present such a sharp contrast to the rest of the things they've been doing. That these two can excel in a number of styles is one of the main reasons they are two of the best, but the key is to either do a theme match where they stick to one style or be able to switch without it seeming like something from another match. 20:36. ****</w:t>
      </w:r>
    </w:p>
    <w:p>
      <w:pPr>
        <w:pStyle w:val="Normal"/>
        <w:rPr/>
      </w:pPr>
      <w:r>
        <w:rPr/>
      </w:r>
    </w:p>
    <w:p>
      <w:pPr>
        <w:pStyle w:val="Normal"/>
        <w:rPr/>
      </w:pPr>
      <w:r>
        <w:rPr/>
        <w:t xml:space="preserve">Jerome: The second technical masterpiece, and the first to enter the realm of greatness. To work her style without compromising, Mariko Yoshida needs an opponent with at least a very good technical level, otherwise she's too hard to follow. For maybe the first time in her career, Hiromi Yagi was not the best pure technician in her match, but she was a perfect partner for Yoshida and totally understood the logic of her style. With such a high level of opposition, the QUEEN OF ARSION didn't have to bother carrying the mat sections like she would with inferior workers. Instead, she was able to push Yagi to the bounds of her ability. </w:t>
      </w:r>
    </w:p>
    <w:p>
      <w:pPr>
        <w:pStyle w:val="Normal"/>
        <w:rPr/>
      </w:pPr>
      <w:r>
        <w:rPr/>
      </w:r>
    </w:p>
    <w:p>
      <w:pPr>
        <w:pStyle w:val="Normal"/>
        <w:rPr/>
      </w:pPr>
      <w:r>
        <w:rPr/>
        <w:t xml:space="preserve">An enumeration of every hold, counter-hold and tease would be toilsome and boring since they exchanged an incredible number of them. What I feel is important is to try to explain the logic of the match since it seemingly went over the majority of people's heads due to the match not following a traditional structuring. The major misconception is that the transitions between the mat portions and the stand-up are non-existent. On the contrary, their apparent lack of subtlety or flow is inherent to the match's logic. Just like Yoshida's repertoire is split between the submission technique (smooth, fluid, aesthetic) and the highspots (brutal, abrupt), her style is based on the opposition between long, sliding mat sequences and short, high impact highspot sequences. The matwork is measured on a time scale; that's why it's the majority of the match if you only look at the clock. The spots are measured on the effectivenes scale; their number is not important, their impact is what matters. </w:t>
      </w:r>
    </w:p>
    <w:p>
      <w:pPr>
        <w:pStyle w:val="Normal"/>
        <w:rPr/>
      </w:pPr>
      <w:r>
        <w:rPr/>
      </w:r>
    </w:p>
    <w:p>
      <w:pPr>
        <w:pStyle w:val="Normal"/>
        <w:rPr/>
      </w:pPr>
      <w:r>
        <w:rPr/>
        <w:t>Unlike the Akino match, where Yoshida had to find ways for a wrestler with 6 months experience to gain the advantage, the transitions were extremely well thought out and natural here. After multiple mat sequences where Yagi failed to really hook a submission hold on Yoshida, she was the one who decided to get up and throw her opponent into the ropes. This was done to break the flow of Yoshida's mat game. The only reason why she gets Yoshida up is to get her down to the mat once again, she's trying to create the opening for a finisher from a standing position instead of from a ground position. It's still part of the mat section paradoxally, that's why it's so beautiful. From there, two developments are possible. Either Yagi succeeds, like when she applied her jujigatame from her ipponzeoi or Yoshida reacts and counters. In that case, Yoshida herself has two possibilities, depending on the situation and her opponent: go back to the mat immediately or use spots to try to KO Yagi. Given highspots are 1/2 of Yoshida's game on the effectiveness scale, it's totally logical for her to stay on her feet and continue the standing sequence. Since she's a technical wonder, she can go back to the mat at any moment because she's more than capable of hooking a submission hold from nowhere to finish the match.</w:t>
      </w:r>
    </w:p>
    <w:p>
      <w:pPr>
        <w:pStyle w:val="Normal"/>
        <w:rPr/>
      </w:pPr>
      <w:r>
        <w:rPr/>
      </w:r>
    </w:p>
    <w:p>
      <w:pPr>
        <w:pStyle w:val="Normal"/>
        <w:rPr/>
      </w:pPr>
      <w:r>
        <w:rPr/>
        <w:t xml:space="preserve">People see a brutal break in the flow of the match and take it as a bad transition because they are set on one traditional match structuring and fail to think beyond it. The 5 Yoshida Masterpieces (Akino, Yagi, Gami, Fukawa, Aja) are totally apart from even the rest of Yoshida's matches. Yoshida reinvented joshi puroresu at that time, and that's what really matters. Her style is unique, but everything is coherent if you can avoid looking at it from the traditional mindset. Here, Yagi had to break the flow of the match, but it was not a given that she would succeed. If she failed and Yoshida continued the match on her two feet, then what should be considered as the real transition is not Yagi's initial breaking of the flow, but Yoshida's reaction to Yagi. Like I said before, the spots are a big part of Yoshida's game, not because she executes a lot of them, but because they are brutally executed and are aimed at KO'ing her opponents. Isn't it revealing that the match began with an air raid crush instead of a mat sequence, establishing right off the bat the coherence of the following 20 minutes? </w:t>
      </w:r>
    </w:p>
    <w:p>
      <w:pPr>
        <w:pStyle w:val="Normal"/>
        <w:rPr/>
      </w:pPr>
      <w:r>
        <w:rPr/>
      </w:r>
    </w:p>
    <w:p>
      <w:pPr>
        <w:pStyle w:val="Normal"/>
        <w:rPr/>
      </w:pPr>
      <w:r>
        <w:rPr/>
        <w:t>Overall, Yoshida delivered an awesome performance, her body language being as amazing as it could be in every circumstance. Yagi deserves a lot of credit for being able to follow the master herself in this unique style, and proving if that was even necessary that she's currently one of the greatest joshi wrestlers in the world. Great, great match.</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58:00Z</dcterms:created>
  <dc:creator>Mike Lorefice</dc:creator>
  <dc:description/>
  <dc:language>en-US</dc:language>
  <cp:lastModifiedBy>Mike Lorefice</cp:lastModifiedBy>
  <dcterms:modified xsi:type="dcterms:W3CDTF">2005-07-04T05:58:00Z</dcterms:modified>
  <cp:revision>2</cp:revision>
  <dc:subject/>
  <dc:title>1st ANNIVERSARY STARDOM '99 2/18/99 Tokyo Korakuen Hall (1,550)</dc:title>
</cp:coreProperties>
</file>